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КОМИ РЕСПУБЛИКАСА ОЛАНПОДУВ ЁРДЛÖН ШУÖМ</w:t>
      </w:r>
    </w:p>
    <w:p>
      <w:pPr>
        <w:pStyle w:val="Normal"/>
        <w:spacing w:lineRule="auto" w:line="360"/>
        <w:jc w:val="center"/>
        <w:rPr>
          <w:b/>
          <w:b/>
          <w:sz w:val="26"/>
          <w:szCs w:val="26"/>
        </w:rPr>
      </w:pPr>
      <w:r>
        <w:rPr>
          <w:b/>
          <w:sz w:val="26"/>
          <w:szCs w:val="26"/>
        </w:rPr>
      </w:r>
    </w:p>
    <w:p>
      <w:pPr>
        <w:pStyle w:val="Normal"/>
        <w:spacing w:lineRule="auto" w:line="360"/>
        <w:jc w:val="center"/>
        <w:rPr/>
      </w:pPr>
      <w:r>
        <w:rPr>
          <w:sz w:val="26"/>
          <w:szCs w:val="26"/>
        </w:rPr>
        <w:t xml:space="preserve">«Коми Республикаын олысьясöс автомашина транспортöн </w:t>
      </w:r>
    </w:p>
    <w:p>
      <w:pPr>
        <w:pStyle w:val="Normal"/>
        <w:spacing w:lineRule="auto" w:line="360"/>
        <w:jc w:val="both"/>
        <w:rPr>
          <w:sz w:val="26"/>
          <w:szCs w:val="26"/>
        </w:rPr>
      </w:pPr>
      <w:r>
        <w:rPr>
          <w:sz w:val="26"/>
          <w:szCs w:val="26"/>
        </w:rPr>
        <w:t>могмöдöм котыртöм йылысь» Коми Республикаса Правительстволöн 2007 во косму тöлысь 16 лунся 63 №-а шуöмöн вынсьöдöм Коми Республика мутасын олысьясöс автомашина транспортöн кар бердын  да межмуниципальнöй йитöдын транспортöн могмöдöм котыртöм йылысь Положениелысь 4 пунктлöн 9 да 10 подпунктъясса, 5, 6, 7, 8, 9 пунктъясса, 15 пунктлöн 1 подпунктса, 16 пунктлöн 2 подпунктса положениеяслöн оланподувлы лöсялöм йылысь делö куз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Сыктывкар                                                                      2010 вося урасьöм тöлысь 4 лу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 xml:space="preserve">Коми Республикаса Оланподув Ёрд, кöні нуöдысьнас вöлі Ю.В.Гаврюсов, ёрдысьяснас М.Г.Агранович, Д.Н.Басманов, А.В.Проскуров, П.Ф.Пунегов, </w:t>
      </w:r>
    </w:p>
    <w:p>
      <w:pPr>
        <w:pStyle w:val="Normal"/>
        <w:spacing w:lineRule="auto" w:line="360"/>
        <w:ind w:firstLine="900"/>
        <w:jc w:val="both"/>
        <w:rPr/>
      </w:pPr>
      <w:r>
        <w:rPr>
          <w:sz w:val="26"/>
          <w:szCs w:val="26"/>
        </w:rPr>
        <w:t>кöнi участвуйтiсны А.А.Аниканов, «Доверие» ТГ» ИКК-са директор, Д.Г.Огородник, «Доверие» ТГ» ИКК петкöдлысь, Коми Республикаса Юралысьöс петкöдлысьяс: Е.А.Естафьева, Коми Республикаса Юралысьлöн да Коми Республикаса Правительстволöн Государственно-правовöй веськöдланiнса вöр-ва законодательство юкöнса начальник, да М.Ю.Кочерга, Коми Республикаса промышленносьт да энергетика министерстволöн право да кадрöвöй удж юкöнса начальник,</w:t>
      </w:r>
    </w:p>
    <w:p>
      <w:pPr>
        <w:pStyle w:val="Heading"/>
        <w:spacing w:lineRule="auto" w:line="360"/>
        <w:ind w:firstLine="709"/>
        <w:jc w:val="both"/>
        <w:rPr>
          <w:b w:val="false"/>
          <w:b w:val="false"/>
          <w:sz w:val="26"/>
          <w:szCs w:val="26"/>
        </w:rPr>
      </w:pPr>
      <w:r>
        <w:rPr>
          <w:b w:val="false"/>
          <w:sz w:val="26"/>
          <w:szCs w:val="26"/>
        </w:rPr>
        <w:t xml:space="preserve">Коми Республикаса Оланподувлöн 96 статьяса 3 юкöнö, «Коми Республикаса Оланподув Ёрд йылысь» Коми Республикаса Оланпаслöн 3 статьяса медводдза юкöнлöн 2 пунктö, 32, 90, 91, 92 да 93 статьяясö кутчысьöмöн, </w:t>
      </w:r>
    </w:p>
    <w:p>
      <w:pPr>
        <w:pStyle w:val="Normal"/>
        <w:spacing w:lineRule="auto" w:line="360"/>
        <w:ind w:firstLine="709"/>
        <w:jc w:val="both"/>
        <w:rPr/>
      </w:pPr>
      <w:r>
        <w:rPr>
          <w:bCs/>
          <w:sz w:val="26"/>
          <w:szCs w:val="26"/>
        </w:rPr>
        <w:t xml:space="preserve">видлалiс восьса ёрд заседание вылын </w:t>
      </w:r>
      <w:r>
        <w:rPr>
          <w:sz w:val="26"/>
          <w:szCs w:val="26"/>
        </w:rPr>
        <w:t>«Коми Республикаын олысьясöс автомашина транспортöн могмöдöм котыртöм йылысь» Коми Республикаса Правительстволöн 2007 во косму тöлысь 16 лунся 63 №-а шуöмöн вынсьöдöм Коми Республика мутасын олысьясöс автомашина транспортöн кар бердын  да межмуниципальнöй йитöдын транспортöн могмöдöм котыртöм йылысь положениелысь 4 пунктлöн 9 да 10 подпунктъясса, 5, 6, 7, 8, 9, пунктъясса, 15 пунктлöн 1 подпунктса, 16 пунктлöн 2 подпунктса положениеяслöн оланподувлы лöсялöм йылысь делö.</w:t>
      </w:r>
    </w:p>
    <w:p>
      <w:pPr>
        <w:pStyle w:val="Heading"/>
        <w:spacing w:lineRule="auto" w:line="360"/>
        <w:ind w:firstLine="709"/>
        <w:jc w:val="both"/>
        <w:rPr/>
      </w:pPr>
      <w:r>
        <w:rPr>
          <w:b w:val="false"/>
          <w:sz w:val="26"/>
          <w:szCs w:val="26"/>
        </w:rPr>
        <w:t>Делöсö видлалöмлы помканас лоис «Доверие» транспорт группа» ичöт кывкутана котырö пырысь гражданалöн Коми Республикаын олысьясöс автомашина транспортöн кар бердын  да межмуниципальнöй йитöдын транспортöн могмöдöмын ас вöля серти ас вылö уджалöм вылö налысь оланподув право торкалöм йылысь норасьöм.</w:t>
      </w:r>
    </w:p>
    <w:p>
      <w:pPr>
        <w:pStyle w:val="Heading"/>
        <w:spacing w:lineRule="auto" w:line="360"/>
        <w:ind w:firstLine="709"/>
        <w:jc w:val="both"/>
        <w:rPr/>
      </w:pPr>
      <w:r>
        <w:rPr>
          <w:b w:val="false"/>
          <w:sz w:val="26"/>
          <w:szCs w:val="26"/>
        </w:rPr>
        <w:t xml:space="preserve"> </w:t>
      </w:r>
      <w:r>
        <w:rPr>
          <w:b w:val="false"/>
          <w:sz w:val="26"/>
          <w:szCs w:val="26"/>
        </w:rPr>
        <w:t>Делö видлалöмлы подувнас лоö Коми Республикаса Оланподув серти «Коми Республикаын олысьясöс автомашина транспортöн могмöдöм котыртöм йылысь» Коми Республикаса Правительстволöн 2007 во косму тöлысь 16 лунся 63 №-а шуöмöн вынсьöдöм Коми Республика мутасын олысьясöс автомашина транспортöн кар бердын  да межмуниципальнöй йитöдын транспортöн могмöдöм котыртöм йылысь положениеяслысь 4 пунктлöн 9 да 10 подпунктъясса, 5, 6, 7, 8, 9, пунктъясса, 15 пунктлöн 1 подпунктса, 16 пунктлöн 2 подпунктса положениеяслöн гöгöрвотöмлун.</w:t>
      </w:r>
    </w:p>
    <w:p>
      <w:pPr>
        <w:pStyle w:val="TextBody"/>
        <w:spacing w:lineRule="auto" w:line="360"/>
        <w:ind w:firstLine="709"/>
        <w:jc w:val="both"/>
        <w:rPr/>
      </w:pPr>
      <w:r>
        <w:rPr>
          <w:b w:val="false"/>
          <w:sz w:val="26"/>
          <w:szCs w:val="26"/>
        </w:rPr>
        <w:t>Докладчик-ёрдысь М.Г.Аграновичлысь юöртöм, процессö пырöдчысьясöс кывзöм, документъяс да мукöд материал видлалöм бöрын Коми Республикаса Оланподув Ёрд</w:t>
      </w:r>
    </w:p>
    <w:p>
      <w:pPr>
        <w:pStyle w:val="Normal"/>
        <w:spacing w:lineRule="auto" w:line="360"/>
        <w:jc w:val="center"/>
        <w:rPr>
          <w:sz w:val="26"/>
          <w:szCs w:val="26"/>
        </w:rPr>
      </w:pPr>
      <w:r>
        <w:rPr>
          <w:sz w:val="26"/>
          <w:szCs w:val="26"/>
        </w:rPr>
        <w:t>п а с й и с:</w:t>
      </w:r>
    </w:p>
    <w:p>
      <w:pPr>
        <w:pStyle w:val="Normal"/>
        <w:spacing w:lineRule="auto" w:line="360"/>
        <w:ind w:firstLine="720"/>
        <w:jc w:val="both"/>
        <w:rPr/>
      </w:pPr>
      <w:r>
        <w:rPr>
          <w:sz w:val="26"/>
          <w:szCs w:val="26"/>
        </w:rPr>
        <w:t>1. «Коми Республикаын олысьясöс автомашина транспортöн могмöдöм котыртöм йылысь» Коми Республикаса Правительстволöн 2007 во косму тöлысь 16 лунся 63 №-а шуöмöн (Коми Республикаса Правительстволöн 2008 во лöддза-номъя тöлысь 3 лунся 141 №-а шуöм редакцияын) урчитöма, мый Коми Республика мутасын олысьясöс автомашина транспортöн кар бердын  да межмуниципальнöй йитöдын транспортöн могмöдöм котыртсьö Шуöм дорö вайöдöм Положение серти.</w:t>
      </w:r>
    </w:p>
    <w:p>
      <w:pPr>
        <w:pStyle w:val="Normal"/>
        <w:spacing w:lineRule="auto" w:line="360"/>
        <w:ind w:firstLine="540"/>
        <w:jc w:val="both"/>
        <w:rPr/>
      </w:pPr>
      <w:r>
        <w:rPr>
          <w:sz w:val="26"/>
          <w:szCs w:val="26"/>
        </w:rPr>
        <w:t>Тайö Положение серти межмуниципальнöй коставлытöг ветлысь автобус маршрутъяс кузя ветлысь-мунысьöс да туйвыв  кöлуй новлöдлöм котыртсьö ветлысь-мунысьöс да туйвыв  кöлуй новлöдлöм могысь право вылö конкурсъяс нуöдöмöн (5 пункт). Конкурсын вермысьяслöн эм право кырымавны ветлысь-мунысьöс да туйвыв  кöлуй новлöдлöм кузя уджъяс вöчöм вылö сёрнитчöм (7, 10 пунктъяс, 15 пунктса 1 подпункт, 16 пунктса 2 подпункт). Та кындзи, Положениеöн урчитöма конкурс нуöдан могъяс (6 пункт), сiйöс нуöдан подувъяс (8 пункт), нуöдан кадколастъяс (9 пункт), конкурс нуöдö Коми Республикаса промышленносьт да энергетика министерство (4 пунктса 9 да 10 подпунктъяс).</w:t>
      </w:r>
    </w:p>
    <w:p>
      <w:pPr>
        <w:pStyle w:val="Normal"/>
        <w:spacing w:lineRule="auto" w:line="360"/>
        <w:ind w:firstLine="540"/>
        <w:jc w:val="both"/>
        <w:rPr/>
      </w:pPr>
      <w:r>
        <w:rPr>
          <w:sz w:val="26"/>
          <w:szCs w:val="26"/>
        </w:rPr>
        <w:t>Асланыс норасьöмын «Доверие» ТГ» ИКК-ö пырысь граждана корöны лыддьыны вылынджык пасйöм Положениеса пунктъяссö лöсявтöмöн Коми Республикаса Оланподувлöн 12, 18, 35 статьяяслы да 65 статьяса 1 юкöнлы. На серти, конкурсын быть участвуйтöмыс, мый серти новлöдлысьяслöн лоö межмуниципальнöй коставлытöг ветлысь автобус маршрутъяс кузя ветлысь-мунысьöс новлöдлан право, торкö налысь ас вöля серти ас вылö уджавны право да паныд мунö сёрнитчöм йитöдъясын сёрнитчысьяслысь öткодьлун принциплы, мый вайöдö тайö нормаöн практическöя  вöдитчöмын гöгöрвотöмлунöдз.</w:t>
      </w:r>
    </w:p>
    <w:p>
      <w:pPr>
        <w:pStyle w:val="Normal"/>
        <w:spacing w:lineRule="auto" w:line="360"/>
        <w:ind w:firstLine="540"/>
        <w:jc w:val="both"/>
        <w:rPr>
          <w:sz w:val="26"/>
          <w:szCs w:val="26"/>
        </w:rPr>
      </w:pPr>
      <w:r>
        <w:rPr>
          <w:sz w:val="26"/>
          <w:szCs w:val="26"/>
        </w:rPr>
        <w:t>Корöмъяс подулалöмö шыöдчысьяс мыджсьöны сы вылö, мый некымын во чöж Котыр новлöдлö Сосногорск-Ухта межмуниципальнöй коставлытöг ветлысь автобус маршрутъяс кузя ветлысь-мунысьöс, но 2009 вося öшым тöлысьын нуöдöм конкурс серти тайö автобус маршрут могмöдан правоыс лоис мöд организациялöн да налöн вошис позянлун нюжöдны новлöдлöм кузя сёрнитчöмсö. Найö чайтöны, мый олысьясöс транспортöн могмöдöм кузя ас вылö уджалысь новлöдлысьясöс, кодъясöс водзвыв видзöдiсны лицензия сетiгöн,  татшöм дзескöдöмыс оз лöсяв Оланподувлы.</w:t>
      </w:r>
    </w:p>
    <w:p>
      <w:pPr>
        <w:pStyle w:val="Heading"/>
        <w:spacing w:lineRule="auto" w:line="360"/>
        <w:ind w:firstLine="709"/>
        <w:jc w:val="both"/>
        <w:rPr/>
      </w:pPr>
      <w:r>
        <w:rPr>
          <w:b w:val="false"/>
          <w:sz w:val="26"/>
          <w:szCs w:val="26"/>
        </w:rPr>
        <w:t>Коми Республикаса Оланподув Ёрд «Коми Республикаса Оланподув Ёрд йылысь» Коми Республикаса Оланпаслöн 3 статьяса 2 юкöн да 3 юкöн серти оланподув ёрд кузя удж нуöдiгöн видлалö сöмын право юалöмъяс, кутчысьö став лоöмтор дырйи збыль лоöмторъяс урчитöмысь да туялöмысь, кор тайö пырö мукöд ёрд либö мукöд орган компетенцияö, сыысь тайö делö кузя видлалан предметнас лоö  «Коми Республикаын олысьясöс автомашина транспортöн могмöдöм котыртöм йылысь» Коми Республикаса Правительстволöн 2007 во косму тöлысь 16 лунся 63 №-а шуöмлысь да сынöн вынсьöдöм Положениелысь, мый урчитö кар бердын  да межмуниципальнöй йитöдын ветлысь-мунысьöс новлöдлöм котыртан пöрадоклöн юкöн, кöнi тайö нормативнöй актöн урчитöма автомашинаöн новлöдлысьясöс конкурс серти быть бöрйöм, мый серти новлöдлысьяскöд кырымалöны лöсялана сёрнитчöм да артмöны кыккостса обязательствояс.</w:t>
      </w:r>
    </w:p>
    <w:p>
      <w:pPr>
        <w:pStyle w:val="Heading"/>
        <w:spacing w:lineRule="auto" w:line="360"/>
        <w:ind w:firstLine="709"/>
        <w:jc w:val="both"/>
        <w:rPr/>
      </w:pPr>
      <w:r>
        <w:rPr>
          <w:b w:val="false"/>
          <w:sz w:val="26"/>
          <w:szCs w:val="26"/>
        </w:rPr>
        <w:t>2.  Коми Республикаса Оланподувлöн 35 статья серти быдöнлы гарантируйтöма ас вöля серти ас сямöн да эмбурöн вöдитчыны ас вылö да оланпасöн абу дзескöдöма экономика боксянь уджавны право. Коми Республикаын дорйöны öткодя частнöй, государственнöй, муниципальнöй да мукöд сикас эмбур форма (Коми Республикаса Оланподувлöн 12 статья).</w:t>
      </w:r>
    </w:p>
    <w:p>
      <w:pPr>
        <w:pStyle w:val="Heading"/>
        <w:spacing w:lineRule="auto" w:line="360"/>
        <w:ind w:firstLine="709"/>
        <w:jc w:val="both"/>
        <w:rPr>
          <w:b w:val="false"/>
          <w:b w:val="false"/>
          <w:sz w:val="26"/>
          <w:szCs w:val="26"/>
        </w:rPr>
      </w:pPr>
      <w:r>
        <w:rPr>
          <w:b w:val="false"/>
          <w:sz w:val="26"/>
          <w:szCs w:val="26"/>
        </w:rPr>
        <w:t>«Туй безопасносьт йылысь» 1995 во öшым тöлысь 10 лунся 196-ФЗ №-а Федеральнöй Оланпаслöн 5 статья вылö мыджсьöмöн урчитöма, мый автомашина транспортöн ветлысь-мунысьöс новлöдлiгöн колö босьтны лицензия. Россия Федерацияса 2006 во йирым тöлысь 30 лунся 637 №-а шуöмöн вынсьöдöма 8 мортысь унджыкöс новлöдлан автомашина транспортöн ветлысь-мунысьясöс новлöдлöм вылö (оз ков сэк, кор пасйöм уджыс вöчсьö юридическöй кывкутысьлысь либö ас вылö уджалысьлысь ас могъяс могмöдöмла) лицензия йылысь положение. Тайö Положение серти государственнöй органъяслöн эм право видзöдны овмöсса субъектъясын ветлысь-мунысьöс новлöдлöм бöрся.</w:t>
      </w:r>
    </w:p>
    <w:p>
      <w:pPr>
        <w:pStyle w:val="Heading"/>
        <w:spacing w:lineRule="auto" w:line="360"/>
        <w:ind w:firstLine="709"/>
        <w:jc w:val="both"/>
        <w:rPr/>
      </w:pPr>
      <w:r>
        <w:rPr>
          <w:b w:val="false"/>
          <w:sz w:val="26"/>
          <w:szCs w:val="26"/>
        </w:rPr>
        <w:t>Такöд йитöдын кыптö юалöм, тырмымöн-ö лицензияыс, медым ас вылö уджавны кар бердын да межмуниципальнöй маршрутъяс вылын автомашина транспортöн олысьясöс новлöдлöм вылö да вермöны-ö Коми Республикаса государственнöй власьт органъяс петкöдлыны  новлöдлысьяс дорö содтöд корöмъяс?</w:t>
      </w:r>
    </w:p>
    <w:p>
      <w:pPr>
        <w:pStyle w:val="Heading"/>
        <w:spacing w:lineRule="auto" w:line="360"/>
        <w:ind w:firstLine="709"/>
        <w:jc w:val="both"/>
        <w:rPr>
          <w:b w:val="false"/>
          <w:b w:val="false"/>
          <w:sz w:val="26"/>
          <w:szCs w:val="26"/>
        </w:rPr>
      </w:pPr>
      <w:r>
        <w:rPr>
          <w:b w:val="false"/>
          <w:sz w:val="26"/>
          <w:szCs w:val="26"/>
        </w:rPr>
        <w:t>Коми Республикаса Оланподувлöн 18 статьяса 3 юкöн серти гражданинлысь правосö да вöлясö вермöны дзескöдны федеральнöй оланпасöн сы мында, мыйта колö оланподув строй, мукöд йöзлöн вежавидзöм, дзоньвидзалун, право да оланпаса тöждъяс дорйöм, страналысь оборона да государстволысь безопасносьт могмöдöм могысь.</w:t>
      </w:r>
    </w:p>
    <w:p>
      <w:pPr>
        <w:pStyle w:val="Heading"/>
        <w:spacing w:lineRule="auto" w:line="360"/>
        <w:ind w:firstLine="709"/>
        <w:jc w:val="both"/>
        <w:rPr>
          <w:b w:val="false"/>
          <w:b w:val="false"/>
          <w:sz w:val="26"/>
          <w:szCs w:val="26"/>
        </w:rPr>
      </w:pPr>
      <w:r>
        <w:rPr>
          <w:b w:val="false"/>
          <w:sz w:val="26"/>
          <w:szCs w:val="26"/>
        </w:rPr>
        <w:t>Россия Федерацияса Оланподувлöн 72 статьяса «б» подпункт серти мортлысь да гражданинлысь правояс да вöля дорйöны öтлаын Россия Федерация да Россия Федерацияса субъектъяс. Öтув веськöдланторъяс серти йöзöдöны федеральнöй оланпасъяс, мый серти Россия Федерацияса субъектъяс  збыльмöдöны ассьыныс право боксянь веськöдлöм. Коми Республикаса оланпасъяс да мукöд правовöй акт оз вермыны паныд мунны Россия Федерацияса уджмогъяс серти государственнöй власьт федеральнöй органъясöн примитöм оланпасъяслы (Коми Республикаса Оланподувлöн 65 статьяса 1 юкöн). Россия Федерацияса веськöдлöмысь бокын Россия Федерациялöн да Россия Федерацияса субъектлöн öтлаын веськöдлöм кузя Россия Федерацияса уджмогъяс кындзи Россия Федерацияса субъектъяслöн эм тырвыйö государственнöй власьт (Россия Федерацияса Оланподувлöн 73 статья).</w:t>
      </w:r>
    </w:p>
    <w:p>
      <w:pPr>
        <w:pStyle w:val="Heading"/>
        <w:spacing w:lineRule="auto" w:line="360"/>
        <w:ind w:firstLine="709"/>
        <w:jc w:val="both"/>
        <w:rPr>
          <w:b w:val="false"/>
          <w:b w:val="false"/>
          <w:sz w:val="26"/>
          <w:szCs w:val="26"/>
        </w:rPr>
      </w:pPr>
      <w:r>
        <w:rPr>
          <w:b w:val="false"/>
          <w:sz w:val="26"/>
          <w:szCs w:val="26"/>
        </w:rPr>
        <w:t>«Россия Федерацияса субъектъяслöн законодательнöй (бöръян) да олöмö пöртысь власьт органъяс котыртан öтувъя принципъяс йылысь» 1999 во йирым тöлысь 6 лунся 184-ФЗ №-а Федеральнöй оланпаслöн 26.3 статьяса 2 юкöнлöн 12 пункт серти автомашина транспортöн (карбердса да межмуниципальнöй) йöзöс транспортöн могмöдан юалöмъяссö решайтöны Россия Федерацияса субъектъяслöн государственнöй власьт органъяс Россия Федерацияса субъектлöн бюджет тшöт весьтö ас кежысь (федеральнöй бюджетысь субвенцияяс кындзи).</w:t>
      </w:r>
    </w:p>
    <w:p>
      <w:pPr>
        <w:pStyle w:val="Heading"/>
        <w:spacing w:lineRule="auto" w:line="360"/>
        <w:ind w:firstLine="709"/>
        <w:jc w:val="both"/>
        <w:rPr/>
      </w:pPr>
      <w:r>
        <w:rPr>
          <w:b w:val="false"/>
          <w:sz w:val="26"/>
          <w:szCs w:val="26"/>
        </w:rPr>
        <w:t>Та кындзи, «Туйвывса безопасносьт» 1995 во öшым тöлысь 10 лунся 196-ФЗ №-а Оланпасöн Россия Федерацияса субъектъяслы, мый оз пыр Россия Федерацияса веськöдлöмö, сетöма право ас кежысь решитны туйвывса безопасносьтöн могмöдöм.</w:t>
      </w:r>
    </w:p>
    <w:p>
      <w:pPr>
        <w:pStyle w:val="Heading"/>
        <w:spacing w:lineRule="auto" w:line="360"/>
        <w:ind w:firstLine="709"/>
        <w:jc w:val="both"/>
        <w:rPr>
          <w:b w:val="false"/>
          <w:b w:val="false"/>
          <w:sz w:val="26"/>
          <w:szCs w:val="26"/>
        </w:rPr>
      </w:pPr>
      <w:r>
        <w:rPr>
          <w:b w:val="false"/>
          <w:sz w:val="26"/>
          <w:szCs w:val="26"/>
        </w:rPr>
        <w:t>Коми Республикаса Правительстволöн 2007 во косму тöлысь 16 лунся 63 №-а шуöмлöн право боксянь веськöдлöмыс лоö автомашина транспортöн республикаса олысьясöс транспортöн могмöдöм котыртöм. Та йылысь пасйöма шуöмлöн водзкывйын да Коми Республика мутасын олысьясöс автомашина транспортöн кар бердын  да межмуниципальнöй йитöдын транспортöн могмöдöм котыртöм йылысь положениеса 1 пунктын. Вылынджык вайöдöм федеральнöй нормаяс вылö мыджсьöмöн, тайö шуöмсö примитöма Коми Республикаса олöмö пöртысь власьт органъяслöн да та вылö уполномочитöм органлöн уджмогъяс серти («Коми Республикаса Правительстволы олысьясöс автомашина транспортöн кар бердын да межмуниципальнöй йитöдын транспортöн могмöдöм котыртöм кузя полномочиеяс сетöм йылысь» Коми Республикаса 2006 во öшым тöлысь 27 лунся 146-РЗ №-а Оланпас).</w:t>
      </w:r>
    </w:p>
    <w:p>
      <w:pPr>
        <w:pStyle w:val="Heading"/>
        <w:spacing w:lineRule="auto" w:line="360"/>
        <w:ind w:firstLine="709"/>
        <w:jc w:val="both"/>
        <w:rPr/>
      </w:pPr>
      <w:r>
        <w:rPr>
          <w:b w:val="false"/>
          <w:sz w:val="26"/>
          <w:szCs w:val="26"/>
        </w:rPr>
        <w:t>3. Туйвывса ветлöм – тайö йöзкостса йитöдъяс, мый артмöны автомашина туйяс вылын транспорт средствоясöн да натöг йöз да грузъяс новлöдлiгöн. Гражданаöс транспортöн могмöдöм котыртöм оз вермыны видлавны туйвывса ветлöм котыртöмысь торйöн, мыйлöн медшöр могыс лоö право боксянь йитöдъясса участникъяслöн безопасносьт, налöн олöм да дзоньвидзалун.</w:t>
      </w:r>
    </w:p>
    <w:p>
      <w:pPr>
        <w:pStyle w:val="Heading"/>
        <w:spacing w:lineRule="auto" w:line="360"/>
        <w:ind w:firstLine="709"/>
        <w:jc w:val="both"/>
        <w:rPr>
          <w:b w:val="false"/>
          <w:b w:val="false"/>
          <w:sz w:val="26"/>
          <w:szCs w:val="26"/>
        </w:rPr>
      </w:pPr>
      <w:r>
        <w:rPr>
          <w:b w:val="false"/>
          <w:sz w:val="26"/>
          <w:szCs w:val="26"/>
        </w:rPr>
        <w:t xml:space="preserve">Лицензия сетöм оз вермы веськöдлыны став юалöмнас, мый артмöны гражданаöс транспортöн могмöдöм котыртiгöн, сiйö лоö тайö право йитöдъяслöн юкöнöн. Сыысь лицензия оз мун паныд уполномочитöм государственнöй органöн межмуниципальнöй коставлытöг ветлысь автобус маршрутъяс кузя ветлысь-мунысьöс новлöдлöм  лöсялана лицензияа новлöдлысьяс костын конкурс котыртан праволы. </w:t>
      </w:r>
    </w:p>
    <w:p>
      <w:pPr>
        <w:pStyle w:val="Heading"/>
        <w:spacing w:lineRule="auto" w:line="360"/>
        <w:ind w:firstLine="709"/>
        <w:jc w:val="both"/>
        <w:rPr>
          <w:b w:val="false"/>
          <w:b w:val="false"/>
          <w:sz w:val="26"/>
          <w:szCs w:val="26"/>
        </w:rPr>
      </w:pPr>
      <w:r>
        <w:rPr>
          <w:b w:val="false"/>
          <w:sz w:val="26"/>
          <w:szCs w:val="26"/>
        </w:rPr>
        <w:t>Ветлысь-мунысьöс новлöдлiгöн артмысь право боксянь йитöдъясыс артмöны оз сöмын новлöдлысьяс да ветлысь-мунысьяс – новлöдлан услуга босьтысь костын. «Туйвывса безопасносьт йылысь» Федеральнöй оланпаслöн 2 статья пыртö туйвывса ветлöм котыртöмö котыртан да правовöй, котыртан да техническöй мероприятиеяс да тайö оланпас серти административнöй право боксянь йитöдъяса туйяс вылын ветлöмöн веськöдлан тшöктана вöчöмторъяс.</w:t>
      </w:r>
    </w:p>
    <w:p>
      <w:pPr>
        <w:pStyle w:val="Heading"/>
        <w:spacing w:lineRule="auto" w:line="360"/>
        <w:ind w:firstLine="709"/>
        <w:jc w:val="both"/>
        <w:rPr/>
      </w:pPr>
      <w:r>
        <w:rPr>
          <w:b w:val="false"/>
          <w:sz w:val="26"/>
          <w:szCs w:val="26"/>
        </w:rPr>
        <w:t>Тайö Оланпаслöн 5 статьяын вайöдсьö туйвывса безопасносьт могмöдан мераяслöн лыддьöг, мыйясöн оз позь веськöдлыны сторонаяслöн öткодь правоа подув вылын, а ас пытшканыс пыртöны власьт тшупöдын  (ас улö босьтö)  административнöй правоотношениеяс кодь йитöдъяс. На дорö пыртöны, торйöн кö, татшöм вöчöмторъяс: автомашина транспортын да туй овмöсын уджöн веськöдлöм, олöмö пöртысь федеральнöй власьт органъяслысь, Россия Федерацияса субъектъяслöн олöмö пöртысь власьт органъяслысь, меставывса асвеськöдлан органъяслысь, öтйöза öтувъяслысь, юридическöй да торъя йöзлысь  удж координируйтöм туйвывса да транспорт вылын лоöмторъясысь öлöдöм да лоöмторъясысь колясъяс чинтöм, туйвывса ветлöм котыртöм кузя удж збыльмöдöм, туйвывса безопасносьтöн могмöдöмын Россия Федерацияса законодательствоö, правилöясö, стандартъясö, техническöй нормаясö да мукöд нормативнöй корöмö кутчысьöм бöрся государственнöй дöзьöр да контроль.</w:t>
      </w:r>
    </w:p>
    <w:p>
      <w:pPr>
        <w:pStyle w:val="Heading"/>
        <w:spacing w:lineRule="auto" w:line="360"/>
        <w:ind w:firstLine="709"/>
        <w:jc w:val="both"/>
        <w:rPr/>
      </w:pPr>
      <w:r>
        <w:rPr>
          <w:b w:val="false"/>
          <w:sz w:val="26"/>
          <w:szCs w:val="26"/>
        </w:rPr>
        <w:t>Сiдзкö, йöзöс автомашина транспортöн могмöдöм котыртiгöн артмöны право боксянь йитöдъяс новлöдлысь да туйвывса безопасносьт техническöя могмöдысь, новлöдлысьяслы урчитöм техническöй, санитарнöй, кадрöвöй да мукöд корöмö кутчысьысь уполномочитöм государственнöй власьт орган костын, мыйясöн вермасны веськöдлыны, сы лыдын, гражданскöй законодательствоса нормаясöн вöдитчöмöн.</w:t>
      </w:r>
    </w:p>
    <w:p>
      <w:pPr>
        <w:pStyle w:val="Heading"/>
        <w:spacing w:lineRule="auto" w:line="360"/>
        <w:ind w:firstLine="709"/>
        <w:jc w:val="both"/>
        <w:rPr>
          <w:b w:val="false"/>
          <w:b w:val="false"/>
          <w:sz w:val="26"/>
          <w:szCs w:val="26"/>
        </w:rPr>
      </w:pPr>
      <w:r>
        <w:rPr>
          <w:b w:val="false"/>
          <w:sz w:val="26"/>
          <w:szCs w:val="26"/>
        </w:rPr>
        <w:t>Межмуниципальнöй коставлытöг ветлысь автобус маршрутъяс кузя новлöдлöм йитчöма новлöдлысьясöн туйвывса сервис инфраструктураса объектъясöн (сувтлан пункт, пуксян площадкаяс, ветлысь-мунысьяслöн виччысянiнъяс да шойччанiнъяс да св.) вöдитчöмкöд, мыйясöн вöдитчыны колö гражданско-правовöй сёрнитчöм серти, мый кырымалöны Россия Федерацияса гражданскöй кодексöн урчитöм правилöясö кутчысьöмöн.</w:t>
      </w:r>
    </w:p>
    <w:p>
      <w:pPr>
        <w:pStyle w:val="Heading"/>
        <w:spacing w:lineRule="auto" w:line="360"/>
        <w:ind w:firstLine="709"/>
        <w:jc w:val="both"/>
        <w:rPr/>
      </w:pPr>
      <w:r>
        <w:rPr>
          <w:b w:val="false"/>
          <w:sz w:val="26"/>
          <w:szCs w:val="26"/>
        </w:rPr>
        <w:t>Та кындзи, новлöдлöм закажитысь новлöдлöмъяс котыртысьлысь могъяс збыльмöдiгöн дасьтö да бурмöдö ветлысь-мунысьясöс новлöдлöм котыртан да веськöдлан система; урчитö обласьтса социальнöй заказ кузя ветлiгöн кокньöдъяс сетöмöн да нерентабельнöй маршрутъяс дотируйтöмöн öтув вöдитчан транспортöн новлöдлöмын йöзлысь коланлун; урчитöм пöрадок серти восьтö выль маршрутъяс; тупкö öнiя маршрутъяс; вынсьöдö да сöгласуйтö трнаспорт средствояслысь ветланногсö; координируйтö маршрутъяс вылын новлöдлысьяслысь удж. Татшöм веськöдлöмсö оз позь вöчны право боксянь йитöдъяса кыккостса обязательствоястöг, мыйясöс колö оформитны сёрнитчöмöн.</w:t>
      </w:r>
    </w:p>
    <w:p>
      <w:pPr>
        <w:pStyle w:val="Heading"/>
        <w:spacing w:lineRule="auto" w:line="360"/>
        <w:ind w:firstLine="709"/>
        <w:jc w:val="both"/>
        <w:rPr/>
      </w:pPr>
      <w:r>
        <w:rPr>
          <w:b w:val="false"/>
          <w:sz w:val="26"/>
          <w:szCs w:val="26"/>
        </w:rPr>
        <w:t>4. Россия Федерацияса гражданскöй кодекслöн 420 статья серти сёрнитчöм – тайö кык либö некымын мортлöн гражданскöй правояс да могъяс урчитöм, вежöм либö дугöдöм йылысь артмöдчöм. Сёрнитчöмсö вермасны кырымавны торгъяс нуöдöмöн (РФ ГК-лöн 447 статьяса 1 юкöн), мöдтор кö абу урчитöма. Та кындзи, торгъяс нуöдöны аукцион либö конкурс пыр (РФ ГК-лöн 447 статьяса 4 юкöн) да торгъяс нуöдан сикассö бöрйö торгъяс нуöдысь.</w:t>
      </w:r>
    </w:p>
    <w:p>
      <w:pPr>
        <w:pStyle w:val="Normal"/>
        <w:spacing w:lineRule="auto" w:line="360"/>
        <w:ind w:firstLine="720"/>
        <w:jc w:val="both"/>
        <w:rPr/>
      </w:pPr>
      <w:r>
        <w:rPr>
          <w:sz w:val="26"/>
          <w:szCs w:val="26"/>
        </w:rPr>
        <w:t>Коми Республика мутасын олысьясöс автомашина транспортöн кар бердын  да межмуниципальнöй йитöдын транспортöн могмöдöм котыртöм йылысь положениеса 6 пункт серти тайö новлöдлан сикас  котыртан право вылö конкурс нуöдан могнас лоö конкурируйтны вермысь новлöдлысьясöс, кодъяс могмöдасны ветлысь-мунысьясöс да багаж новлöдлöмсö абу öпаснöй да медбур условиеясöн.</w:t>
      </w:r>
    </w:p>
    <w:p>
      <w:pPr>
        <w:pStyle w:val="Normal"/>
        <w:spacing w:lineRule="auto" w:line="360"/>
        <w:ind w:firstLine="720"/>
        <w:jc w:val="both"/>
        <w:rPr>
          <w:sz w:val="26"/>
          <w:szCs w:val="26"/>
        </w:rPr>
      </w:pPr>
      <w:r>
        <w:rPr>
          <w:sz w:val="26"/>
          <w:szCs w:val="26"/>
        </w:rPr>
        <w:t>Сы вöсна, мый уполномочитöм органса могъяс оз йитчыны сьöма выгöдаöн, мый артмö аукцион дырйи, новлöдлöм котыртысьлöн сёрнитчöм кырымалöм могысь новлöдлысьöс кандидатъясöс конкурс серти бöрйöмöн решение лоö позянаöн.</w:t>
      </w:r>
    </w:p>
    <w:p>
      <w:pPr>
        <w:pStyle w:val="Normal"/>
        <w:spacing w:lineRule="auto" w:line="360"/>
        <w:ind w:firstLine="720"/>
        <w:jc w:val="both"/>
        <w:rPr/>
      </w:pPr>
      <w:r>
        <w:rPr>
          <w:sz w:val="26"/>
          <w:szCs w:val="26"/>
        </w:rPr>
        <w:t>Та дырйи конкурс оз мун паныд Россия Федерацияса гражданскöй кодекслöн 57 юрпасса корöмъяслы. Конкурслöн предметнас вермас лоны вермысьлы оз сöмын сьöм, но и право кырымавны вермыськöд лöсялана сёрнитчöм (РФ ГК-лöн 1057 статьяса 5 юкöн).</w:t>
      </w:r>
    </w:p>
    <w:p>
      <w:pPr>
        <w:pStyle w:val="Normal"/>
        <w:spacing w:lineRule="auto" w:line="360"/>
        <w:ind w:firstLine="720"/>
        <w:jc w:val="both"/>
        <w:rPr/>
      </w:pPr>
      <w:r>
        <w:rPr>
          <w:sz w:val="26"/>
          <w:szCs w:val="26"/>
        </w:rPr>
        <w:t xml:space="preserve">Новлöдлысьясöс конкурсöн бöрйöмыс сöгласуйтсьö Коми Республикаса Оланподув Ёрдöн водзынджык шуöм позицияöн. Гражданин В.А.Скепскийлöн норасьöм кузя 2001 во тöвшöр тöлысь 21 лунся шуöмын пасйыссьö, мый новлöдлысьяслы конкурс колö нуöдны ас вöля серти сёрнитчöмлöн вöля принципö (РФ ГК-лöн 1 да 421 статьяяс), а сiдзжö конкурсса могъяс йылысь правилöясö (РФ ГК-лöн 57 юрпас) кутчысьöмö. Оланпас серти новлöдлысьяс костын конкурс нуöдöмыс лöсялö тайö юалöм серти Россия Федерацияса Оланподув Ёрдлöн позициялы (2001 во рака тöлысь 14 лунся 55-О №-а да 2007 во ода-кора тöлысь 29 лунся 345-О-О №-а кывкöртöдъяс). Конкурс серти бöрйöм котыртны верманлунсö урчитö и Коми Республикаса Медвылыс Ёрд гражданин А.В. Третьяковлöн норасьöм кузя 1999 во тöвшöр тöлысь 20 лунся решениеын. </w:t>
      </w:r>
    </w:p>
    <w:p>
      <w:pPr>
        <w:pStyle w:val="Normal"/>
        <w:spacing w:lineRule="auto" w:line="360"/>
        <w:ind w:firstLine="720"/>
        <w:jc w:val="both"/>
        <w:rPr>
          <w:sz w:val="26"/>
          <w:szCs w:val="26"/>
        </w:rPr>
      </w:pPr>
      <w:r>
        <w:rPr>
          <w:sz w:val="26"/>
          <w:szCs w:val="26"/>
        </w:rPr>
        <w:t>И.Г.Янчуклöн норасьöм кузя 2004 во ода-кора тöлысь 25 лунся шуöмын. Коми Республикаса Оланподув Ёрдлöн пасйöм позицияыс сетö позянлун котыртны конкурс гражданскöй законодательствоса корöмъясö кутчысьöмöн. «Ухта кар» муниципальнöй юкöнса Сöветлысь 2003 во öшым тöлысь 17 лунся 9 №-а  решение шуöма неконституционнöйöн, сы вöсна мый тайö корöмъясö абу кутчысьöмаöсь.</w:t>
      </w:r>
    </w:p>
    <w:p>
      <w:pPr>
        <w:pStyle w:val="Normal"/>
        <w:spacing w:lineRule="auto" w:line="360"/>
        <w:ind w:firstLine="720"/>
        <w:jc w:val="both"/>
        <w:rPr/>
      </w:pPr>
      <w:r>
        <w:rPr>
          <w:sz w:val="26"/>
          <w:szCs w:val="26"/>
        </w:rPr>
        <w:t>5. Коми Республика мутасын олысьясöс автомашина транспортöн кар бердын  да межмуниципальнöй йитöдын транспортöн могмöдöм котыртöм йылысь положениеса 7 пункт серти конкурслöн предметнас лоö</w:t>
      </w:r>
      <w:r>
        <w:rPr>
          <w:b/>
          <w:sz w:val="26"/>
          <w:szCs w:val="26"/>
        </w:rPr>
        <w:t xml:space="preserve"> м</w:t>
      </w:r>
      <w:r>
        <w:rPr>
          <w:sz w:val="26"/>
          <w:szCs w:val="26"/>
        </w:rPr>
        <w:t>ежмуниципальнöй коставлытöг ветлысь автобус маршрутъяс кузя ветлысь-мунысьöс да багаж новлöдлöм кузя сёрнитчöм кырымалан право.</w:t>
      </w:r>
    </w:p>
    <w:p>
      <w:pPr>
        <w:pStyle w:val="Normal"/>
        <w:spacing w:lineRule="auto" w:line="360"/>
        <w:ind w:firstLine="720"/>
        <w:jc w:val="both"/>
        <w:rPr/>
      </w:pPr>
      <w:r>
        <w:rPr>
          <w:sz w:val="26"/>
          <w:szCs w:val="26"/>
        </w:rPr>
        <w:t>Став ыштысь субъектлöн эм öткодь позянлун пырöдчыны конкурсö да вензьыны конкурсса бöртасъяс серти ёрдын. Конкурсö абу пырöдчöм либö торгъяслöн лёк бöртас да та вöсна новлöдлысьлöн  эз ло урчитöм маршрут кузя ветлысь-мунысьöс новлöдлöм вылö уполномочитöм органкöд сёрнитчöм, оз кут мунны паныд лöсялана лицензияа мортлы збыльмöдны тайö новлöдлöм вылö праволы  Россия Федерацияса гражданскöй кодекслöн 40 юрпасöн урчитöм пöрадок серти сёрнитчöм оформитöм бöрын. Тайö вермас лоны лöсялана реестрö пырттöм маршрутъяс дасьтiгöн, а сiдзжö новлöдлысьясöн выль межмуниципальнöй автобус маршрутъяс дасьтiгöн да ветлысь-мунысьöс öтчыдысь да торйöн новлöдлiгöн.</w:t>
      </w:r>
    </w:p>
    <w:p>
      <w:pPr>
        <w:pStyle w:val="Normal"/>
        <w:spacing w:lineRule="auto" w:line="360"/>
        <w:ind w:firstLine="720"/>
        <w:jc w:val="both"/>
        <w:rPr/>
      </w:pPr>
      <w:r>
        <w:rPr>
          <w:sz w:val="26"/>
          <w:szCs w:val="26"/>
        </w:rPr>
        <w:t>6. Сiдзкö,  «Коми Республикаын олысьясöс автомашина транспортöн могмöдöм котыртöм йылысь» Коми Республикаса Правительстволöн 2007 во косму тöлысь 16 лунся 63 №-а шуöмöн вынсьöдöм Положениелы, мый серти котыртсьö межмуниципальнöй коставлытöг ветлысь автобус маршрутъяс кузя ветлысь-мунысьöс новлöдлысьяс костын конкурс, лöсялö справедливосьт, сёрнитчан йитöдъясын, ас вылö уджалiгöн да оланпасöн абу киритöм мукöд удж вöчигöн аслас эмбурöн да аслас кужанлунöн ас вöля серти овмöсса субъектъясöн вöдитчöмын öткодьлун принципъяслы, оз торкны шыöдчысьяслысь оланподув правояс, а сiдзкö, лöсялöны Коми Республикаса Оланподувлы.</w:t>
      </w:r>
    </w:p>
    <w:p>
      <w:pPr>
        <w:pStyle w:val="TextBody"/>
        <w:spacing w:lineRule="auto" w:line="360" w:before="120" w:after="0"/>
        <w:ind w:firstLine="709"/>
        <w:jc w:val="both"/>
        <w:rPr/>
      </w:pPr>
      <w:r>
        <w:rPr>
          <w:b w:val="false"/>
          <w:sz w:val="26"/>
          <w:szCs w:val="26"/>
        </w:rPr>
        <w:t>Висьталöм подув вылын да «Коми Республикаса Оланподув Ёрд йылысь» Коми Республикаса Оланпаслöн 66, 67, 68, 69, 93 да 94 статьяяс серти Коми Республикаса Ёрд</w:t>
      </w:r>
    </w:p>
    <w:p>
      <w:pPr>
        <w:pStyle w:val="Heading"/>
        <w:spacing w:lineRule="auto" w:line="360" w:before="120" w:after="0"/>
        <w:ind w:firstLine="709"/>
        <w:rPr>
          <w:b w:val="false"/>
          <w:b w:val="false"/>
          <w:sz w:val="26"/>
          <w:szCs w:val="26"/>
        </w:rPr>
      </w:pPr>
      <w:r>
        <w:rPr>
          <w:b w:val="false"/>
          <w:sz w:val="26"/>
          <w:szCs w:val="26"/>
        </w:rPr>
        <w:t>ш у и с:</w:t>
      </w:r>
    </w:p>
    <w:p>
      <w:pPr>
        <w:pStyle w:val="Heading"/>
        <w:spacing w:lineRule="auto" w:line="360" w:before="120" w:after="0"/>
        <w:ind w:firstLine="709"/>
        <w:jc w:val="both"/>
        <w:rPr/>
      </w:pPr>
      <w:r>
        <w:rPr>
          <w:b w:val="false"/>
          <w:sz w:val="26"/>
          <w:szCs w:val="26"/>
        </w:rPr>
        <w:t>1. Лыддьыны «Коми Республикаын олысьясöс автомашина транспортöн могмöдöм котыртöм йылысь» Коми Республикаса Правительстволöн 2007 во косму тöлысь 16 лунся 63 №-а шуöмöн вынсьöдöм Коми Республика мутасын олысьясöс автомашина транспортöн кар бердын  да межмуниципальнöй йитöдын транспортöн могмöдöм котыртöм йылысь положениелысь 4 пунктлöн 9 да 10 подпунктъясса, 5, 6, 7, 8, 9 пунктъясса, 15 пунктлöн 1 подпунктса, 16 пунктлöн 2 подпунктса положениеяс лöсяланаöн Коми Республикаса Оланподувлы, сылöн 12, 18, 35 статьяяслы да 65 статьяса медводдза юкöнлы, сы вöсна мый аслас оланподув да право вежöртас серти öнiя право веськöдлан системаын Коми Республикаса государственнöй власьт органъяслöн эм право котыртны республикаса олысьясöс транспортöн могмöдöм новлöдлысьясöс конкурс серти бöрйöм межмуниципальнöй коставлытöг ветлысь автобус маршрутъяс вылын уджалöм могысь.</w:t>
      </w:r>
    </w:p>
    <w:p>
      <w:pPr>
        <w:pStyle w:val="Heading"/>
        <w:spacing w:lineRule="auto" w:line="360" w:before="120" w:after="0"/>
        <w:ind w:firstLine="709"/>
        <w:jc w:val="both"/>
        <w:rPr/>
      </w:pPr>
      <w:r>
        <w:rPr>
          <w:b w:val="false"/>
          <w:sz w:val="26"/>
          <w:szCs w:val="26"/>
        </w:rPr>
        <w:t>2. «Коми Республикаса Оланподув Ёрд йылысь» Коми Республикаса Оланпаслöн 6 статья серти «Коми Республикаын олысьясöс автомашина транспортöн могмöдöм котыртöм йылысь» Коми Республикаса Правительстволöн 2007 во косму тöлысь 16 лунся 63 №-а шуöмлöн тайö Кывкöртöдын оланподув да право вежöртасыс лоö ставлы инманаöн да оз позь мöд ног видлавны право вöдитчан практикаын.</w:t>
      </w:r>
    </w:p>
    <w:p>
      <w:pPr>
        <w:pStyle w:val="Heading"/>
        <w:spacing w:lineRule="auto" w:line="360" w:before="120" w:after="0"/>
        <w:ind w:firstLine="709"/>
        <w:jc w:val="both"/>
        <w:rPr>
          <w:b w:val="false"/>
          <w:b w:val="false"/>
          <w:sz w:val="26"/>
          <w:szCs w:val="26"/>
        </w:rPr>
      </w:pPr>
      <w:r>
        <w:rPr>
          <w:b w:val="false"/>
          <w:sz w:val="26"/>
          <w:szCs w:val="26"/>
        </w:rPr>
        <w:t>3. «Коми Республикаса Оланподув Ёрд йылысь» Коми Республикаса Оланпаслöн 73 статья серти тайö Шуöмыс лоö медбöръяöн, оз обжалуйтсьы, лоö вынаöн юöртöмсянь, уджалö веськыда да оз ков эскöдны мукöд органöн да чина йöзöн.</w:t>
      </w:r>
    </w:p>
    <w:p>
      <w:pPr>
        <w:pStyle w:val="Heading"/>
        <w:spacing w:lineRule="auto" w:line="360" w:before="120" w:after="0"/>
        <w:ind w:firstLine="709"/>
        <w:jc w:val="both"/>
        <w:rPr/>
      </w:pPr>
      <w:r>
        <w:rPr>
          <w:b w:val="false"/>
          <w:sz w:val="26"/>
          <w:szCs w:val="26"/>
        </w:rPr>
        <w:t>4. «Коми Республикаса Оланподув Ёрд йылысь» Коми Республикаса Оланпаслöн 72 статья серти тайö Шуöмсö колö дзик пыр йöзöдны «Коми Республикаса государственнöй власьт органъяслöн индöд-тшöктöмъяс» журналын да «Республика» газетын.</w:t>
      </w:r>
    </w:p>
    <w:p>
      <w:pPr>
        <w:pStyle w:val="Heading"/>
        <w:spacing w:lineRule="auto" w:line="360" w:before="120" w:after="0"/>
        <w:ind w:firstLine="709"/>
        <w:jc w:val="both"/>
        <w:rPr>
          <w:b w:val="false"/>
          <w:b w:val="false"/>
          <w:sz w:val="26"/>
          <w:szCs w:val="26"/>
        </w:rPr>
      </w:pPr>
      <w:r>
        <w:rPr>
          <w:b w:val="false"/>
          <w:sz w:val="26"/>
          <w:szCs w:val="26"/>
        </w:rPr>
      </w:r>
    </w:p>
    <w:p>
      <w:pPr>
        <w:pStyle w:val="Heading"/>
        <w:spacing w:lineRule="auto" w:line="360" w:before="120" w:after="0"/>
        <w:jc w:val="both"/>
        <w:rPr/>
      </w:pPr>
      <w:r>
        <w:rPr>
          <w:b w:val="false"/>
          <w:sz w:val="26"/>
          <w:szCs w:val="26"/>
        </w:rPr>
        <w:t>Коми Республикаса Оланподув Ёрд</w:t>
      </w:r>
    </w:p>
    <w:p>
      <w:pPr>
        <w:pStyle w:val="Normal"/>
        <w:rPr>
          <w:b/>
          <w:b/>
          <w:sz w:val="26"/>
          <w:szCs w:val="26"/>
        </w:rPr>
      </w:pPr>
      <w:r>
        <w:rPr>
          <w:b/>
          <w:sz w:val="26"/>
          <w:szCs w:val="26"/>
        </w:rPr>
      </w:r>
    </w:p>
    <w:p>
      <w:pPr>
        <w:pStyle w:val="Normal"/>
        <w:rPr/>
      </w:pPr>
      <w:r>
        <w:rPr/>
        <w:t xml:space="preserve">Вудж. Коснырева Е.Г., 16643пас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1:00Z</dcterms:created>
  <dc:creator>Коснырева Е.Г.</dc:creator>
  <dc:description/>
  <cp:keywords/>
  <dc:language>en-US</dc:language>
  <cp:lastModifiedBy>Коснырева Е.Г.</cp:lastModifiedBy>
  <cp:lastPrinted>2010-04-08T10:57:00Z</cp:lastPrinted>
  <dcterms:modified xsi:type="dcterms:W3CDTF">2010-04-08T07:00:00Z</dcterms:modified>
  <cp:revision>62</cp:revision>
  <dc:subject/>
  <dc:title/>
</cp:coreProperties>
</file>