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32" w:after="0"/>
        <w:ind w:left="437" w:hanging="0"/>
        <w:jc w:val="center"/>
        <w:rPr>
          <w:sz w:val="28"/>
          <w:szCs w:val="28"/>
        </w:rPr>
      </w:pPr>
      <w:r>
        <w:rPr>
          <w:b/>
          <w:bCs/>
          <w:color w:val="000000"/>
          <w:sz w:val="28"/>
          <w:szCs w:val="28"/>
        </w:rPr>
        <w:t>Коми   Республикаса   Оланподув   Ёрд</w:t>
      </w:r>
    </w:p>
    <w:p>
      <w:pPr>
        <w:pStyle w:val="Normal"/>
        <w:spacing w:lineRule="auto" w:line="360" w:before="100" w:after="119"/>
        <w:jc w:val="center"/>
        <w:rPr>
          <w:sz w:val="28"/>
          <w:szCs w:val="28"/>
        </w:rPr>
      </w:pPr>
      <w:r>
        <w:rPr>
          <w:sz w:val="28"/>
          <w:szCs w:val="28"/>
        </w:rPr>
        <w:t>Коми  Республикаса Оланподув Ёрдлöн шуöм</w:t>
      </w:r>
    </w:p>
    <w:p>
      <w:pPr>
        <w:pStyle w:val="Normal"/>
        <w:spacing w:before="100" w:after="119"/>
        <w:ind w:left="567" w:hanging="0"/>
        <w:rPr>
          <w:sz w:val="28"/>
          <w:szCs w:val="28"/>
        </w:rPr>
      </w:pPr>
      <w:r>
        <w:rPr>
          <w:sz w:val="28"/>
          <w:szCs w:val="28"/>
        </w:rPr>
        <w:t> </w:t>
      </w:r>
    </w:p>
    <w:p>
      <w:pPr>
        <w:pStyle w:val="Normal"/>
        <w:spacing w:lineRule="auto" w:line="360" w:before="100" w:after="119"/>
        <w:jc w:val="center"/>
        <w:rPr>
          <w:sz w:val="28"/>
          <w:szCs w:val="28"/>
        </w:rPr>
      </w:pPr>
      <w:r>
        <w:rPr>
          <w:sz w:val="28"/>
          <w:szCs w:val="28"/>
        </w:rPr>
        <w:t xml:space="preserve">Гражданка Людмила Алексеевна Арнаутовалӧн норасьӧм серти «Коми Республикаын йӧзлы отсӧг сетӧм йылысь» 2004 во вӧльгым тӧлысь 12 лунся 55-РЗ №-а Коми Республикаса Оланпаслысь 18 статьяса 1 юкӧнлысь оланподувлы лӧсялӧмсӧ видлалӧм йылысь </w:t>
      </w:r>
    </w:p>
    <w:p>
      <w:pPr>
        <w:pStyle w:val="Normal"/>
        <w:spacing w:lineRule="auto" w:line="360" w:before="100" w:after="119"/>
        <w:rPr>
          <w:sz w:val="28"/>
          <w:szCs w:val="28"/>
        </w:rPr>
      </w:pPr>
      <w:r>
        <w:rPr>
          <w:sz w:val="28"/>
          <w:szCs w:val="28"/>
        </w:rPr>
        <w:t> </w:t>
      </w:r>
    </w:p>
    <w:p>
      <w:pPr>
        <w:pStyle w:val="Normal"/>
        <w:spacing w:lineRule="auto" w:line="360" w:before="100" w:after="119"/>
        <w:jc w:val="both"/>
        <w:rPr>
          <w:sz w:val="28"/>
          <w:szCs w:val="28"/>
        </w:rPr>
      </w:pPr>
      <w:r>
        <w:rPr>
          <w:sz w:val="28"/>
          <w:szCs w:val="28"/>
        </w:rPr>
        <w:t>Сыктывкар                                      2013 вося лӧддза-номъя тöлысь 11 лун</w:t>
      </w:r>
    </w:p>
    <w:p>
      <w:pPr>
        <w:pStyle w:val="Normal"/>
        <w:spacing w:lineRule="auto" w:line="360" w:before="100" w:after="119"/>
        <w:jc w:val="both"/>
        <w:rPr>
          <w:sz w:val="28"/>
          <w:szCs w:val="28"/>
        </w:rPr>
      </w:pPr>
      <w:r>
        <w:rPr>
          <w:sz w:val="28"/>
          <w:szCs w:val="28"/>
        </w:rPr>
        <w:t> </w:t>
      </w:r>
    </w:p>
    <w:p>
      <w:pPr>
        <w:pStyle w:val="Normal"/>
        <w:spacing w:lineRule="auto" w:line="360" w:before="100" w:after="119"/>
        <w:jc w:val="both"/>
        <w:rPr>
          <w:sz w:val="28"/>
          <w:szCs w:val="28"/>
        </w:rPr>
      </w:pPr>
      <w:r>
        <w:rPr>
          <w:sz w:val="28"/>
          <w:szCs w:val="28"/>
        </w:rPr>
        <w:t xml:space="preserve">Коми Республикаса Оланподув Ёрд, кöні нуöдысьнас вöлі В.В. Кретов, ёрдысьяснас Д.Н. Басманов, А.В. Проскуров, П.Ф. Пунегов, </w:t>
      </w:r>
    </w:p>
    <w:p>
      <w:pPr>
        <w:pStyle w:val="Normal"/>
        <w:spacing w:lineRule="auto" w:line="360" w:before="100" w:after="119"/>
        <w:jc w:val="both"/>
        <w:rPr/>
      </w:pPr>
      <w:r>
        <w:rPr>
          <w:sz w:val="28"/>
          <w:szCs w:val="28"/>
        </w:rPr>
        <w:t>кöні участвуйтісны гражданка Л.А. Арнаутова, Коми Республикаса Каналан Сӧветӧс петкӧдлысь А.В. Туркова – Коми Республикаса Каналан Сӧветлӧн Инӧда веськӧдланінса социальнӧй оланпастэчас юкӧнса начальник, Коми Республикаса Юралысьӧс петкӧдлысьяс А.Н. Лукина - Коми Республикаса Юралысьлöн да Коми Республикаса Веськöдлан котырлöн Канму-инöда веськöдланінса социальнӧй оланпастэчас юкӧнса начальник, И.М. Нихельман – Коми Республикаса йӧзлы отсӧг сетан агентстволӧн йӧзӧс социальнӧя дорйӧмын оланпастэчас анализируйтан да сӧвмӧдан юкӧнса консультант,           М.Ю. Бровкина – «Инӧдӧн могмӧдан шӧрин» Коми Республикаса канму сьӧмкуд учреждениелӧн корӧмӧн шыӧдчӧмъяс да искъяс кузя уджалан юкӧнса гражданскӧй да сьӧм овмӧсса оланпастэчасын инӧдӧн могмӧдан службаӧн веськӧдлысь, Коми Республикаса прокурорӧс петкӧдлысь О.Н. Боковикова – Коми Республикаса Прокуратуралӧн федеральнӧй оланпастэчас збыльмӧдӧм бӧрся дӧзьӧр кузя веськӧдланінлӧн юкӧнса прокурор,</w:t>
      </w:r>
    </w:p>
    <w:p>
      <w:pPr>
        <w:pStyle w:val="Normal"/>
        <w:spacing w:lineRule="auto" w:line="360" w:before="100" w:after="119"/>
        <w:ind w:firstLine="737"/>
        <w:jc w:val="both"/>
        <w:rPr>
          <w:sz w:val="28"/>
          <w:szCs w:val="28"/>
        </w:rPr>
      </w:pPr>
      <w:r>
        <w:rPr>
          <w:sz w:val="28"/>
          <w:szCs w:val="28"/>
        </w:rPr>
        <w:t xml:space="preserve">Коми Республикаса Оланподувлöн 96 статьяса коймӧд юкöнö, «Коми Республикаса Оланподув Ёрд йылысь» Коми Республикаса Оланпаслöн 3 статьяса медводдза юкöнлöн 2 пунктö, 90, 91, 92 да 93  статьяясö кутчысьöмöн, </w:t>
      </w:r>
    </w:p>
    <w:p>
      <w:pPr>
        <w:pStyle w:val="Normal"/>
        <w:spacing w:lineRule="auto" w:line="360" w:before="100" w:after="119"/>
        <w:ind w:firstLine="737"/>
        <w:jc w:val="both"/>
        <w:rPr/>
      </w:pPr>
      <w:r>
        <w:rPr>
          <w:sz w:val="28"/>
          <w:szCs w:val="28"/>
        </w:rPr>
        <w:t>видлаліс ёрдлӧн восьса заседаниеын гражданка Л.А.Арнаутовалӧн «Коми Республикаын йӧзлы отсӧг сетӧм йылысь» 2004 во вӧльгым тӧлысь 12 лунся 55-РЗ №-а Коми Республикаса Оланпаслысь 18 статьяса 1 юкӧн оланподувлы лӧсялӧм йылысь норасьӧм.</w:t>
      </w:r>
    </w:p>
    <w:p>
      <w:pPr>
        <w:pStyle w:val="Normal"/>
        <w:spacing w:lineRule="auto" w:line="360" w:before="100" w:after="119"/>
        <w:ind w:firstLine="737"/>
        <w:jc w:val="both"/>
        <w:rPr>
          <w:sz w:val="28"/>
          <w:szCs w:val="28"/>
        </w:rPr>
      </w:pPr>
      <w:r>
        <w:rPr>
          <w:sz w:val="28"/>
          <w:szCs w:val="28"/>
        </w:rPr>
        <w:t>Тайö делö видлалӧм вылӧ помканас лоис гражданка Л.А. Арнаутовалӧн социальнӧя могмӧдӧм вылӧ сылысь оланподув инӧдъяс вензьӧмӧн венӧм нормативнӧй инӧда актӧн дзескӧдӧм кузя норасьӧм.</w:t>
      </w:r>
    </w:p>
    <w:p>
      <w:pPr>
        <w:pStyle w:val="Normal"/>
        <w:spacing w:lineRule="auto" w:line="360" w:before="100" w:after="119"/>
        <w:ind w:firstLine="737"/>
        <w:jc w:val="both"/>
        <w:rPr>
          <w:sz w:val="28"/>
          <w:szCs w:val="28"/>
        </w:rPr>
      </w:pPr>
      <w:r>
        <w:rPr>
          <w:sz w:val="28"/>
          <w:szCs w:val="28"/>
        </w:rPr>
        <w:t>Видлалӧм вылӧ подувнас лоис гӧгӧрвотӧмлун сыын, лӧсялӧны-ӧ Коми Республикаса Оланподувлы вылынджык вайӧдӧм Коми Республикаса Оланпаслӧн положениеяс.</w:t>
      </w:r>
    </w:p>
    <w:p>
      <w:pPr>
        <w:pStyle w:val="Normal"/>
        <w:spacing w:lineRule="auto" w:line="360" w:before="100" w:after="119"/>
        <w:ind w:firstLine="737"/>
        <w:jc w:val="both"/>
        <w:rPr>
          <w:sz w:val="28"/>
          <w:szCs w:val="28"/>
        </w:rPr>
      </w:pPr>
      <w:r>
        <w:rPr>
          <w:sz w:val="28"/>
          <w:szCs w:val="28"/>
        </w:rPr>
        <w:t xml:space="preserve">Ёрдысь-докладчик А.В. Проскуровлысь юöртöмсö, сёрнитчысьяслысь юӧрсӧ, сетӧм документъяс да мукӧд документ видлалöм бöрын Коми Республикаса Оланподув Ёрд </w:t>
      </w:r>
    </w:p>
    <w:p>
      <w:pPr>
        <w:pStyle w:val="Normal"/>
        <w:spacing w:lineRule="auto" w:line="360" w:before="100" w:after="119"/>
        <w:ind w:firstLine="737"/>
        <w:jc w:val="center"/>
        <w:rPr>
          <w:sz w:val="28"/>
          <w:szCs w:val="28"/>
        </w:rPr>
      </w:pPr>
      <w:r>
        <w:rPr>
          <w:sz w:val="28"/>
          <w:szCs w:val="28"/>
        </w:rPr>
        <w:t>пасйис:</w:t>
      </w:r>
    </w:p>
    <w:p>
      <w:pPr>
        <w:pStyle w:val="Normal"/>
        <w:spacing w:lineRule="auto" w:line="360" w:before="100" w:after="119"/>
        <w:rPr>
          <w:sz w:val="28"/>
          <w:szCs w:val="28"/>
        </w:rPr>
      </w:pPr>
      <w:r>
        <w:rPr>
          <w:sz w:val="28"/>
          <w:szCs w:val="28"/>
        </w:rPr>
        <w:t> </w:t>
      </w:r>
    </w:p>
    <w:p>
      <w:pPr>
        <w:pStyle w:val="Normal"/>
        <w:spacing w:lineRule="auto" w:line="360" w:before="100" w:after="119"/>
        <w:ind w:firstLine="539"/>
        <w:jc w:val="both"/>
        <w:rPr>
          <w:sz w:val="28"/>
          <w:szCs w:val="28"/>
        </w:rPr>
      </w:pPr>
      <w:r>
        <w:rPr>
          <w:sz w:val="28"/>
          <w:szCs w:val="28"/>
        </w:rPr>
        <w:t>1. Коми Республикаса Оланподулӧ шыӧдчис гражданка Л.А.Арнаутова «Коми Республикаын йӧзлы отсӧг сетӧм йылысь» 2004 во вӧльгым тӧлысь 12 лунся 55-РЗ №-а Коми Республикаса Оланпаслысь (водзӧ – Коми Республикаса Оланпас) 18 статьяса 1 юкӧнлысь оланподувлы лӧсялӧмсӧ видлалӧм йылысь.</w:t>
      </w:r>
    </w:p>
    <w:p>
      <w:pPr>
        <w:pStyle w:val="Normal"/>
        <w:spacing w:lineRule="auto" w:line="360" w:before="100" w:after="119"/>
        <w:ind w:firstLine="539"/>
        <w:jc w:val="both"/>
        <w:rPr>
          <w:sz w:val="28"/>
          <w:szCs w:val="28"/>
        </w:rPr>
      </w:pPr>
      <w:r>
        <w:rPr>
          <w:sz w:val="28"/>
          <w:szCs w:val="28"/>
        </w:rPr>
        <w:t xml:space="preserve">Шыӧдчысь корӧ норасьӧмын шуны вылынджык вайӧдӧм Коми Республикаса Оланпаслысь положениеяссӧ лӧсявтӧмӧн Коми Республикаса Оланподувлы, сылӧн 11,  18, 65 статьяяслы. </w:t>
      </w:r>
    </w:p>
    <w:p>
      <w:pPr>
        <w:pStyle w:val="Normal"/>
        <w:spacing w:lineRule="auto" w:line="360" w:before="100" w:after="119"/>
        <w:ind w:firstLine="539"/>
        <w:jc w:val="both"/>
        <w:rPr/>
      </w:pPr>
      <w:r>
        <w:rPr>
          <w:sz w:val="28"/>
          <w:szCs w:val="28"/>
        </w:rPr>
        <w:t>Л.А. Арнаутова норасьӧм подулын пасйӧма, мый 2012 вося ӧшым тӧлысь 31 лунӧдз «Удора» муниципальнӧй районса муниципальнӧй учреждениелӧн специалистъяслы отсӧг сетан мераяс йылысь» «Удора» муниципальнӧй районса Сӧветлӧн 2007 во косму тӧлысь 28 лунся 2-3 №-а решение серти  сылы, кыдзи йӧзлысь дзоньвидзалун видзан муниципальнӧй учреждениеса специалистлы сетісны социальнӧй отсӧг  олан жырйӧн вӧдитчӧмысь (медалӧмысь) 100 прӧчент вылӧ вештӧмӧн, коммунальнӧй услугаясысь (энергияӧн могмӧдӧмысь специалистлы урчитӧм норматив мында (тӧлысьын 90 кв.час), став вӧдитчан площадысь шоныдысь (шоныдӧн могмӧдӧмысь) 100 прӧчент вылӧ вештӧмӧн. «Коми Республикаса канму эмбурӧ йӧзлысь дзоньвидзалун видзан муниципальнӧй учреждениеяс сетӧм йылысь» Коми Республикаса Веськӧдлан котырлӧн 2012 во вӧльгым тӧлысь 20 лунся 498 №-а шуӧм вылӧ подуласьӧмӧн  «Удораса шӧр районнӧй больнича» муниципальнӧй учреждение, кӧні уджаліс Л.А. Арнаутова, сетісны Коми Республикаса канму эмбурӧ. Коми Республикаса йӧзлысь дзоньвидзалун видзан канму учреждениеясса специалистъяслы, кодъяс уджалӧны да олӧны сиктса олан пунктъясын либӧ кар кодь посёлокъясын, социальнӧй отсӧг сетан мераяссӧ урчитӧма «Коми Республикаын йӧзлы отсӧг сетӧм йылысь» 2004 во вӧльгым тӧлысь 12 лунся 55-РЗ №-а Коми Республикаса Оланпаслӧн 18 статьяса 1 юкӧнын. Л.А. Арнаутова серти,  Коми Республикаса Оланпаслӧн пасйӧм положениеясыс торкӧны сылысь социальнӧй могмӧдӧм вылӧ оланподув инӧдъяс, сы вӧсна, мый дзескӧдӧны Коми Республикаса йӧзлысь дзоньвидзалун видзан канму учреждениеясса специалистъяслы социальнӧй отсӧг сетан мераяс олан жырйӧн вӧдитчӧмысь да коммунальнӧй услугаясысь (шоныд да би) мынтысьӧм кузя олан жыр площадьлӧн урчитӧм социальнӧй нормаӧн да коммунальнӧй услугаясӧн вӧдитчан нормативъясӧн, а сідзжӧ киритӧны медицина уджалысьясӧс, кодъяс пенсия вылынӧсь да олӧны сиктса олан пунктъясын либӧ кар кодь посёлокъясын, медицина уджалысьяслӧн аскотыр пырысьясӧс, кодъяс вӧдитчӧны пасйӧм социальнӧй кокньӧдъясӧн.</w:t>
      </w:r>
    </w:p>
    <w:p>
      <w:pPr>
        <w:pStyle w:val="Normal"/>
        <w:spacing w:lineRule="auto" w:line="360" w:before="100" w:after="119"/>
        <w:ind w:firstLine="539"/>
        <w:jc w:val="both"/>
        <w:rPr/>
      </w:pPr>
      <w:r>
        <w:rPr>
          <w:sz w:val="28"/>
          <w:szCs w:val="28"/>
        </w:rPr>
        <w:t>Коми Республикаса Оланподув Ёрд «Коми Республикаса Оланподув Ёрд йылысь» Коми Республикаса Оланпаслӧн 68 статьяса мӧд да коймӧд положениеяс серти вынсьӧдӧ шуӧмъяс да кывкӧртӧдъяс сӧмын шыӧдчӧмын пасйӧм видлалантор серти да сійӧ акт серти, мыйлысь шыӧдчӧмын оз гӧгӧрвоны оланподувлы лӧсялӧмсӧ; та дырйи Коми Республикаса Оланподув Ёрд примитӧ делӧ серти решение, донъялӧ видлалан актлысь буквальнӧй вежӧртас да вежӧртас, мый сетӧны сылы  официальнӧй да мукӧд акт либӧ инӧдӧн вӧдитчан удж, а сідзжӧ инӧда актъяс системаын сылысь ин.</w:t>
      </w:r>
    </w:p>
    <w:p>
      <w:pPr>
        <w:pStyle w:val="Normal"/>
        <w:spacing w:lineRule="auto" w:line="360" w:before="100" w:after="119"/>
        <w:ind w:firstLine="539"/>
        <w:jc w:val="both"/>
        <w:rPr>
          <w:sz w:val="28"/>
          <w:szCs w:val="28"/>
        </w:rPr>
      </w:pPr>
      <w:r>
        <w:rPr>
          <w:sz w:val="28"/>
          <w:szCs w:val="28"/>
        </w:rPr>
        <w:t>Коми Республикаса Оланпаслӧн 3 статьяса мӧд да коймӧд юкӧнъяс серти Коми Республикаса Оланподув Ёрд видлалӧ сӧмын инӧд кузя юалӧмъяс, оланподув судопроизводство дырйи сійӧ оз урчит да туяв збыль лоӧмторъяс сэки, кор тайӧ пырӧ мукӧд ёрдлӧн либӧ мукӧд органлӧн могӧ.</w:t>
      </w:r>
    </w:p>
    <w:p>
      <w:pPr>
        <w:pStyle w:val="Normal"/>
        <w:spacing w:lineRule="auto" w:line="360" w:before="100" w:after="119"/>
        <w:ind w:firstLine="539"/>
        <w:jc w:val="both"/>
        <w:rPr/>
      </w:pPr>
      <w:r>
        <w:rPr>
          <w:sz w:val="28"/>
          <w:szCs w:val="28"/>
        </w:rPr>
        <w:t>«Коми Республикаса Оланподув Ёрд йылысь» Коми Республикаса Оланпаслӧн 90 да  91  статьяяс серти гражданин вермӧ шыӧдчыны Коми Республикаса Оланподув Ёрдӧ Коми Республикаса нормативнӧй инӧда актӧн сылысь оланподув инӧдъяс да вӧля торкалӧм йылысь норасьӧмӧн да татшӧм норасьӧмсӧ лыддьӧны коланаӧн сэк, кор тайӧ нормативнӧй инӧда актыс инмӧ сылӧн оланподув инӧдъясӧ да вӧляӧ да вензяна нормативнӧй инӧда актнас вӧдитчӧны либӧ оз вӧдитчыны торъя делӧын, кутшӧмӧс помалісны либӧ заводитісны видлавны ёрдын либӧ мукӧд органын, кӧні вӧдитчӧны нормативнӧй инӧда актӧн.</w:t>
      </w:r>
    </w:p>
    <w:p>
      <w:pPr>
        <w:pStyle w:val="Normal"/>
        <w:spacing w:lineRule="auto" w:line="360" w:before="100" w:after="119"/>
        <w:ind w:firstLine="539"/>
        <w:jc w:val="both"/>
        <w:rPr/>
      </w:pPr>
      <w:r>
        <w:rPr>
          <w:sz w:val="28"/>
          <w:szCs w:val="28"/>
        </w:rPr>
        <w:t>Шыӧдчысьлӧн норасьӧм дорӧ сетӧм материалъясыс оз эскӧдны сылӧн делӧын «Коми Республикаын йӧзлы отсӧг сетӧм йылысь» 2004 во вӧльгым тӧлысь 12 лунся 55-РЗ №-а Коми Республикаса Оланпаслысь 18 статьяса 1 юкӧнлӧн положениеясӧн вӧдитчӧм, мый оз сетны вӧдитчыны медицина уджалысьяслӧн аскотырӧ пырысьяслы да медицина уджалысьяслы, кодъяс петісны пенсия вылӧ да олӧны сиктса олан пунктъясын либӧ кар кодь посёлокъясын, олан жырйӧн да коммунальнӧй услугаяс вӧдитчӧмысь мынтысьӧм кузя социальнӧй кокньӧдъясӧн. Сідзкӧ, тайӧ норасьӧмсӧ тайӧ юкӧн серти оз вермыны видлавны да «Коми Республикаса Оланподув Ёрд йылысь» Коми Республикаса Оланпаслӧн 39, 63 статьяяс вылӧ подуласьӧмӧн производствосӧ дугӧдӧны.</w:t>
      </w:r>
    </w:p>
    <w:p>
      <w:pPr>
        <w:pStyle w:val="Normal"/>
        <w:spacing w:lineRule="auto" w:line="360" w:before="100" w:after="119"/>
        <w:ind w:firstLine="539"/>
        <w:jc w:val="both"/>
        <w:rPr/>
      </w:pPr>
      <w:r>
        <w:rPr>
          <w:sz w:val="28"/>
          <w:szCs w:val="28"/>
        </w:rPr>
        <w:t>Пасйӧм тӧд вылӧ босьтӧмӧн, Коми Республикаса Оланподув Ёрдлӧн видлаланторйӧн лоӧны «Коми Республикаын йӧзлы отсӧг сетӧм йылысь» 2004 во вӧльгым тӧлысь 12 лунся 55-РЗ №-а Коми Республикаса Оланпаслысь 18 статьяса 1 юкӧнлӧн положениеяс, кутшӧмъясӧн дзескӧдӧны Коми Республикаса йӧзлысь дзоньвидзалун видзан канму учреждениеяслӧн специалистъяслы социальнӧй отсӧг сетан мераяс олан жырйӧн вӧдитчӧмысь да коммунальнӧй услугаясысь (шоныд да би) мынтысьӧм кузя олан жыр площадьлӧн урчитӧм социальнӧй нормаӧн да коммунальнӧй услугаясӧн вӧдитчан нормативъясӧн.</w:t>
      </w:r>
    </w:p>
    <w:p>
      <w:pPr>
        <w:pStyle w:val="Normal"/>
        <w:spacing w:lineRule="auto" w:line="360" w:before="100" w:after="119"/>
        <w:ind w:firstLine="539"/>
        <w:jc w:val="both"/>
        <w:rPr/>
      </w:pPr>
      <w:r>
        <w:rPr>
          <w:sz w:val="28"/>
          <w:szCs w:val="28"/>
        </w:rPr>
        <w:t>2. Коми Республикаса Оланподув социальнӧй канмулӧн могъяс (11 статья) серти сетӧ быдӧнлы арлыд серти, висигӧн, вермытӧмлун понда, вердысьӧс воштӧм понда, челядьӧс быдтӧм-сӧвмӧдӧм вылӧ да оланпасӧн урчитӧм мукӧддырйи (40 статьяса 1 юкӧн) социальнӧя могмӧдӧм кузя гарантия. Та дырйи Коми Республикаса Оланподув Коми Республикаын социальнӧй политикаын туйвизь урчитігӧн оз кут татшӧм дорйӧмлысь торъя мераяс, оз инды сійӧ либӧ мукӧд категорияа гражданалы найӧс сетан ыджда да условиеяс. Социальнӧй дорйӧм, кытчӧ пырӧ йӧзлы отсӧг сетӧм, олӧмӧ пӧртӧмлысь котыртан да инӧда формаяс да механизмъяс урчитӧ оланпас пыртысь.</w:t>
      </w:r>
    </w:p>
    <w:p>
      <w:pPr>
        <w:pStyle w:val="Normal"/>
        <w:spacing w:lineRule="auto" w:line="360" w:before="100" w:after="119"/>
        <w:ind w:firstLine="539"/>
        <w:jc w:val="both"/>
        <w:rPr/>
      </w:pPr>
      <w:r>
        <w:rPr>
          <w:sz w:val="28"/>
          <w:szCs w:val="28"/>
        </w:rPr>
        <w:t>2.1.  Кыдзи пасйывліс 2010 во ода-кора тӧлысь 20 лунся, 2010 во ӧшым тӧлысь 29 лунся ас Шуӧмъясын Коми Республикаса Оланподув Ёрд, медводз 1930 во заводитчӧмсянь, «Сиктъясын да уджалан посёлокъясын  квалифицированнӧй уджалысьяслы кокньӧдъяс йылысь» ВЦИК да СНК РСФСР 1930 во лӧддза-номъя тӧлысь 10 лунся Шуӧм (вынтӧммис 2003 во ода-кора тӧлысь 6 лунся 52-ФЗ №-а Федеральнӧй оланпас вынсялӧм бӧрын), а водзӧ – РСФСР оланін кодекс (вынтӧммис 2004 во ӧшым тӧлысь 29 лунся 189-ФЗ №-а Федеральнӧй оланпас примитӧм бӧрын), Гражданалысь дзоньвидзалун видзӧм йылысь Россия Федерацияса оланпастэчас подувъяс (вынтӧммис 2011 во вӧльгым тӧлысь 21 лунся 323-ФЗ №-а Федеральнӧй оланпас примитӧм бӧрын) подув вылын квалифицированнӧй уджалысьяслы сиктъясын да кар кодь посёлокъясын сетӧны оланін да коммунальнӧй кокньӧдъяс, медым кыскыны сиктӧ квалифицированнӧй уджалысьясӧс да 2005 во тӧвшӧр тӧлысь 1 лунӧдз медицина уджалысьяс, кодъяс уджалӧны да олӧны сиктъясын, а сідзжӧ накӧд олысь аскотырӧ пырысьяс вӧдитчисны олан жырйӧн (медалан) да коммунальнӧй услугаясӧн (шоныд да би) вӧдитчӧмысь мынтысьны мездӧмӧн кокньӧдъясӧн, кутшӧмъясӧс сетіс канму  федеральнӧй тшупӧдын.</w:t>
      </w:r>
    </w:p>
    <w:p>
      <w:pPr>
        <w:pStyle w:val="Normal"/>
        <w:spacing w:lineRule="auto" w:line="360" w:before="100" w:after="119"/>
        <w:ind w:firstLine="539"/>
        <w:jc w:val="both"/>
        <w:rPr/>
      </w:pPr>
      <w:r>
        <w:rPr>
          <w:sz w:val="28"/>
          <w:szCs w:val="28"/>
        </w:rPr>
        <w:t>2.2. Россия Федерацияса Оланподув Ёрд аслас решениеясын эз ӧтчыдысь пасйы, мый 2004 во моз тӧлысь 22 лунся 122-ФЗ №-а Федеральнӧй оланпас выльысь видлалӧ социальнӧй гарантияяслысь тэчас, мый урчитӧма уна сикас категорияа гражданалы 2004 во ӧшым тӧлысь 31 лун вылӧ да тайӧ вӧлі йитчӧма канму власьт федеральнӧй органъяс, Россия Федерацияса субъектъяслӧн канму власьт органъяс да меставывса асвеськӧдлан органъяс костын уджмогъяс «Россия Федерацияса субъектъяслӧн оланпас пыртан (бӧрйӧм) да олӧмӧ пӧртысь власьт органъяс котыртӧмлӧн ӧтувъя принципъяс йылысь» Федеральнӧй оланпасӧ вежсьӧмъяс да содтӧдъяс пыртӧм йылысь» 2003 во сора тӧлысь 4 лунся да «Россия Федерацияын меставывса асвеськӧдлӧм котыртӧмлӧн ӧтувъя принципъяс йылысь» 2003 во йирым тӧлысь 6 лунся Федеральнӧй оланпасъяс примитӧмкӧд.</w:t>
      </w:r>
    </w:p>
    <w:p>
      <w:pPr>
        <w:pStyle w:val="Normal"/>
        <w:spacing w:lineRule="auto" w:line="360" w:before="100" w:after="119"/>
        <w:ind w:firstLine="539"/>
        <w:jc w:val="both"/>
        <w:rPr/>
      </w:pPr>
      <w:r>
        <w:rPr>
          <w:sz w:val="28"/>
          <w:szCs w:val="28"/>
        </w:rPr>
        <w:t>2004 во моз тӧлысь 22 лунся 122-ФЗ №-а Федеральнӧй оланпаслӧн 35 статьяса 50 пункт серти (вынтӧммис 2011 во вӧльгым тӧлысь 21 лунся 323-ФЗ №-а Федеральнӧй оланпас примитӧм бӧрын) медицина уджалысьяслы социальнӧй отсӧг юалӧмъяс сетӧма власьт тэчасъяслы, кутшӧмъяс улӧ пырӧны лӧсялана йӧзлысь дзоньвидзалун видзан организацияяс. Сідз, Гражданалысь дзоньвидзалун видзӧм йылысь Россия Федерацияса оланподув подувъяслӧн 63 статья серти тайӧ Федеральнӧй оланпасын йӧзлысь дзоньвидзалун видзан федеральнӧй торъя организацияяслӧн медицина уджалысьяслы социальнӧй отсӧг сетан мераяссӧ  урчитӧ Россия Федерацияса Веськӧдлан котыр (нёльӧд юкӧн), Россия Федерацияса субъектъяслӧн веськӧдлӧм улын йӧзлысь дзоньвидзалун видзан организацияяслӧн – налӧн канму власьт органъяс (витӧд юкӧн), йӧзлысь дзоньвидзалун видзан муниципальнӧй организацияяслӧн – меставывса асвеськӧдлан органъяс (квайтӧд юкӧн). Сідзкӧ, сиктъясын (кар кодь посёлокъясын) меститчӧм серти йӧзлысь дзоньвидзалун видзан организациялысь пырӧм тӧд вылӧ босьтӧмӧн и колӧ урчитны сэні жӧ уджалысь да олысь медицина уджалысьяслы социальнӧй отсӧг сетӧмлысь инӧд боксянь ладмӧдӧмсӧ.</w:t>
      </w:r>
    </w:p>
    <w:p>
      <w:pPr>
        <w:pStyle w:val="Normal"/>
        <w:spacing w:lineRule="auto" w:line="360" w:before="100" w:after="119"/>
        <w:ind w:firstLine="539"/>
        <w:jc w:val="both"/>
        <w:rPr>
          <w:sz w:val="28"/>
          <w:szCs w:val="28"/>
        </w:rPr>
      </w:pPr>
      <w:r>
        <w:rPr>
          <w:sz w:val="28"/>
          <w:szCs w:val="28"/>
        </w:rPr>
        <w:t>Сідзкӧ, нормативнӧй инӧда актъяс, кутшӧмъяс ладмӧдӧны 2005 вося тӧвшӧр тӧлысь 1 лунсянь йӧзлысь дзоньвидзалун видзан организацияяслӧн, кутшӧмъясӧн веськӧдлӧны Россия Федерацияса субъектъяс, специалистъяслы социальнӧй отсӧг сетан мераяс кузя примитан уджмогъяссӧ федеральнӧй оланпас пыртысь сетіс Россия Федерацияса субъектъяслӧн канму органъяслы, кодъяс, кыдзи пасйӧма 2004 во моз тӧлысь 22 лунся 122-ФЗ №-а Федеральнӧй оланпаслӧн водзкывйын, тайӧ Федеральнӧй оланпаслӧн положениеясӧн лӧсьӧдӧм гражданалы социальнӧй отсӧг сетан тэчасӧ вуджигӧн, кор водзынджык сетӧм кокньӧдъяслысь шӧр юкӧнсӧ вежӧны сьӧма мынтӧмъясӧн, колӧ пыртны бура уджалысь инӧда  механизмъяс, кутшӧмъяс колясны пасйӧм категорияа медицина уджалысьяслы оланін да коммунальнӧй юкӧнын социальнӧй дорйӧмлысь воддза тшупӧдсӧ.</w:t>
      </w:r>
    </w:p>
    <w:p>
      <w:pPr>
        <w:pStyle w:val="Normal"/>
        <w:spacing w:lineRule="auto" w:line="360" w:before="100" w:after="119"/>
        <w:ind w:firstLine="539"/>
        <w:jc w:val="both"/>
        <w:rPr/>
      </w:pPr>
      <w:r>
        <w:rPr>
          <w:sz w:val="28"/>
          <w:szCs w:val="28"/>
        </w:rPr>
        <w:t xml:space="preserve">Тайӧ сӧгласуйтчӧ Россия Федерацияса Оланподув Ёрдлӧн инӧда позицияясӧн, кутшӧмъяс серти оланпас пыртысьӧн водзынджык урчитӧм йӧзлы кокньӧдъяс да компенсация сетан правилӧяс вежигӧн колӧ вӧчны сідзи, медым граждана водзӧ пыдди пуктісны оланпас да канмулысь вӧчӧмторъяс, мый серти кольӧ инӧд боксянь гӧгӧрволун, инӧд боксянь ладмӧдӧмлӧн зумыдлун, оз позь ас кӧсйӧмӧн вежны нормаяслысь вына тэчас да водзвыв тӧдны оланпас пыртан политика, сы лыдын социальнӧй юкӧнын, медым лӧсялана инӧда йитӧдъяслӧн участникъяс вермисны водзвыв артавны асласныс оласноглысь колясъяс да зумыда тӧдны, мый сылӧн официальнӧя оз вежсьы шуӧм статусыс, сетӧм инӧдъясыс, канмусянь дорйӧмлӧн выныс, стӧчджыка кӧ, вына оланпастэчас подув вылын сетӧм инӧдсӧ кутас пыдди пуктыны власьт да сійӧс пӧртасны олӧмӧ; Россия Федерация кыдзи инӧда социальнӧй канму оз вермы ас кӧсйӧм серти ӧткажитчыны йӧз водзын да инӧда босьтӧм кӧсйӧмъяс збыльмӧдӧмысь да киритны либӧ сувтӧдны мынтӧмъяс либӧ компенсацияӧн кокньӧдъяс сетӧм позьӧ сӧмын лӧсялана вештӧмлӧн колана механизм урчитігӧн, кутшӧмлысь формаяссӧ да ногъяссӧ вермасны вежлавны, но ыдждасӧ оз вермыны чинтыны (1997 во ӧшым тӧлысь 16 лунся 20-П №-а, 2001 во ода-кора тӧлысь 24 лунся 8-П №-а, 2002 во лӧддза-номъя тӧлысь 19 лунся 11-П №-а, 2004 во косму тӧлысь 23 лунся  9-П №-а  шуӧмъяс, 2003 во ӧшым тӧлысь 4 лунся 415-О №-а, 2005 во урасьӧм тӧлысь 15 лунся 17-О №-а, 2005 во ӧшым тӧлысь 1 лунся 521-О №-а кывкӧртӧдъяс да мукӧд). Россия Федерацияса Оланподув Ёрдӧн эрдӧдӧм инӧда нормаяслӧн оланподув да инӧда вежӧртасыс лоӧ быть коланаӧн да инӧдӧн вӧдитчан уджын мӧд ног найӧс оз позь гӧгӧрвоны. </w:t>
      </w:r>
    </w:p>
    <w:p>
      <w:pPr>
        <w:pStyle w:val="Normal"/>
        <w:spacing w:lineRule="auto" w:line="360" w:before="100" w:after="119"/>
        <w:ind w:firstLine="539"/>
        <w:jc w:val="both"/>
        <w:rPr>
          <w:sz w:val="28"/>
          <w:szCs w:val="28"/>
        </w:rPr>
      </w:pPr>
      <w:r>
        <w:rPr>
          <w:sz w:val="28"/>
          <w:szCs w:val="28"/>
        </w:rPr>
        <w:t>Ӧні Россия Федерацияса субъектъяслӧн канму власьт органъяс вермӧны урчитны медицина да фармацевтическӧй уджалысьяслы социальнӧй отсӧг сетӧмлысь содтӧд гарантияяс да мераяс «Россия Федерацияын гражданалысь дзоньвидзалун видзӧмлӧн подувъяс йылысь» 2011 во вӧльгым тӧлысь 21 лунся 323-ФЗ №-а Федеральнӧй оланпас серти (72 статья).</w:t>
      </w:r>
    </w:p>
    <w:p>
      <w:pPr>
        <w:pStyle w:val="Normal"/>
        <w:spacing w:lineRule="auto" w:line="360" w:before="100" w:after="119"/>
        <w:ind w:firstLine="539"/>
        <w:jc w:val="both"/>
        <w:rPr>
          <w:sz w:val="28"/>
          <w:szCs w:val="28"/>
        </w:rPr>
      </w:pPr>
      <w:r>
        <w:rPr>
          <w:sz w:val="28"/>
          <w:szCs w:val="28"/>
        </w:rPr>
        <w:t xml:space="preserve">  </w:t>
      </w:r>
      <w:r>
        <w:rPr>
          <w:sz w:val="28"/>
          <w:szCs w:val="28"/>
        </w:rPr>
        <w:t xml:space="preserve">3.   2004 во моз тӧлысь 22 лунся 122-ФЗ №-а Федеральнӧй оланпаслӧн 153 статьяӧн сетӧм уджмогъяс серти 2005 вося тӧвшӧр тӧлысь 1 лунсянь   республиканскӧй оланпас пыртысь урчитіс Коми Республикаын олысь торъя категорияа йӧзлы социальнӧй дорйӧмлысь инӧда гарантияяс. </w:t>
      </w:r>
    </w:p>
    <w:p>
      <w:pPr>
        <w:pStyle w:val="Normal"/>
        <w:spacing w:lineRule="auto" w:line="360" w:before="100" w:after="119"/>
        <w:ind w:firstLine="539"/>
        <w:jc w:val="both"/>
        <w:rPr/>
      </w:pPr>
      <w:r>
        <w:rPr>
          <w:sz w:val="28"/>
          <w:szCs w:val="28"/>
        </w:rPr>
        <w:t>Сідз, «Коми Республикаын йӧзлы отсӧг сетӧм йылысь» 2004 во вӧльгым тӧлысь 12 лунся 55-РЗ №-а Коми Республикаса Оланпаслысь 18 статьяса 1 юкӧнӧн сиктса олан пунктъясын либӧ кар кодь посёлокъясын олысь да уджалысь Коми Республикаса йӧзлысь дзоньвидзалун видзан канму учреждениеясса специалистъяслы вӧлі урчитӧма социальнӧй отсӧг сетан мераяс олан жырлӧн ӧтувъя площадьӧн вӧдитчӧмысь (коммунальнӧй патераясын – олан площадьлӧн) 100 прӧчента вештӧм кузя олан площадьлысь урчитӧм социальнӧй норма серти; коммунальнӧй услугаясысь (ваӧн могмӧдӧм, ва нуӧдӧм, бытӧвӧй да мукӧд коляс нуӧм, лифтъяс уджӧдӧм да быдлунъя дзоньталӧм, биару, электрическӧй да шоныд энергия – пасйӧм услугаяс вӧдитчӧмлысь урчитӧм нормативъяс серти) 100 прӧчента вештӧм кузя.  </w:t>
      </w:r>
    </w:p>
    <w:p>
      <w:pPr>
        <w:pStyle w:val="Normal"/>
        <w:spacing w:lineRule="auto" w:line="360" w:before="100" w:after="119"/>
        <w:ind w:firstLine="539"/>
        <w:jc w:val="both"/>
        <w:rPr/>
      </w:pPr>
      <w:r>
        <w:rPr>
          <w:sz w:val="28"/>
          <w:szCs w:val="28"/>
        </w:rPr>
        <w:t>Видлалан Коми Республикаса Оланпаслӧн ӧнія вына редакцияын Коми Республикаса йӧзлысь дзоньвидзалун видзан канму учреждениеясса специалистъяслы, кодъяс уджалӧны да олӧны сиктъясын либӧ кар кодь посёлокъясын, социальнӧй отсӧг сетан мераяссӧ урчитӧма олан жырйӧн вӧдитчӧмысь олан жырлӧн площадьлы урчитӧм социальнӧй норма серти 100 прӧчента вештӧмӧн; коммунальнӧй услугаясысь вӧдитчӧмлысь урчитӧм нормативъяс серти 100 прӧчента вештӧмӧн, шоныд сетӧм (шоныдӧн могмӧдӧм) кындзи, мый сетӧны вӧдитчӧмлӧн урчитӧм нормативъяс серти да олан жыр площадьлӧн урчитӧм социальнӧй норма серти.  </w:t>
      </w:r>
    </w:p>
    <w:p>
      <w:pPr>
        <w:pStyle w:val="Normal"/>
        <w:spacing w:lineRule="auto" w:line="360" w:before="100" w:after="119"/>
        <w:jc w:val="both"/>
        <w:rPr/>
      </w:pPr>
      <w:r>
        <w:rPr>
          <w:sz w:val="28"/>
          <w:szCs w:val="28"/>
        </w:rPr>
        <w:t xml:space="preserve">         </w:t>
      </w:r>
      <w:r>
        <w:rPr>
          <w:sz w:val="28"/>
          <w:szCs w:val="28"/>
        </w:rPr>
        <w:t>Сідзкӧ, вылынджык вайӧдӧм нормаяссӧ оз позь видлавны кыдзи гражданалысь оланподув инӧдъяс торкалысьясӧн, сы понда, мый найӧ бурмӧдӧны пасйӧм категорияа гражданалысь, кодъяс уджалӧны да олӧны сиктса олан пунктъясын либӧ кар кодь посёлокъясын, социальнӧй могмӧдӧм да та кындзи водзынджык вына оланпастэчас серти паськӧдӧны оланін да коммунальнӧй кокньӧдъяслысь лыддьӧг (ваӧн могмӧдӧмысь, ва нуӧдӧмысь, олан жыр уджӧдӧмысь да дзоньталӧмысь да мукӧдторйысь вештӧм).</w:t>
      </w:r>
    </w:p>
    <w:p>
      <w:pPr>
        <w:pStyle w:val="Normal"/>
        <w:spacing w:lineRule="auto" w:line="360" w:before="100" w:after="119"/>
        <w:ind w:firstLine="539"/>
        <w:jc w:val="both"/>
        <w:rPr/>
      </w:pPr>
      <w:r>
        <w:rPr>
          <w:sz w:val="28"/>
          <w:szCs w:val="28"/>
        </w:rPr>
        <w:t>Республикаса йӧзлысь дзоньвидзалун видзан канму учреждениеясса специалистъяслы, кодъяс уджалӧны да олӧны сиктса олан пунктъясын либӧ кар кодь посёлокъясын, социальнӧй отсӧг сетӧмлысь пасйӧм мераяслысь тайӧ категорияа гражданалы 2005 вося тӧвшӧр тӧлысь 1 лунӧдз оланпастэчасӧн сетӧм социальнӧй гарантияяслысь тшупӧдлы (ыдждалы) (олан жырйӧн вӧдитчӧмысь (медалӧмысь) да коммунальнӧй услугаясысь (шоныд да би) вӧдитчӧмысь мынтысьны мездӧм) лӧсяланлунсӧ прӧверитӧм оз пыр Коми Республикаса Оланподув Ёрдлӧн уджмогъясӧ, кыдзи пасйӧма Коми Республикаса Оланподувлöн 96 статьяын, «Коми Республикаса Оланподув Ёрд йылысь» Коми Республикаса Оланпаслöн 3 статьяын.</w:t>
      </w:r>
    </w:p>
    <w:p>
      <w:pPr>
        <w:pStyle w:val="Normal"/>
        <w:spacing w:lineRule="auto" w:line="360" w:before="100" w:after="119"/>
        <w:ind w:firstLine="737"/>
        <w:jc w:val="both"/>
        <w:rPr/>
      </w:pPr>
      <w:r>
        <w:rPr>
          <w:sz w:val="28"/>
          <w:szCs w:val="28"/>
        </w:rPr>
        <w:t>Висьталантор подув вылын, Коми Республикаса Оланподувлöн 96 статьяса коймӧд юкöнö, «Коми Республикаса Оланподув Ёрд йылысь» Коми Республикаса Оланпаслöн 66 статьяса медводдза юкöнö, 68 статьяса медводдза, мöд, коймöд да нёльöд юкöнъясö, 69, 91, 93 да 94 статьяясö кутчысьöмöн, Коми Республикаса Оланподув Ёрд</w:t>
      </w:r>
    </w:p>
    <w:p>
      <w:pPr>
        <w:pStyle w:val="Normal"/>
        <w:spacing w:lineRule="auto" w:line="360" w:before="100" w:after="119"/>
        <w:ind w:firstLine="737"/>
        <w:jc w:val="center"/>
        <w:rPr>
          <w:sz w:val="28"/>
          <w:szCs w:val="28"/>
        </w:rPr>
      </w:pPr>
      <w:r>
        <w:rPr>
          <w:sz w:val="28"/>
          <w:szCs w:val="28"/>
        </w:rPr>
        <w:t>шуис:</w:t>
      </w:r>
    </w:p>
    <w:p>
      <w:pPr>
        <w:pStyle w:val="Normal"/>
        <w:spacing w:lineRule="auto" w:line="360" w:before="100" w:after="119"/>
        <w:ind w:firstLine="539"/>
        <w:jc w:val="both"/>
        <w:rPr/>
      </w:pPr>
      <w:r>
        <w:rPr>
          <w:sz w:val="28"/>
          <w:szCs w:val="28"/>
        </w:rPr>
        <w:t> </w:t>
      </w:r>
      <w:r>
        <w:rPr>
          <w:sz w:val="28"/>
          <w:szCs w:val="28"/>
        </w:rPr>
        <w:t>1. Лыддьыны «Коми Республикаын йӧзлы отсӧг сетӧм йылысь» 2004 во вӧльгым тӧлысь 12 лунся 55-РЗ №-а Коми Республикаса Оланпаслысь 18 статьяса 1 юкӧн, кӧні дзескӧдӧма Коми Республикаса йӧзлысь дзоньвидзалун видзан учреждениеясса специалистъяслы олан жырйысь да коммунальнӧй услугаясысь (шоныд да би) вӧдитчӧмысь мынтысьӧм кузя олан жырлӧн площадьлы урчитӧм социальнӧй норма серти да коммунальнӧй услугаясысь вӧдитчӧмлысь урчитӧм нормативъяс серти социальнӧй отсӧг сетан мераяс, лӧсялӧ Коми Республикаса Оланподувлы.</w:t>
      </w:r>
    </w:p>
    <w:p>
      <w:pPr>
        <w:pStyle w:val="Normal"/>
        <w:spacing w:lineRule="auto" w:line="360" w:before="100" w:after="119"/>
        <w:ind w:firstLine="539"/>
        <w:jc w:val="both"/>
        <w:rPr/>
      </w:pPr>
      <w:r>
        <w:rPr>
          <w:sz w:val="28"/>
          <w:szCs w:val="28"/>
        </w:rPr>
        <w:t>2.   Дугӧдны производство тайӧ делӧ кузя юкӧнын, кутшӧм инмӧ по «Коми Республикаын йӧзлы отсӧг сетӧм йылысь» 2004 во вӧльгым тӧлысь 12 лунся 55-РЗ №-а Коми Республикаса Оланпаслӧн 18 статьяса 1 юкӧнлӧн положениеяс, кутшӧмъяс оз сетны медицина уджалысьяслӧн аскотырӧ пырысьяслы да медицина уджалысьяслы, кодъяс петісны пенсия вылӧ да олӧны сиктса олан пунктъясын либӧ кар кодь посёлокъясын, олан жырйысь да коммунальнӧй услугаясысь вӧдитчӧмысь мынтысьӧм кузя социальнӧй кокньӧдъяс, оланподувлы лӧсялӧм видлалӧмлы.</w:t>
      </w:r>
    </w:p>
    <w:p>
      <w:pPr>
        <w:pStyle w:val="Normal"/>
        <w:spacing w:lineRule="auto" w:line="360" w:before="100" w:after="119"/>
        <w:ind w:firstLine="737"/>
        <w:jc w:val="both"/>
        <w:rPr>
          <w:sz w:val="28"/>
          <w:szCs w:val="28"/>
        </w:rPr>
      </w:pPr>
      <w:r>
        <w:rPr>
          <w:sz w:val="28"/>
          <w:szCs w:val="28"/>
        </w:rPr>
        <w:t>3. «Коми Республикаса Оланподув Ёрд йылысь» Коми Республикаса Оланпаслöн 73 статья серти тайӧ Шуӧмыс бӧръя, оз позь обжалуйтны, вынсялӧ сійӧс йӧзӧдӧм бӧрын, вынсялӧ веськыда да оз ков эскӧдны мукӧд органӧн да чина йӧзӧн.</w:t>
      </w:r>
    </w:p>
    <w:p>
      <w:pPr>
        <w:pStyle w:val="Normal"/>
        <w:spacing w:lineRule="auto" w:line="360" w:before="100" w:after="119"/>
        <w:ind w:firstLine="737"/>
        <w:jc w:val="both"/>
        <w:rPr>
          <w:sz w:val="28"/>
          <w:szCs w:val="28"/>
        </w:rPr>
      </w:pPr>
      <w:r>
        <w:rPr>
          <w:sz w:val="28"/>
          <w:szCs w:val="28"/>
        </w:rPr>
        <w:t>4. «Коми Республикаса Оланподув Ёрд йылысь» Коми Республикаса Оланпаслöн 72 статья серти тайӧ Шуӧмсӧ колӧ дзик пыр йӧзӧдны «Коми Республикаса канму власьт органъяслӧн индӧд-тшӧктӧмъясын» да  «Республика» газетын.</w:t>
      </w:r>
    </w:p>
    <w:p>
      <w:pPr>
        <w:pStyle w:val="Normal"/>
        <w:spacing w:lineRule="auto" w:line="360" w:before="100" w:after="119"/>
        <w:ind w:firstLine="709"/>
        <w:rPr>
          <w:sz w:val="28"/>
          <w:szCs w:val="28"/>
        </w:rPr>
      </w:pPr>
      <w:r>
        <w:rPr>
          <w:sz w:val="28"/>
          <w:szCs w:val="28"/>
        </w:rPr>
        <w:t> </w:t>
      </w:r>
      <w:r>
        <w:rPr>
          <w:sz w:val="28"/>
          <w:szCs w:val="28"/>
        </w:rPr>
        <w:t>Коми Республикаса Оланподув Ёрд</w:t>
      </w:r>
    </w:p>
    <w:p>
      <w:pPr>
        <w:pStyle w:val="Normal"/>
        <w:spacing w:lineRule="auto" w:line="360" w:before="100" w:after="119"/>
        <w:ind w:firstLine="737"/>
        <w:rPr>
          <w:sz w:val="28"/>
          <w:szCs w:val="28"/>
        </w:rPr>
      </w:pPr>
      <w:r>
        <w:rPr>
          <w:sz w:val="28"/>
          <w:szCs w:val="28"/>
        </w:rPr>
        <w:t> </w:t>
      </w:r>
    </w:p>
    <w:p>
      <w:pPr>
        <w:pStyle w:val="Normal"/>
        <w:spacing w:lineRule="auto" w:line="360" w:before="100" w:after="119"/>
        <w:ind w:firstLine="737"/>
        <w:rPr>
          <w:sz w:val="28"/>
          <w:szCs w:val="28"/>
        </w:rPr>
      </w:pPr>
      <w:r>
        <w:rPr>
          <w:sz w:val="28"/>
          <w:szCs w:val="28"/>
        </w:rPr>
        <w:t>Вудж. Коснырева Е.Г., 16049 пас</w:t>
      </w:r>
    </w:p>
    <w:p>
      <w:pPr>
        <w:pStyle w:val="Normal"/>
        <w:rPr>
          <w:sz w:val="28"/>
          <w:szCs w:val="28"/>
        </w:rPr>
      </w:pPr>
      <w:r>
        <w:rPr>
          <w:sz w:val="28"/>
          <w:szCs w:val="28"/>
        </w:rPr>
      </w:r>
    </w:p>
    <w:sectPr>
      <w:headerReference w:type="default" r:id="rId2"/>
      <w:headerReference w:type="first" r:id="rId3"/>
      <w:type w:val="nextPage"/>
      <w:pgSz w:w="11906" w:h="16838"/>
      <w:pgMar w:left="1701" w:right="849"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766" w:firstLine="567"/>
      <w:outlineLvl w:val="0"/>
    </w:pPr>
    <w:rPr>
      <w:sz w:val="28"/>
    </w:rPr>
  </w:style>
  <w:style w:type="paragraph" w:styleId="Heading2">
    <w:name w:val="Heading 2"/>
    <w:basedOn w:val="Normal"/>
    <w:next w:val="Normal"/>
    <w:qFormat/>
    <w:pPr>
      <w:keepNext w:val="true"/>
      <w:numPr>
        <w:ilvl w:val="1"/>
        <w:numId w:val="1"/>
      </w:numPr>
      <w:ind w:right="-1050" w:firstLine="709"/>
      <w:outlineLvl w:val="1"/>
    </w:pPr>
    <w:rPr>
      <w:sz w:val="28"/>
    </w:rPr>
  </w:style>
  <w:style w:type="paragraph" w:styleId="Heading3">
    <w:name w:val="Heading 3"/>
    <w:basedOn w:val="Normal"/>
    <w:next w:val="Normal"/>
    <w:qFormat/>
    <w:pPr>
      <w:keepNext w:val="true"/>
      <w:numPr>
        <w:ilvl w:val="2"/>
        <w:numId w:val="1"/>
      </w:numPr>
      <w:ind w:right="-1050"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104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426" w:right="-766"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1134" w:leader="none"/>
        <w:tab w:val="left" w:pos="1560" w:leader="none"/>
      </w:tabs>
      <w:ind w:right="-1050"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tabs>
        <w:tab w:val="clear" w:pos="708"/>
        <w:tab w:val="left" w:pos="709" w:leader="none"/>
        <w:tab w:val="left" w:pos="8789" w:leader="none"/>
      </w:tabs>
      <w:ind w:right="-105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widowControl w:val="false"/>
      <w:tabs>
        <w:tab w:val="clear" w:pos="708"/>
        <w:tab w:val="left" w:pos="851" w:leader="none"/>
      </w:tabs>
      <w:autoSpaceDE w:val="false"/>
      <w:jc w:val="both"/>
    </w:pPr>
    <w:rPr>
      <w:rFonts w:cs="Times New Roman CYR"/>
      <w:sz w:val="28"/>
      <w:szCs w:val="28"/>
    </w:rPr>
  </w:style>
  <w:style w:type="paragraph" w:styleId="21">
    <w:name w:val="Основной текст с отступом 2"/>
    <w:basedOn w:val="Normal"/>
    <w:qFormat/>
    <w:pPr>
      <w:widowControl w:val="false"/>
      <w:autoSpaceDE w:val="false"/>
      <w:spacing w:lineRule="auto" w:line="360"/>
      <w:ind w:right="-6" w:firstLine="567"/>
      <w:jc w:val="both"/>
    </w:pPr>
    <w:rPr>
      <w:rFonts w:ascii="Times New Roman CYR" w:hAnsi="Times New Roman CYR" w:cs="Times New Roman CY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34:00Z</dcterms:created>
  <dc:creator>Коплевская Нина Васильевна</dc:creator>
  <dc:description/>
  <cp:keywords/>
  <dc:language>en-US</dc:language>
  <cp:lastModifiedBy>Admin</cp:lastModifiedBy>
  <cp:lastPrinted>2013-06-05T10:55:00Z</cp:lastPrinted>
  <dcterms:modified xsi:type="dcterms:W3CDTF">2013-07-31T11:54:00Z</dcterms:modified>
  <cp:revision>70</cp:revision>
  <dc:subject/>
  <dc:title>ОПРЕДЕЛЕНИЕ</dc:title>
</cp:coreProperties>
</file>