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bidi w:val="0"/>
        <w:spacing w:lineRule="auto" w:line="360" w:before="0" w:after="120"/>
        <w:ind w:left="0" w:right="0" w:firstLine="10"/>
        <w:jc w:val="center"/>
        <w:rPr>
          <w:sz w:val="28"/>
          <w:szCs w:val="28"/>
          <w:shd w:fill="auto" w:val="clear"/>
          <w:lang w:val="kpv-RU" w:eastAsia="zh-CN" w:bidi="ar-SA"/>
        </w:rPr>
      </w:pPr>
      <w:r>
        <w:rPr>
          <w:b/>
          <w:bCs/>
          <w:sz w:val="28"/>
          <w:szCs w:val="28"/>
          <w:shd w:fill="auto" w:val="clear"/>
          <w:lang w:val="kpv-RU" w:eastAsia="zh-CN" w:bidi="ar-SA"/>
        </w:rPr>
        <w:t>Коми Республикаса Оланподув Ёрд</w:t>
      </w:r>
    </w:p>
    <w:p>
      <w:pPr>
        <w:pStyle w:val="TextBody"/>
        <w:widowControl/>
        <w:suppressAutoHyphens w:val="true"/>
        <w:bidi w:val="0"/>
        <w:spacing w:lineRule="auto" w:line="360" w:before="0" w:after="120"/>
        <w:ind w:left="0" w:right="0" w:firstLine="10"/>
        <w:jc w:val="center"/>
        <w:rPr>
          <w:sz w:val="28"/>
          <w:szCs w:val="28"/>
          <w:shd w:fill="auto" w:val="clear"/>
          <w:lang w:val="kpv-RU" w:eastAsia="zh-CN" w:bidi="ar-SA"/>
        </w:rPr>
      </w:pPr>
      <w:r>
        <w:rPr>
          <w:sz w:val="28"/>
          <w:szCs w:val="28"/>
          <w:shd w:fill="auto" w:val="clear"/>
          <w:lang w:val="kpv-RU" w:eastAsia="zh-CN" w:bidi="ar-SA"/>
        </w:rPr>
        <w:t>Коми Республикаса Оланподув Ёрдлöн кывкӧртӧд</w:t>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r>
    </w:p>
    <w:p>
      <w:pPr>
        <w:pStyle w:val="TextBody"/>
        <w:widowControl/>
        <w:suppressAutoHyphens w:val="true"/>
        <w:bidi w:val="0"/>
        <w:spacing w:lineRule="auto" w:line="360" w:before="0" w:after="120"/>
        <w:ind w:left="0" w:right="0" w:hanging="10"/>
        <w:jc w:val="center"/>
        <w:rPr>
          <w:sz w:val="28"/>
          <w:szCs w:val="28"/>
          <w:shd w:fill="auto" w:val="clear"/>
          <w:lang w:val="kpv-RU" w:eastAsia="zh-CN" w:bidi="ar-SA"/>
        </w:rPr>
      </w:pPr>
      <w:r>
        <w:rPr>
          <w:sz w:val="28"/>
          <w:szCs w:val="28"/>
          <w:shd w:fill="auto" w:val="clear"/>
          <w:lang w:val="kpv-RU" w:eastAsia="zh-CN" w:bidi="ar-SA"/>
        </w:rPr>
        <w:t>«Коми Республикаын олысьяслы социальнӧй отсӧг йылысь»  2004 во вӧльгым тӧлысь 12 лунся 55-РЗ №-а Коми Республикаса Оланпаслӧн 15 статьяын медводдза юкӧнлӧн 9 пунктса положениеяслысь оланподувлы лӧсялӧмсӧ прӧверитӧм йылысь гражданин Валерий Анфимович Костроминлысь норасьӧм видлалӧм вылӧ ӧткажитӧм йылысь</w:t>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r>
    </w:p>
    <w:p>
      <w:pPr>
        <w:pStyle w:val="TextBody"/>
        <w:widowControl/>
        <w:suppressAutoHyphens w:val="true"/>
        <w:bidi w:val="0"/>
        <w:spacing w:lineRule="auto" w:line="360" w:before="0" w:after="120"/>
        <w:jc w:val="both"/>
        <w:rPr>
          <w:sz w:val="28"/>
          <w:szCs w:val="28"/>
          <w:shd w:fill="auto" w:val="clear"/>
          <w:lang w:val="kpv-RU" w:eastAsia="zh-CN" w:bidi="ar-SA"/>
        </w:rPr>
      </w:pPr>
      <w:r>
        <w:rPr>
          <w:sz w:val="28"/>
          <w:szCs w:val="28"/>
          <w:shd w:fill="auto" w:val="clear"/>
          <w:lang w:val="kpv-RU" w:eastAsia="zh-CN" w:bidi="ar-SA"/>
        </w:rPr>
        <w:t>Сыктывкар</w:t>
        <w:tab/>
        <w:tab/>
        <w:tab/>
        <w:tab/>
        <w:tab/>
        <w:tab/>
        <w:tab/>
        <w:t>2014 вося косму тӧлысь 7 лун</w:t>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t>Коми Республикаса Оланподув Ёрд, кöні нуöдысьнас вöлі В.В. Кретов, ёрдысьяснас Д.Н. Басманов, А.В. Проскуров,</w:t>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t>ёрд заседаниеын ёрдысь Д.Н. Басмановлысь, коді «Коми Республикаса Оланподув Ёрд йылысь» Коми Республикаса Оланпаслӧн 37 статья серти водзвыв туяліс гражданин В.А. Костроминлысь норасьӧмсӧ, кывкӧртӧдсӧ кывзӧм бӧрын</w:t>
      </w:r>
    </w:p>
    <w:p>
      <w:pPr>
        <w:pStyle w:val="TextBody"/>
        <w:widowControl/>
        <w:suppressAutoHyphens w:val="true"/>
        <w:bidi w:val="0"/>
        <w:spacing w:lineRule="auto" w:line="360" w:before="0" w:after="120"/>
        <w:ind w:left="0" w:right="0" w:firstLine="840"/>
        <w:jc w:val="center"/>
        <w:rPr>
          <w:sz w:val="28"/>
          <w:szCs w:val="28"/>
          <w:shd w:fill="auto" w:val="clear"/>
          <w:lang w:val="kpv-RU" w:eastAsia="zh-CN" w:bidi="ar-SA"/>
        </w:rPr>
      </w:pPr>
      <w:r>
        <w:rPr>
          <w:sz w:val="28"/>
          <w:szCs w:val="28"/>
          <w:shd w:fill="auto" w:val="clear"/>
          <w:lang w:val="kpv-RU" w:eastAsia="zh-CN" w:bidi="ar-SA"/>
        </w:rPr>
        <w:t>пасйис:</w:t>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t xml:space="preserve">1. Коми Республикаса Оланподув Ёрдӧ аслас норасьӧмын гражданин В.А. Костромин венӧ босьтӧ «Коми Республикаын йӧзлы отсӧг сетӧм йылысь» 2004 во вӧльгым тӧлысь 12 лунся 55-РЗ №-а Коми Республикаса Оланпаслӧн (водзӧ –  Оланпас) 15 статьяын медводдза юкӧнса 9 пунктлысь  оланподувлы лӧсялӧмсӧ.    </w:t>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t xml:space="preserve">Шыӧдчысьлӧн видзӧдлас серти, тайӧ нормативнӧй положениеыс торкӧ сылысь «Россия Федерацияын вермытӧмъяслы социальнӧй отсӧг сетӧм» 1995 во вӧльгым тӧлысь 24 лунся 181-ФЗ №-а Федеральнӧй оланпаслӧн 17 статьяса дас коймӧд юкӧнӧн, а сідзжӧ Коми Республикаса Оланподувлӧн 11 да 40 статьяясӧн сетӧм инӧдъяссӧ, сы вӧсна мый сэтчӧ оз пырны вермытӧм кагалӧн аскотырӧ пырысьяслы социальнӧй отсӧг сетан мераяс. Сідзжӧ шыӧдчысь аддзӧ сылысь инӧдъяс торкалӧмсӧ сыын, мый социальнӧя отсалан мераяссӧ дзескӧдӧма олан жыр плöщадьлöн социальнöй нормалӧн дінму стандартӧн, сійӧ кадӧ, кор колӧ сетны олан плӧщадьлӧн социальнӧй норма да коммунальнӧй услугаяс видзан нормативъяс вылӧ видзӧдтӧг. </w:t>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t>2. Сетӧм материалъясӧн тӧдмасьӧм бӧрын Коми Республикаса Оланподув Ёрд оз аддзы норасьӧмсӧ видлавны босьтӧм вылӧ подувъяссӧ.</w:t>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t xml:space="preserve">Коми Республикаса Оланподув Коми Республикаӧс социальнӧй канмуӧн  шуигӧн сетӧ сылы могъяс вермытӧмъясӧс канмусянь отсӧгӧн могмӧдӧм серти (11 да 40 статьяяс). Татшӧм отсӧг сетан условиеяссӧ да пӧрадоксӧ индӧ  оланпас дасьтысь урчитӧм инӧда йитӧдъяслӧн торъялӧмъясысь петӧмӧн. </w:t>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t xml:space="preserve">«Россия Федерацияын олысьяслы социальнӧй отсӧг сетӧм йылысь» Федеральнӧй оланпаслӧн 17 статьяса дас коймӧд юкӧнын пасйӧма вермытӧмъяслы да вермытӧм челядя аскотыръяслы канму да муниципальнӧй оланін фондса олан жыръясысь мынтысьӧм да коммунальнӧй услугаясысь мынтысьӧм вылӧ (сы вылӧ видзӧдтӧг, кутшӧм оланін фондӧ пырӧ), а сідзжӧ  олан керкаясын, кӧні абу ӧтув шонтӧм, - олысьяслы вузалӧм вылӧ индӧм нормаяс мындаын ньӧбӧм ломтаслӧн дон вылӧ 50 прӧчентысь оз этшаджык скидка сетӧм. </w:t>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t>Венӧ босьтӧм Оланпаслӧн 15 статьяын медводдза юкӧнса 9 пунктын пасйӧма федеральнӧй оланпастэчасӧн индӧмаяс дорӧ содтӧд социальнӧя отсалан мера олан жырйысь 50 прӧчент мындаын мынтӧмӧн, кутшӧм сетьсӧ вермытӧмъяслы да вермытӧм челядя аскотыръяслы, кодъяс олӧны киын кутана олан жыръясын.</w:t>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t xml:space="preserve">Вермытӧмъяслы да вермытӧм челядя аскотыръяслы Оланпаслӧн венӧ босьтӧм положениеын индӧм канмусянь отсалан мера сетӧмыс веськӧдӧма найӧс социальнӧя видзан тшупӧдсӧ кыпӧдӧм вылӧ сы могысь, медым могмӧдны налысь мукӧд гражданакӧд ӧткодь позянлунъяссӧ Коми Республикаса Оланподулӧн сетӧм инӧд да вӧля збыльмӧдӧм вылӧ. </w:t>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t xml:space="preserve">Норасьӧм дорӧ сетӧм документъясысь петӧ, мый В.А. Костромин да сылын тыр арлыдтӧм вермытӧм кага М.В. Костромина лоӧны  социальнӧя отсалан мераяс босьтысьясӧн, мый сетӧны налы «Россия Федерацияын вермытӧмъяслы социальнӧй отсӧг сетӧм йылысь» 1995 во вӧльгым тӧлысь 24 лунся 181-ФЗ №-а Федеральнӧй оланпаслӧн 17 статьяса дас коймӧд юкӧн серти, да олӧны олан жырйын социальнӧя медалана сёрнитчӧм подув вылын.  </w:t>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t>«Коми Республикаса Оланподув Ёрд йылысь» Коми Республикаса Оланпасын 90 статьялӧн медводдза юкӧнса положениеяс серти Коми Республикаса Оланподув Ёрдӧ оланподув инӧд да вӧля торкӧм вылӧ торъя либӧ ӧтувъя норасьӧмӧн шыӧдчӧм вылӧ инӧдыс эм гражданалӧн, налӧн ӧтувъяслӧн, кодъяслысь инӧдсӧ да вӧлясӧ торкӧны Коми Республикаса нормативнӧй инӧда актӧн, мыйӧн вӧдитчӧны либӧ кӧсйӧны вӧдитчыны торъя делӧлӧн юалӧмъяс серти, мый пырӧны Коми Республикаса канму власьт органъяслӧн веськӧдлӧмӧ либӧ Коми Республикаса канму власьт органъяслӧн да Россия Федерацияса канму власьт органъяслӧн ӧтувъя веськӧдлӧмӧ, а сідзжӧ юалӧмъяс серти, мый пырӧны меставывса асвеськӧдлан органъяслӧн веськӧдлӧмӧ.</w:t>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t xml:space="preserve">Висьталантор подув вылын, В.А. Костроминлысь норасьӧмсӧ оз позь лыддьыны позяна корӧмъяслы лӧсяланаӧн, сы вӧсна мый шыӧдчысьӧн  Оланпаслӧн венӧ босьтӧм положениеясӧн сылӧн делӧын эз вӧдитчыны,  найӧ оз инмыны Коми Республикаса Оланподулӧн сетӧм сылӧн инӧдӧ да вӧляӧ, на серти социальнӧя отсалан мераяссӧ сетӧны сӧмын гражданалы, кодъяс олӧны киын кутана олан жыръясын.  </w:t>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t>«Коми Республикаса Оланподув Ёрд йылысь» Коми Республикаса Оланпасын 39 статьялӧн медводдза юкӧнса 2 пункт вылӧ подуласьӧмӧн Коми Республикаса Оланподув Ёрд примитӧ шыӧдчӧм видлалӧм вылӧ ӧткажитӧм йылысь решение сэк, кор шыӧдчӧмыс тайӧ Оланпаслӧн  корӧмъяс серти оз ло позянаӧн.</w:t>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t>Висьталантор вылӧ подуласьӧмӧн, «Коми Республикаса Оланподув Ёрд йылысь» Коми Республикаса Оланпаслӧн 39 статьяса медводдза юкӧнлӧн 2 пунктӧ, 73 статьяса медводдза, мӧд юкӧнъясӧ кутчысьӧмӧн, Коми Республикаса Оланподув Ёрд</w:t>
      </w:r>
    </w:p>
    <w:p>
      <w:pPr>
        <w:pStyle w:val="TextBody"/>
        <w:widowControl/>
        <w:suppressAutoHyphens w:val="true"/>
        <w:bidi w:val="0"/>
        <w:spacing w:lineRule="auto" w:line="360" w:before="0" w:after="120"/>
        <w:ind w:left="0" w:right="0" w:firstLine="840"/>
        <w:jc w:val="center"/>
        <w:rPr>
          <w:sz w:val="28"/>
          <w:szCs w:val="28"/>
          <w:shd w:fill="auto" w:val="clear"/>
          <w:lang w:val="kpv-RU" w:eastAsia="zh-CN" w:bidi="ar-SA"/>
        </w:rPr>
      </w:pPr>
      <w:r>
        <w:rPr>
          <w:sz w:val="28"/>
          <w:szCs w:val="28"/>
          <w:shd w:fill="auto" w:val="clear"/>
          <w:lang w:val="kpv-RU" w:eastAsia="zh-CN" w:bidi="ar-SA"/>
        </w:rPr>
        <w:t>шуис:</w:t>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t xml:space="preserve">1. Ӧткажитны босьтны видлалӧм вылӧ В.А. Костроминлысь норасьӧмсӧ. </w:t>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t>2. Тайӧ норасьӧм серти Коми Республикаса Оланподув Ёрдлӧн кывкӧртӧдыс лоӧ бӧръяӧн да  оз обжалуйтсьы.</w:t>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t>3. «Коми Республикаса Оланподув Ёрд йылысь» Коми Республикаса Оланпаслöн 72 статья серти тайӧ Кывкӧртӧдсӧ колӧ дзик пыр йӧзӧдны «Коми Республикаса канму власьт органъяслӧн индӧд-тшӧктӧмъясын» да  «Республика» газетын.</w:t>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r>
    </w:p>
    <w:p>
      <w:pPr>
        <w:pStyle w:val="TextBody"/>
        <w:widowControl/>
        <w:suppressAutoHyphens w:val="true"/>
        <w:bidi w:val="0"/>
        <w:spacing w:lineRule="auto" w:line="360" w:before="0" w:after="120"/>
        <w:jc w:val="both"/>
        <w:rPr>
          <w:sz w:val="28"/>
          <w:szCs w:val="28"/>
          <w:shd w:fill="auto" w:val="clear"/>
          <w:lang w:val="kpv-RU" w:eastAsia="zh-CN" w:bidi="ar-SA"/>
        </w:rPr>
      </w:pPr>
      <w:r>
        <w:rPr>
          <w:sz w:val="28"/>
          <w:szCs w:val="28"/>
          <w:shd w:fill="auto" w:val="clear"/>
          <w:lang w:val="kpv-RU" w:eastAsia="zh-CN" w:bidi="ar-SA"/>
        </w:rPr>
        <w:t>Коми Республикаса Оланподув Ёрд</w:t>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r>
    </w:p>
    <w:p>
      <w:pPr>
        <w:pStyle w:val="TextBody"/>
        <w:widowControl/>
        <w:suppressAutoHyphens w:val="true"/>
        <w:bidi w:val="0"/>
        <w:spacing w:lineRule="auto" w:line="360" w:before="0" w:after="120"/>
        <w:ind w:left="0" w:right="0" w:firstLine="840"/>
        <w:jc w:val="both"/>
        <w:rPr>
          <w:sz w:val="28"/>
          <w:szCs w:val="28"/>
          <w:shd w:fill="auto" w:val="clear"/>
          <w:lang w:val="kpv-RU" w:eastAsia="zh-CN" w:bidi="ar-SA"/>
        </w:rPr>
      </w:pPr>
      <w:r>
        <w:rPr>
          <w:sz w:val="28"/>
          <w:szCs w:val="28"/>
          <w:shd w:fill="auto" w:val="clear"/>
          <w:lang w:val="kpv-RU" w:eastAsia="zh-CN" w:bidi="ar-SA"/>
        </w:rPr>
      </w:r>
    </w:p>
    <w:p>
      <w:pPr>
        <w:pStyle w:val="TextBody"/>
        <w:widowControl/>
        <w:suppressAutoHyphens w:val="true"/>
        <w:bidi w:val="0"/>
        <w:spacing w:lineRule="auto" w:line="360" w:before="0" w:after="120"/>
        <w:jc w:val="both"/>
        <w:rPr/>
      </w:pPr>
      <w:r>
        <w:rPr>
          <w:sz w:val="20"/>
          <w:szCs w:val="20"/>
          <w:shd w:fill="auto" w:val="clear"/>
          <w:lang w:val="kpv-RU" w:eastAsia="zh-CN" w:bidi="ar-SA"/>
        </w:rPr>
        <w:t>Матвеева Л. - 5046 пас.</w:t>
      </w:r>
      <w:r>
        <w:rPr>
          <w:sz w:val="28"/>
          <w:szCs w:val="28"/>
          <w:shd w:fill="auto" w:val="clear"/>
          <w:lang w:val="kpv-RU" w:eastAsia="zh-CN" w:bidi="ar-SA"/>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94372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eastAsia="zxx" w:bidi="zxx"/>
    </w:rPr>
  </w:style>
  <w:style w:type="paragraph" w:styleId="Heading">
    <w:name w:val="Heading"/>
    <w:basedOn w:val="Style1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Normal"/>
    <w:qFormat/>
    <w:pPr/>
    <w:rPr/>
  </w:style>
  <w:style w:type="paragraph" w:styleId="Style17">
    <w:name w:val="Цитата"/>
    <w:basedOn w:val="Normal"/>
    <w:qFormat/>
    <w:pPr>
      <w:spacing w:before="0" w:after="283"/>
      <w:ind w:left="567" w:right="567" w:hanging="0"/>
    </w:pPr>
    <w:rPr/>
  </w:style>
  <w:style w:type="paragraph" w:styleId="Subtitle">
    <w:name w:val="Subtitle"/>
    <w:basedOn w:val="Style12"/>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30:00Z</dcterms:created>
  <dc:creator>Пунегов</dc:creator>
  <dc:description/>
  <dc:language>en-US</dc:language>
  <cp:lastModifiedBy>1</cp:lastModifiedBy>
  <cp:lastPrinted>2014-04-14T14:36:00Z</cp:lastPrinted>
  <dcterms:modified xsi:type="dcterms:W3CDTF">2014-04-16T10:26:00Z</dcterms:modified>
  <cp:revision>43</cp:revision>
  <dc:subject/>
  <dc:title>                                      ОПРЕДЕ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