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360" w:before="0" w:after="0"/>
        <w:jc w:val="center"/>
        <w:rPr>
          <w:b/>
          <w:b/>
          <w:bCs/>
          <w:sz w:val="28"/>
          <w:lang w:val="kpv-RU"/>
        </w:rPr>
      </w:pPr>
      <w:r>
        <w:rPr>
          <w:rFonts w:eastAsia="Arial" w:cs="Times New Roman"/>
          <w:b/>
          <w:bCs/>
          <w:caps/>
          <w:sz w:val="28"/>
          <w:szCs w:val="28"/>
          <w:lang w:val="kpv-RU" w:eastAsia="zh-CN" w:bidi="ar-SA"/>
        </w:rPr>
        <w:t>Коми Республикаса Оланподув Ёрд</w:t>
      </w:r>
    </w:p>
    <w:p>
      <w:pPr>
        <w:pStyle w:val="Normal"/>
        <w:jc w:val="center"/>
        <w:rPr>
          <w:b/>
          <w:b/>
          <w:bCs/>
          <w:sz w:val="28"/>
          <w:lang w:val="kpv-RU"/>
        </w:rPr>
      </w:pPr>
      <w:r>
        <w:rPr>
          <w:b/>
          <w:bCs/>
          <w:sz w:val="28"/>
          <w:lang w:val="kpv-RU"/>
        </w:rPr>
      </w:r>
    </w:p>
    <w:p>
      <w:pPr>
        <w:pStyle w:val="Normal"/>
        <w:widowControl/>
        <w:shd w:fill="FFFFFF" w:val="clear"/>
        <w:tabs>
          <w:tab w:val="clear" w:pos="708"/>
          <w:tab w:val="left" w:pos="8789" w:leader="none"/>
        </w:tabs>
        <w:suppressAutoHyphens w:val="true"/>
        <w:bidi w:val="0"/>
        <w:spacing w:lineRule="auto" w:line="360" w:before="230" w:after="0"/>
        <w:ind w:left="709" w:right="566" w:hanging="0"/>
        <w:jc w:val="both"/>
        <w:rPr>
          <w:bCs/>
          <w:sz w:val="28"/>
          <w:lang w:val="kpv-RU"/>
        </w:rPr>
      </w:pPr>
      <w:r>
        <w:rPr>
          <w:b w:val="false"/>
          <w:bCs w:val="false"/>
          <w:color w:val="000000"/>
          <w:sz w:val="28"/>
          <w:szCs w:val="28"/>
          <w:lang w:val="kpv-RU"/>
        </w:rPr>
        <w:t xml:space="preserve">Гражданин Роман Викторович Исаевлӧн норасьӧм серти «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лӧн 1 статьяса 4 пунктлысь да 1 статьяысь 18 пунктын 1 пунктувса «б» пунктувлысь оланподувлы лӧсялӧмсӧ видлалӧм йылысь делӧ серти </w:t>
      </w:r>
      <w:r>
        <w:rPr>
          <w:rStyle w:val="7"/>
          <w:rFonts w:cs="Times New Roman" w:ascii="Times New Roman" w:hAnsi="Times New Roman"/>
          <w:b w:val="false"/>
          <w:bCs w:val="false"/>
          <w:color w:val="000000"/>
          <w:sz w:val="28"/>
          <w:szCs w:val="28"/>
          <w:lang w:val="kpv-RU"/>
        </w:rPr>
        <w:t>Коми</w:t>
      </w:r>
      <w:r>
        <w:rPr>
          <w:rStyle w:val="7"/>
          <w:rFonts w:cs="Times New Roman" w:ascii="Times New Roman" w:hAnsi="Times New Roman"/>
          <w:color w:val="000000"/>
          <w:sz w:val="28"/>
          <w:szCs w:val="28"/>
          <w:lang w:val="kpv-RU"/>
        </w:rPr>
        <w:t xml:space="preserve"> Республикаса Оланподув Ёрдлӧн шуӧм</w:t>
      </w:r>
      <w:r>
        <w:rPr>
          <w:rFonts w:cs="Times New Roman" w:ascii="Times New Roman" w:hAnsi="Times New Roman"/>
          <w:b/>
          <w:bCs/>
          <w:color w:val="000000"/>
          <w:sz w:val="28"/>
          <w:szCs w:val="28"/>
          <w:lang w:val="kpv-RU"/>
        </w:rPr>
        <w:t xml:space="preserve"> </w:t>
      </w:r>
    </w:p>
    <w:p>
      <w:pPr>
        <w:pStyle w:val="Normal"/>
        <w:widowControl/>
        <w:bidi w:val="0"/>
        <w:ind w:left="737" w:right="0" w:hanging="0"/>
        <w:jc w:val="both"/>
        <w:rPr>
          <w:bCs/>
          <w:sz w:val="28"/>
          <w:lang w:val="kpv-RU"/>
        </w:rPr>
      </w:pPr>
      <w:r>
        <w:rPr>
          <w:bCs/>
          <w:sz w:val="28"/>
          <w:lang w:val="kpv-RU"/>
        </w:rPr>
      </w:r>
    </w:p>
    <w:p>
      <w:pPr>
        <w:pStyle w:val="Normal"/>
        <w:widowControl/>
        <w:bidi w:val="0"/>
        <w:ind w:left="0" w:right="567" w:firstLine="680"/>
        <w:jc w:val="both"/>
        <w:rPr>
          <w:b w:val="false"/>
          <w:b w:val="false"/>
          <w:bCs w:val="false"/>
          <w:lang w:val="kpv-RU"/>
        </w:rPr>
      </w:pPr>
      <w:r>
        <w:rPr>
          <w:b w:val="false"/>
          <w:bCs w:val="false"/>
          <w:sz w:val="28"/>
          <w:lang w:val="kpv-RU"/>
        </w:rPr>
        <w:t>Сыктывкар</w:t>
        <w:tab/>
        <w:tab/>
        <w:tab/>
        <w:tab/>
        <w:t xml:space="preserve">              2016 вося рака тӧлысь 21 лун</w:t>
      </w:r>
    </w:p>
    <w:p>
      <w:pPr>
        <w:pStyle w:val="Normal"/>
        <w:ind w:left="0" w:right="0" w:firstLine="708"/>
        <w:jc w:val="both"/>
        <w:rPr>
          <w:b w:val="false"/>
          <w:b w:val="false"/>
          <w:bCs w:val="false"/>
          <w:lang w:val="kpv-RU"/>
        </w:rPr>
      </w:pPr>
      <w:r>
        <w:rPr>
          <w:b w:val="false"/>
          <w:bCs w:val="false"/>
          <w:lang w:val="kpv-RU"/>
        </w:rPr>
      </w:r>
    </w:p>
    <w:p>
      <w:pPr>
        <w:pStyle w:val="Normal"/>
        <w:jc w:val="both"/>
        <w:rPr>
          <w:b w:val="false"/>
          <w:b w:val="false"/>
          <w:bCs w:val="false"/>
          <w:sz w:val="28"/>
          <w:lang w:val="kpv-RU"/>
        </w:rPr>
      </w:pPr>
      <w:r>
        <w:rPr>
          <w:b w:val="false"/>
          <w:bCs w:val="false"/>
          <w:sz w:val="28"/>
          <w:lang w:val="kpv-RU"/>
        </w:rPr>
      </w:r>
    </w:p>
    <w:p>
      <w:pPr>
        <w:pStyle w:val="Normal"/>
        <w:widowControl/>
        <w:bidi w:val="0"/>
        <w:spacing w:lineRule="auto" w:line="360"/>
        <w:ind w:left="0" w:right="0" w:firstLine="567"/>
        <w:jc w:val="both"/>
        <w:rPr>
          <w:rFonts w:ascii="Times New Roman" w:hAnsi="Times New Roman" w:eastAsia="Arial" w:cs="Times New Roman"/>
          <w:kern w:val="2"/>
          <w:sz w:val="28"/>
          <w:szCs w:val="28"/>
          <w:lang w:val="kpv-RU" w:eastAsia="zh-CN" w:bidi="ar-SA"/>
        </w:rPr>
      </w:pPr>
      <w:r>
        <w:rPr>
          <w:rFonts w:eastAsia="Arial" w:cs="Times New Roman"/>
          <w:b w:val="false"/>
          <w:bCs w:val="false"/>
          <w:color w:val="000000"/>
          <w:sz w:val="28"/>
          <w:szCs w:val="28"/>
          <w:lang w:val="kpv-RU" w:eastAsia="zh-CN" w:bidi="ar-SA"/>
        </w:rPr>
        <w:t>Коми Республикаса Оланподув Ёрд,</w:t>
      </w:r>
      <w:r>
        <w:rPr>
          <w:b w:val="false"/>
          <w:bCs w:val="false"/>
          <w:sz w:val="28"/>
          <w:lang w:val="kpv-RU"/>
        </w:rPr>
        <w:t xml:space="preserve"> </w:t>
      </w:r>
      <w:r>
        <w:rPr>
          <w:rFonts w:eastAsia="Arial" w:cs="Times New Roman"/>
          <w:b w:val="false"/>
          <w:bCs w:val="false"/>
          <w:color w:val="000000"/>
          <w:sz w:val="28"/>
          <w:szCs w:val="28"/>
          <w:lang w:val="kpv-RU" w:eastAsia="zh-CN" w:bidi="ar-SA"/>
        </w:rPr>
        <w:t>кӧні нуӧдысьнас вӧлі</w:t>
      </w:r>
      <w:r>
        <w:rPr>
          <w:sz w:val="28"/>
          <w:lang w:val="kpv-RU"/>
        </w:rPr>
        <w:t xml:space="preserve"> М.Г. Агранович, </w:t>
      </w:r>
      <w:r>
        <w:rPr>
          <w:rFonts w:eastAsia="Arial" w:cs="Times New Roman"/>
          <w:color w:val="000000"/>
          <w:sz w:val="28"/>
          <w:szCs w:val="28"/>
          <w:lang w:val="kpv-RU" w:eastAsia="zh-CN" w:bidi="ar-SA"/>
        </w:rPr>
        <w:t>ёрдысьяснас</w:t>
      </w:r>
      <w:r>
        <w:rPr>
          <w:sz w:val="28"/>
          <w:lang w:val="kpv-RU"/>
        </w:rPr>
        <w:t xml:space="preserve"> Д.Н. Басманов да А.В. Проскуров, </w:t>
      </w:r>
    </w:p>
    <w:p>
      <w:pPr>
        <w:pStyle w:val="ConsPlusNormal"/>
        <w:widowControl/>
        <w:autoSpaceDE w:val="false"/>
        <w:bidi w:val="0"/>
        <w:spacing w:lineRule="auto" w:line="360"/>
        <w:ind w:left="0" w:right="0" w:firstLine="567"/>
        <w:jc w:val="both"/>
        <w:rPr>
          <w:rFonts w:ascii="Times New Roman" w:hAnsi="Times New Roman" w:eastAsia="Arial" w:cs="Times New Roman"/>
          <w:kern w:val="2"/>
          <w:sz w:val="28"/>
          <w:szCs w:val="28"/>
          <w:lang w:val="kpv-RU" w:eastAsia="zh-CN" w:bidi="ar-SA"/>
        </w:rPr>
      </w:pPr>
      <w:r>
        <w:rPr>
          <w:rFonts w:eastAsia="Arial" w:cs="Times New Roman" w:ascii="Times New Roman" w:hAnsi="Times New Roman"/>
          <w:kern w:val="2"/>
          <w:sz w:val="28"/>
          <w:szCs w:val="28"/>
          <w:lang w:val="kpv-RU" w:eastAsia="zh-CN" w:bidi="ar-SA"/>
        </w:rPr>
        <w:t>кӧні участвуйтісны</w:t>
      </w:r>
      <w:r>
        <w:rPr>
          <w:lang w:val="kpv-RU"/>
        </w:rPr>
        <w:t xml:space="preserve"> гражданин Р.В. Исаев, </w:t>
      </w:r>
      <w:r>
        <w:rPr>
          <w:rFonts w:eastAsia="Arial" w:cs="Times New Roman" w:ascii="Times New Roman" w:hAnsi="Times New Roman"/>
          <w:kern w:val="2"/>
          <w:sz w:val="28"/>
          <w:szCs w:val="28"/>
          <w:lang w:val="kpv-RU" w:eastAsia="zh-CN" w:bidi="ar-SA"/>
        </w:rPr>
        <w:t>Коми Республикаса Каналан Сӧветӧс петкӧдлысь</w:t>
      </w:r>
      <w:r>
        <w:rPr>
          <w:lang w:val="kpv-RU"/>
        </w:rPr>
        <w:t xml:space="preserve"> А.В. Туркова - </w:t>
      </w:r>
      <w:r>
        <w:rPr>
          <w:rFonts w:eastAsia="Arial" w:cs="Times New Roman" w:ascii="Times New Roman" w:hAnsi="Times New Roman"/>
          <w:kern w:val="2"/>
          <w:sz w:val="28"/>
          <w:szCs w:val="28"/>
          <w:lang w:val="kpv-RU" w:eastAsia="zh-CN" w:bidi="ar-SA"/>
        </w:rPr>
        <w:t>Коми Республикаса Каналан Сӧветлӧн Аппаратысь Инӧда веськӧдланінлӧн социальнӧй оланпастэчас юкӧнса начальник</w:t>
      </w:r>
      <w:r>
        <w:rPr>
          <w:lang w:val="kpv-RU"/>
        </w:rPr>
        <w:t xml:space="preserve">, </w:t>
      </w:r>
      <w:r>
        <w:rPr>
          <w:rFonts w:eastAsia="Arial" w:cs="Times New Roman" w:ascii="Times New Roman" w:hAnsi="Times New Roman"/>
          <w:kern w:val="2"/>
          <w:sz w:val="28"/>
          <w:szCs w:val="28"/>
          <w:lang w:val="kpv-RU" w:eastAsia="zh-CN" w:bidi="ar-SA"/>
        </w:rPr>
        <w:t>Коми Республикаса Юралысьӧс петкӧдлысьяс</w:t>
      </w:r>
      <w:r>
        <w:rPr>
          <w:lang w:val="kpv-RU"/>
        </w:rPr>
        <w:t xml:space="preserve"> Л.И. Мищенко - </w:t>
      </w:r>
      <w:r>
        <w:rPr>
          <w:rFonts w:eastAsia="Times New Roman" w:cs="Times New Roman"/>
          <w:sz w:val="28"/>
          <w:szCs w:val="28"/>
          <w:lang w:val="kpv-RU"/>
        </w:rPr>
        <w:t xml:space="preserve">Коми Республикаса удж, </w:t>
      </w:r>
      <w:r>
        <w:rPr>
          <w:rFonts w:eastAsia="Times New Roman" w:cs="Times New Roman"/>
          <w:sz w:val="28"/>
          <w:szCs w:val="28"/>
          <w:lang w:val="kpv-RU" w:bidi="ar-SA"/>
        </w:rPr>
        <w:t>уджӧн могмӧдан да социальнӧя доръян министрӧс вежысь</w:t>
      </w:r>
      <w:r>
        <w:rPr>
          <w:lang w:val="kpv-RU"/>
        </w:rPr>
        <w:t xml:space="preserve">, А.В. Перминова – Коми Республикаса Юралысьлӧн Канму-инӧда веськӧдланінса социальнӧй оланпастэчас юкӧнса начальник, </w:t>
      </w:r>
    </w:p>
    <w:p>
      <w:pPr>
        <w:pStyle w:val="Normal"/>
        <w:widowControl/>
        <w:bidi w:val="0"/>
        <w:spacing w:lineRule="auto" w:line="360"/>
        <w:ind w:left="0" w:right="0" w:firstLine="567"/>
        <w:jc w:val="both"/>
        <w:rPr>
          <w:rFonts w:ascii="Times New Roman" w:hAnsi="Times New Roman" w:eastAsia="Arial" w:cs="Times New Roman"/>
          <w:kern w:val="2"/>
          <w:sz w:val="28"/>
          <w:szCs w:val="28"/>
          <w:lang w:val="kpv-RU" w:eastAsia="zh-CN" w:bidi="ar-SA"/>
        </w:rPr>
      </w:pPr>
      <w:r>
        <w:rPr>
          <w:rFonts w:eastAsia="Arial" w:cs="Times New Roman" w:ascii="Times New Roman" w:hAnsi="Times New Roman"/>
          <w:kern w:val="2"/>
          <w:sz w:val="28"/>
          <w:szCs w:val="28"/>
          <w:lang w:val="kpv-RU" w:eastAsia="zh-CN" w:bidi="ar-SA"/>
        </w:rPr>
        <w:t xml:space="preserve">Коми Республикаса Оланподувлӧн 96 статьяса коймӧд юкӧнӧ, «Коми Республикаса Оланподув Ёрд йылысь» Коми Республикаса Оланпаслӧн 3 статьяса медводдза юкӧнлӧн 2 пунктӧ, 32, 90, 91, 92 да 93 статьяясӧ кутчысьӧмӧн, </w:t>
      </w:r>
    </w:p>
    <w:p>
      <w:pPr>
        <w:pStyle w:val="Normal"/>
        <w:autoSpaceDE w:val="false"/>
        <w:spacing w:lineRule="auto" w:line="360"/>
        <w:ind w:left="0" w:right="0" w:firstLine="540"/>
        <w:jc w:val="both"/>
        <w:rPr>
          <w:rFonts w:ascii="Times New Roman" w:hAnsi="Times New Roman" w:eastAsia="Arial" w:cs="Times New Roman"/>
          <w:kern w:val="2"/>
          <w:sz w:val="28"/>
          <w:szCs w:val="28"/>
          <w:lang w:val="kpv-RU" w:eastAsia="zh-CN" w:bidi="ar-SA"/>
        </w:rPr>
      </w:pPr>
      <w:r>
        <w:rPr>
          <w:rFonts w:eastAsia="Arial" w:cs="Times New Roman" w:ascii="Times New Roman" w:hAnsi="Times New Roman"/>
          <w:kern w:val="2"/>
          <w:sz w:val="28"/>
          <w:szCs w:val="28"/>
          <w:lang w:val="kpv-RU" w:eastAsia="zh-CN" w:bidi="ar-SA"/>
        </w:rPr>
        <w:t>видлаліс ёрдлӧн восьса заседание вылын</w:t>
      </w:r>
      <w:r>
        <w:rPr>
          <w:sz w:val="28"/>
          <w:szCs w:val="28"/>
          <w:lang w:val="kpv-RU"/>
        </w:rPr>
        <w:t xml:space="preserve"> «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лӧн 1 статьяса 4 пунктлысь да 1 статьяын 18 пунктлӧн 1 пунктувса «б» пунктувлысь оланподувлы лӧсялӧмсӧ видлалӧм йылысь делӧ</w:t>
      </w:r>
      <w:r>
        <w:rPr>
          <w:bCs/>
          <w:sz w:val="28"/>
          <w:szCs w:val="28"/>
          <w:lang w:val="kpv-RU"/>
        </w:rPr>
        <w:t>.</w:t>
      </w:r>
    </w:p>
    <w:p>
      <w:pPr>
        <w:pStyle w:val="Normal"/>
        <w:autoSpaceDE w:val="false"/>
        <w:spacing w:lineRule="auto" w:line="360"/>
        <w:ind w:left="0" w:right="0" w:firstLine="540"/>
        <w:jc w:val="both"/>
        <w:rPr>
          <w:sz w:val="28"/>
          <w:szCs w:val="28"/>
          <w:lang w:val="kpv-RU"/>
        </w:rPr>
      </w:pPr>
      <w:r>
        <w:rPr>
          <w:rFonts w:eastAsia="Arial" w:cs="Times New Roman" w:ascii="Times New Roman" w:hAnsi="Times New Roman"/>
          <w:kern w:val="2"/>
          <w:sz w:val="28"/>
          <w:szCs w:val="28"/>
          <w:lang w:val="kpv-RU" w:eastAsia="zh-CN" w:bidi="ar-SA"/>
        </w:rPr>
        <w:t>Тайӧ делӧ видлалӧм вылӧ помкаӧн лоис</w:t>
      </w:r>
      <w:r>
        <w:rPr>
          <w:sz w:val="28"/>
          <w:szCs w:val="28"/>
          <w:lang w:val="kpv-RU"/>
        </w:rPr>
        <w:t xml:space="preserve"> гражданин Р.В. Исаевлӧн норасьӧм, коді лыддьӧ, мый оланпаслӧн обжалуйтан нормаясыс торкалӧны сылысь оланподув инӧдъяссӧ кыдзи боевӧй тышъясса ветеранлысь олан жырйысь да коммунальнӧй услугаясысь мынтысьӧм серти социальнӧй отсӧг сетан мераяс тырвыйӧ босьтӧм вылӧ. </w:t>
      </w:r>
    </w:p>
    <w:p>
      <w:pPr>
        <w:pStyle w:val="Normal"/>
        <w:autoSpaceDE w:val="false"/>
        <w:spacing w:lineRule="auto" w:line="360"/>
        <w:ind w:left="0" w:right="0" w:firstLine="540"/>
        <w:jc w:val="both"/>
        <w:rPr>
          <w:rFonts w:ascii="Times New Roman" w:hAnsi="Times New Roman" w:eastAsia="Arial" w:cs="Times New Roman"/>
          <w:kern w:val="2"/>
          <w:sz w:val="28"/>
          <w:szCs w:val="28"/>
          <w:lang w:val="kpv-RU" w:eastAsia="zh-CN" w:bidi="ar-SA"/>
        </w:rPr>
      </w:pPr>
      <w:r>
        <w:rPr>
          <w:sz w:val="28"/>
          <w:szCs w:val="28"/>
          <w:lang w:val="kpv-RU"/>
        </w:rPr>
        <w:t xml:space="preserve">Видлалӧм вылӧ подулӧн лоис </w:t>
      </w:r>
      <w:r>
        <w:rPr>
          <w:rFonts w:eastAsia="Arial" w:cs="Times New Roman" w:ascii="Times New Roman" w:hAnsi="Times New Roman"/>
          <w:kern w:val="2"/>
          <w:sz w:val="28"/>
          <w:szCs w:val="28"/>
          <w:lang w:val="kpv-RU" w:eastAsia="zh-CN" w:bidi="ar-SA"/>
        </w:rPr>
        <w:t>эрдӧдӧм гӧгӧрвотӧмлун сыын, лӧсялӧны-ӧ Коми Республикаса Оланподувлы республиканскӧй оланпаслӧн</w:t>
      </w:r>
      <w:r>
        <w:rPr>
          <w:sz w:val="28"/>
          <w:szCs w:val="28"/>
          <w:lang w:val="kpv-RU"/>
        </w:rPr>
        <w:t xml:space="preserve"> вензяна положениеясыс. </w:t>
      </w:r>
    </w:p>
    <w:p>
      <w:pPr>
        <w:pStyle w:val="Normal"/>
        <w:autoSpaceDE w:val="false"/>
        <w:spacing w:lineRule="auto" w:line="360"/>
        <w:ind w:left="0" w:right="0" w:firstLine="540"/>
        <w:jc w:val="both"/>
        <w:rPr>
          <w:sz w:val="28"/>
          <w:szCs w:val="28"/>
          <w:lang w:val="kpv-RU"/>
        </w:rPr>
      </w:pPr>
      <w:r>
        <w:rPr>
          <w:rFonts w:eastAsia="Arial" w:cs="Times New Roman" w:ascii="Times New Roman" w:hAnsi="Times New Roman"/>
          <w:kern w:val="2"/>
          <w:sz w:val="28"/>
          <w:szCs w:val="28"/>
          <w:lang w:val="kpv-RU" w:eastAsia="zh-CN" w:bidi="ar-SA"/>
        </w:rPr>
        <w:t>Ёрдысь-докладчик</w:t>
      </w:r>
      <w:r>
        <w:rPr>
          <w:sz w:val="28"/>
          <w:szCs w:val="28"/>
          <w:lang w:val="kpv-RU"/>
        </w:rPr>
        <w:t xml:space="preserve"> М.Г. Аграновичлысь </w:t>
      </w:r>
      <w:r>
        <w:rPr>
          <w:rFonts w:eastAsia="Arial" w:cs="Times New Roman" w:ascii="Times New Roman" w:hAnsi="Times New Roman"/>
          <w:kern w:val="2"/>
          <w:sz w:val="28"/>
          <w:szCs w:val="28"/>
          <w:lang w:val="kpv-RU" w:eastAsia="zh-CN" w:bidi="ar-SA"/>
        </w:rPr>
        <w:t xml:space="preserve">юӧр, корӧм йӧзлысь висьтасьӧм кывзӧм бӧрын, сетӧм документъяс да мукӧд материал видлалӧм бӧрын Коми Республикаса Оланподув Ёрд </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center"/>
        <w:rPr>
          <w:sz w:val="28"/>
          <w:szCs w:val="28"/>
          <w:lang w:val="kpv-RU"/>
        </w:rPr>
      </w:pPr>
      <w:r>
        <w:rPr>
          <w:sz w:val="28"/>
          <w:szCs w:val="28"/>
          <w:lang w:val="kpv-RU"/>
        </w:rPr>
        <w:t xml:space="preserve">пасйис: </w:t>
      </w:r>
    </w:p>
    <w:p>
      <w:pPr>
        <w:pStyle w:val="Normal"/>
        <w:autoSpaceDE w:val="false"/>
        <w:spacing w:lineRule="auto" w:line="360"/>
        <w:ind w:left="0" w:right="0" w:firstLine="540"/>
        <w:jc w:val="center"/>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t xml:space="preserve">1. </w:t>
      </w:r>
      <w:r>
        <w:rPr>
          <w:bCs/>
          <w:sz w:val="28"/>
          <w:szCs w:val="28"/>
          <w:lang w:val="kpv-RU"/>
        </w:rPr>
        <w:t xml:space="preserve">«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лӧн 1 статьяса 4 пункт пыртӧ </w:t>
      </w:r>
      <w:r>
        <w:rPr>
          <w:sz w:val="28"/>
          <w:szCs w:val="28"/>
          <w:lang w:val="kpv-RU"/>
        </w:rPr>
        <w:t>«Коми Республикаын олысьяслы социальнӧй отсӧг сетӧм йылысь» 2004 во вӧльгым тӧлысь 12 лунся 55-РЗ №-а Коми Республикаса Оланпаслӧн 6 статьяса 1 да 3 пунктувъясӧ вежсьӧмъяс, кутшӧмъяс йитчӧны боевӧй тышъясса ветеранъяслы оланінысь мынтысян юкӧнын социальнӧй отсӧг сетӧмкӧд. Выль редакцияын республиканскӧй оланпаслӧн тайӧ нормаын пасйӧма, мый «Ветеранъяс йылысь» Федеральнӧй оланпаслӧн 3 статьяса 1 пунктын индӧм йӧз лыдысь боевӧй тышъясса ветеранъяслы «Ветеранъяс йылысь» Федеральнӧй оланпасӧн индӧм социальнӧй отсӧг сетан мераяс дорӧ содтӧд сетӧны татшӧм социальнӧй отсӧг мераяс:</w:t>
      </w:r>
    </w:p>
    <w:p>
      <w:pPr>
        <w:pStyle w:val="Normal"/>
        <w:autoSpaceDE w:val="false"/>
        <w:spacing w:lineRule="auto" w:line="360"/>
        <w:ind w:left="0" w:right="0" w:firstLine="540"/>
        <w:jc w:val="both"/>
        <w:rPr>
          <w:sz w:val="28"/>
          <w:szCs w:val="28"/>
          <w:lang w:val="kpv-RU"/>
        </w:rPr>
      </w:pPr>
      <w:r>
        <w:rPr>
          <w:sz w:val="28"/>
          <w:szCs w:val="28"/>
          <w:lang w:val="kpv-RU"/>
        </w:rPr>
        <w:t>1) олан жыр медалӧмысь мынтысьӧм, видзӧмысь мынтысьӧм «Ветеранъяс йылысь» Федеральнӧй оланпаслӧн 3 статьяса 1 пунктлӧн 1-4 пунктувъясын индӧм йӧз лыдысь боевӧй тышъясса ветеранъяслы олан жыр площадьлӧн урчитӧм социальнӧй норма серти 50 прӧчент мындаын;</w:t>
      </w:r>
    </w:p>
    <w:p>
      <w:pPr>
        <w:pStyle w:val="Normal"/>
        <w:autoSpaceDE w:val="false"/>
        <w:spacing w:lineRule="auto" w:line="360"/>
        <w:ind w:left="0" w:right="0" w:firstLine="540"/>
        <w:jc w:val="both"/>
        <w:rPr>
          <w:sz w:val="28"/>
          <w:szCs w:val="28"/>
          <w:lang w:val="kpv-RU"/>
        </w:rPr>
      </w:pPr>
      <w:r>
        <w:rPr>
          <w:sz w:val="28"/>
          <w:szCs w:val="28"/>
          <w:lang w:val="kpv-RU"/>
        </w:rPr>
        <w:t>2) олан жыр медалӧмысь мынтысьӧм, видзӧмысь мынтысьӧм «Ветеранъяс йылысь» Федеральнӧй оланпаслӧн 3 статьяса 1 пунктлӧн 5 да 6 пунктувъясын индӧм йӧз лыдысь боевӧй тышъясса ветеранъяслы олан жыр площадьлӧн урчитӧм социальнӧй норма серти 100 прӧчент мындаын;</w:t>
      </w:r>
    </w:p>
    <w:p>
      <w:pPr>
        <w:pStyle w:val="Normal"/>
        <w:autoSpaceDE w:val="false"/>
        <w:spacing w:lineRule="auto" w:line="360"/>
        <w:ind w:left="0" w:right="0" w:firstLine="540"/>
        <w:jc w:val="both"/>
        <w:rPr>
          <w:sz w:val="28"/>
          <w:szCs w:val="28"/>
          <w:lang w:val="kpv-RU"/>
        </w:rPr>
      </w:pPr>
      <w:r>
        <w:rPr>
          <w:sz w:val="28"/>
          <w:szCs w:val="28"/>
          <w:lang w:val="kpv-RU"/>
        </w:rPr>
        <w:t>3) коммунальнӧй услугаясысь мынтысьӧм боевӧй тышъясса ветеранъяслы</w:t>
      </w:r>
      <w:r>
        <w:rPr>
          <w:rFonts w:cs="Times New Roman" w:ascii="Times New Roman" w:hAnsi="Times New Roman"/>
          <w:sz w:val="28"/>
          <w:szCs w:val="28"/>
          <w:lang w:val="kpv-RU"/>
        </w:rPr>
        <w:t xml:space="preserve"> 100 прӧчент мындаын</w:t>
      </w:r>
      <w:r>
        <w:rPr>
          <w:sz w:val="28"/>
          <w:szCs w:val="28"/>
          <w:lang w:val="kpv-RU"/>
        </w:rPr>
        <w:t xml:space="preserve"> </w:t>
      </w:r>
      <w:r>
        <w:rPr>
          <w:rFonts w:cs="Times New Roman" w:ascii="Times New Roman" w:hAnsi="Times New Roman"/>
          <w:sz w:val="28"/>
          <w:szCs w:val="28"/>
          <w:lang w:val="kpv-RU"/>
        </w:rPr>
        <w:t>урчитӧм видзан нормативъяс серти</w:t>
      </w:r>
      <w:r>
        <w:rPr>
          <w:sz w:val="28"/>
          <w:szCs w:val="28"/>
          <w:lang w:val="kpv-RU"/>
        </w:rPr>
        <w:t>, шоныд сетӧм кындзи, кутшӧмӧн могмӧдӧны урчитӧм видзан нормативъяс серти да олан жыр площадьлӧн урчитӧм социальнӧй норма серти.</w:t>
      </w:r>
    </w:p>
    <w:p>
      <w:pPr>
        <w:pStyle w:val="Normal"/>
        <w:autoSpaceDE w:val="false"/>
        <w:spacing w:lineRule="auto" w:line="360"/>
        <w:ind w:left="0" w:right="0" w:firstLine="540"/>
        <w:jc w:val="both"/>
        <w:rPr>
          <w:sz w:val="28"/>
          <w:szCs w:val="28"/>
          <w:lang w:val="kpv-RU"/>
        </w:rPr>
      </w:pPr>
      <w:r>
        <w:rPr>
          <w:sz w:val="28"/>
          <w:szCs w:val="28"/>
          <w:lang w:val="kpv-RU"/>
        </w:rPr>
        <w:t xml:space="preserve">Та кындзи, «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лӧн 1 статьяса 18 пунктлӧн 1 пунктувса «б» пунктулӧн «Коми Республикаын олысьяслы социальнӧй отсӧг сетӧм йылысь» 2004 во вӧльгым тӧлысь 12 лунся 55-РЗ №-а Коми Республикаса Оланпаслӧн 20 статьяӧ содтӧма 4 пункт, кӧні пасйӧма олан жырйысь да коммунальнӧй услугаясысь мынтысьӧм серти рӧскод урчитӧм сьӧм мындаын компенсируйтӧм тайӧ Оланпасӧн урчитӧм Коми Республикаса природно-климатическӧй зонаяс тӧд вылын кутӧмӧн. Торйӧн кӧ, боевӧй тышъясса ветеранъяслы, кодъясӧс индӧма тайӧ Оланпаслӧн 6 статьяын да кодъяс олӧны республикалӧн лунвыв природно-климатическӧй зонаын, арталӧма вежласьтӧм компенсация мында тӧлысьнас 850 шайт.        </w:t>
      </w:r>
    </w:p>
    <w:p>
      <w:pPr>
        <w:pStyle w:val="Normal"/>
        <w:autoSpaceDE w:val="false"/>
        <w:spacing w:lineRule="auto" w:line="360"/>
        <w:ind w:left="0" w:right="0" w:firstLine="540"/>
        <w:jc w:val="both"/>
        <w:rPr>
          <w:sz w:val="28"/>
          <w:szCs w:val="28"/>
          <w:lang w:val="kpv-RU"/>
        </w:rPr>
      </w:pPr>
      <w:r>
        <w:rPr>
          <w:sz w:val="28"/>
          <w:szCs w:val="28"/>
          <w:lang w:val="kpv-RU"/>
        </w:rPr>
        <w:t>Гражданин Р.В. Исаев, 805192 №-а РМ серияа эскӧданпас подув вылын,  лоӧ боевӧй тышъясса ветеранӧн, коді вермӧ босьтны олан жыр медалӧмысь мынтысьӧм да видзӧм вылӧ кокньӧдъяс, кутшӧмъясӧс индӧма «Ветеранъяс йылысь» Федеральнӧй оланпаслӧн 16 статьяса 1 пунктын. Тайӧ жӧ Оланпаслӧн сюрӧс серти, кокньӧдсӧ индӧма сылы сыкӧд ӧтлаын олысь семьяӧ став пырысьӧс артыштӧмӧн. Шыӧдчыськӧд олӧны кык тыр арлыдтӧм челядь.</w:t>
      </w:r>
    </w:p>
    <w:p>
      <w:pPr>
        <w:pStyle w:val="Normal"/>
        <w:autoSpaceDE w:val="false"/>
        <w:spacing w:lineRule="auto" w:line="360"/>
        <w:ind w:left="0" w:right="0" w:firstLine="540"/>
        <w:jc w:val="both"/>
        <w:rPr>
          <w:sz w:val="28"/>
          <w:szCs w:val="28"/>
          <w:lang w:val="kpv-RU"/>
        </w:rPr>
      </w:pPr>
      <w:r>
        <w:rPr>
          <w:sz w:val="28"/>
          <w:szCs w:val="28"/>
          <w:lang w:val="kpv-RU"/>
        </w:rPr>
        <w:t xml:space="preserve">«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 оз сет оланінысь да коммунальнӧй услугаясысь мынтысьӧм серти социальнӧй отсӧг сетан мераяссӧ боевӧй тышъясса ветеранлӧн семьяӧ пырысьяслы, та вӧсна шыӧдчысь шыӧдчис Коми Республикаса Оланподув Ёрдӧ норасьӧмӧн, кӧні корӧ шуны тайӧ </w:t>
      </w:r>
      <w:r>
        <w:rPr>
          <w:sz w:val="28"/>
          <w:szCs w:val="28"/>
          <w:shd w:fill="auto" w:val="clear"/>
          <w:lang w:val="kpv-RU"/>
        </w:rPr>
        <w:t>лоӧмторсӧ</w:t>
      </w:r>
      <w:r>
        <w:rPr>
          <w:sz w:val="28"/>
          <w:szCs w:val="28"/>
          <w:lang w:val="kpv-RU"/>
        </w:rPr>
        <w:t xml:space="preserve"> Коми Республикаса Оланподувлы лӧсявтӧмӧн, кӧні сідзжӧ лыддьӧ, мый оланінысь да коммунальнӧй услугаясысь мынтысьӧм серти рӧскод вылӧ компенсациясӧ урчитӧм сьӧм мындаын  индӧмыс оз лӧсяв оланподувлы. Сійӧ лыддьӧ, мый сьӧмӧн компенсациялӧн татшӧм ыдждаыс абу дорйӧма инфляцияысь да услугаяс вылӧ тариф содӧмысь. Шыӧдчӧм серти, республикаса оланпасыс обжалуйтан юкӧнын оз лӧсяв Коми Республикаса Оланподувлӧн 11, 17, 18, 40 (1 да 2 пунктъяс), 65 статьяяслӧн корӧмъяслы. Шыӧдчысь лыддьӧ, мый татшӧм дзескӧдӧмыс оз лӧсяв федеральнӧй оланпастэчаслы да дугӧдӧ сылы тыр-бура канмусянь отсӧг сетӧмсӧ. Тайӧ лӧсявтӧмлуныс торкалӧ сылысь оланподув инӧдъяссӧ да вӧчӧ Оланпасӧн вӧдитчӧмсӧ гӧгӧрвотӧмӧн.</w:t>
      </w:r>
    </w:p>
    <w:p>
      <w:pPr>
        <w:pStyle w:val="Normal"/>
        <w:autoSpaceDE w:val="false"/>
        <w:spacing w:lineRule="auto" w:line="360"/>
        <w:ind w:left="0" w:right="0" w:firstLine="540"/>
        <w:jc w:val="both"/>
        <w:rPr>
          <w:lang w:val="kpv-RU"/>
        </w:rPr>
      </w:pPr>
      <w:r>
        <w:rPr>
          <w:sz w:val="28"/>
          <w:szCs w:val="28"/>
          <w:lang w:val="kpv-RU"/>
        </w:rPr>
        <w:t xml:space="preserve">Коми Республикаса Оланподув Ёрд «Коми Республикаса Оланподув Ёрд йылысь» Коми Республикаса Оланпаслӧн 3 статьяса 2 юкӧн да 3 юкӧн серти оланподув судопроизводство дырйи решайтӧ сӧмын инӧд серти юалӧмъяс да кутчысьӧ збыльвывса помкаяс аддзӧмысь да видлалӧмысь став случайын, кор тайӧ пырӧ мӧд ёрдъяслӧн либӧ мукӧд органлӧн компетенцияӧ, та вӧсна тайӧ делӧ серти видлаланторйӧн лоӧ </w:t>
      </w:r>
      <w:r>
        <w:rPr>
          <w:bCs/>
          <w:sz w:val="28"/>
          <w:szCs w:val="28"/>
          <w:lang w:val="kpv-RU"/>
        </w:rPr>
        <w:t>«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лӧн 1 статьяса 4 пунктлӧн да 1 статьяын 18 пунктлӧн 1 пунктувса «б» пунктувлӧн оланподувлы лӧсялӧмсӧ прӧверитӧм</w:t>
      </w:r>
      <w:r>
        <w:rPr>
          <w:sz w:val="28"/>
          <w:szCs w:val="28"/>
          <w:lang w:val="kpv-RU"/>
        </w:rPr>
        <w:t xml:space="preserve"> сійӧ юкӧнын, кӧні тайӧ оланпасӧн дзескӧдӧма шыӧдчысьлысь инӧд социальнӧй отсӧг сетан мераяс босьтӧм вылӧ водзджык урчитӧм форма серти да сыкӧд ӧтлаын олысь челядьӧс тӧд вылын кутӧмӧн.</w:t>
      </w:r>
    </w:p>
    <w:p>
      <w:pPr>
        <w:pStyle w:val="TextBodyIndent"/>
        <w:rPr>
          <w:lang w:val="kpv-RU"/>
        </w:rPr>
      </w:pPr>
      <w:r>
        <w:rPr>
          <w:lang w:val="kpv-RU"/>
        </w:rPr>
        <w:t xml:space="preserve">2. Россия Федерацияса Оланподувлӧн 39 статья (1 да 2 юкӧнъяс) серти, кутшӧмлы лӧсялӧны </w:t>
      </w:r>
      <w:r>
        <w:rPr>
          <w:bCs/>
          <w:sz w:val="28"/>
          <w:szCs w:val="28"/>
          <w:lang w:val="kpv-RU"/>
        </w:rPr>
        <w:t>Коми Республикаса Оланподувлӧн 40 статьяса 1 да 2 юкӧнъяслӧн положениеяс</w:t>
      </w:r>
      <w:r>
        <w:rPr>
          <w:lang w:val="kpv-RU"/>
        </w:rPr>
        <w:t xml:space="preserve">, </w:t>
      </w:r>
      <w:r>
        <w:rPr>
          <w:sz w:val="28"/>
          <w:szCs w:val="28"/>
          <w:lang w:val="kpv-RU" w:eastAsia="zh-CN" w:bidi="ar-SA"/>
        </w:rPr>
        <w:t>быдӧнлы гарантируйтӧма социальнӧя могмӧдӧм арлыд серти, висигӧн, уджавны вермытӧмлун вӧсна, вердысьӧс воштӧм вӧсна, челядьӧс быдтӧм могысь да оланпасӧн урчитӧм мукӧд случайын</w:t>
      </w:r>
      <w:r>
        <w:rPr>
          <w:lang w:val="kpv-RU"/>
        </w:rPr>
        <w:t>. Канму пенсияяс да социальнӧй пособиеяс урчитсьӧны оланпасӧн.</w:t>
      </w:r>
    </w:p>
    <w:p>
      <w:pPr>
        <w:pStyle w:val="TextBodyIndent"/>
        <w:rPr>
          <w:lang w:val="kpv-RU"/>
        </w:rPr>
      </w:pPr>
      <w:r>
        <w:rPr>
          <w:lang w:val="kpv-RU"/>
        </w:rPr>
        <w:t xml:space="preserve">Россия Федерацияса Оланподувлӧн 72 статья (1 юкӧн, «ж» пункт) да </w:t>
      </w:r>
      <w:r>
        <w:rPr>
          <w:bCs/>
          <w:sz w:val="28"/>
          <w:szCs w:val="28"/>
          <w:lang w:val="kpv-RU"/>
        </w:rPr>
        <w:t>Коми Республикаса Оланподувлӧн 64 статья (1 юкӧн, «ж» пункт)</w:t>
      </w:r>
      <w:r>
        <w:rPr>
          <w:lang w:val="kpv-RU"/>
        </w:rPr>
        <w:t xml:space="preserve"> подув вылын социальнӧя доръян юалӧмъяс лоӧны </w:t>
      </w:r>
      <w:r>
        <w:rPr>
          <w:sz w:val="28"/>
          <w:szCs w:val="28"/>
          <w:lang w:val="kpv-RU" w:eastAsia="zh-CN" w:bidi="ar-SA"/>
        </w:rPr>
        <w:t>Россия Федерациялӧн да Россия Федерацияса субъектлӧн ӧтувъя веськӧдланторйӧн</w:t>
      </w:r>
      <w:r>
        <w:rPr>
          <w:lang w:val="kpv-RU"/>
        </w:rPr>
        <w:t xml:space="preserve">. Ӧтувъя веськӧдланторъяс серти йӧзӧдсьӧны федеральнӧй оланпасъяс, мыйяс серти Россия Федерацияса субъектъяс </w:t>
      </w:r>
      <w:r>
        <w:rPr>
          <w:sz w:val="28"/>
          <w:szCs w:val="28"/>
          <w:lang w:val="kpv-RU" w:eastAsia="zh-CN" w:bidi="ar-SA"/>
        </w:rPr>
        <w:t>збыльмӧдӧны ассьыныс инӧд боксянь ладмӧдӧм</w:t>
      </w:r>
      <w:r>
        <w:rPr>
          <w:lang w:val="kpv-RU"/>
        </w:rPr>
        <w:t xml:space="preserve">. Коми Республикаса оланпасъяс да мукӧд инӧда акт оз вермыны лоны паныд оланпасъяслы, кутшӧмъясӧс примитӧма </w:t>
      </w:r>
      <w:r>
        <w:rPr>
          <w:rFonts w:cs="Times New Roman" w:ascii="Times New Roman" w:hAnsi="Times New Roman"/>
          <w:sz w:val="28"/>
          <w:szCs w:val="28"/>
          <w:lang w:val="kpv-RU"/>
        </w:rPr>
        <w:t>федеральнӧй олӧмӧ пӧртысь власьт органъясӧн Россия Федерациялӧн уджмогъяс серти</w:t>
      </w:r>
      <w:r>
        <w:rPr>
          <w:lang w:val="kpv-RU"/>
        </w:rPr>
        <w:t xml:space="preserve"> (Коми Республикаса Оланподувлӧн 65 статьяса 1 юкӧн).</w:t>
      </w:r>
    </w:p>
    <w:p>
      <w:pPr>
        <w:pStyle w:val="TextBodyIndent"/>
        <w:rPr>
          <w:lang w:val="kpv-RU"/>
        </w:rPr>
      </w:pPr>
      <w:r>
        <w:rPr>
          <w:lang w:val="kpv-RU"/>
        </w:rPr>
        <w:t xml:space="preserve"> </w:t>
      </w:r>
      <w:r>
        <w:rPr>
          <w:lang w:val="kpv-RU"/>
        </w:rPr>
        <w:t xml:space="preserve">«Ветеранъяс йылысь» 1995 во тӧвшӧр тӧлысь 12 лунся 5-ФЗ №-а Россия Федерацияса Оланпас (бӧръя редакцияыс 2015 во косму тӧлысь 6 лунся) урчитіс боевӧй тышъясса ветеранъяслы да налӧн семьяӧ пырысьяслы торъя социальнӧй отсӧг сетан мераяс олан жыръясысь мынтысян юкӧнын, мыйяс лоӧны Россия Федерацияын ветеранъясӧс социальнӧя доръян инӧда гарантияӧн да кутшӧмъясӧс веськӧдӧма налы </w:t>
      </w:r>
      <w:r>
        <w:rPr>
          <w:rFonts w:cs="Times New Roman"/>
          <w:b w:val="false"/>
          <w:sz w:val="28"/>
          <w:szCs w:val="28"/>
          <w:lang w:val="kpv-RU"/>
        </w:rPr>
        <w:t>тыр-бур олӧм, йӧзкотырын почёт да пыдди пуктӧм</w:t>
      </w:r>
      <w:r>
        <w:rPr>
          <w:lang w:val="kpv-RU"/>
        </w:rPr>
        <w:t xml:space="preserve"> могмӧдӧм вылӧ.</w:t>
      </w:r>
    </w:p>
    <w:p>
      <w:pPr>
        <w:pStyle w:val="TextBodyIndent"/>
        <w:rPr>
          <w:sz w:val="28"/>
          <w:szCs w:val="28"/>
          <w:lang w:val="kpv-RU"/>
        </w:rPr>
      </w:pPr>
      <w:r>
        <w:rPr>
          <w:lang w:val="kpv-RU"/>
        </w:rPr>
        <w:t xml:space="preserve">Индӧм Оланпаслӧн 16 статьяса 1 пунктлӧн 5 пунктув серти боевӧй тышъясса ветеранъяс да накӧд ӧтлаын олысь семьяӧ пырысьяс вӧдитчӧны олан жыр медалӧмысь да (либӧ) видзӧмысь мынтысьӧм серти 50% скидкаӧн, кытчӧ пырӧ уна патераа керкаӧн веськӧдлӧм серти услугаясысь, уджъясысь, уна патераа керкаын ӧтувъя эмбур видзӧмысь да дзоньталӧмысь мынтысьӧм, медалысьӧн либӧ киын кутысьӧн лӧсялӧмӧн олан жыръяслӧн олӧм вылӧ ӧтувъя площадь вылӧ мыджсьӧмӧн. </w:t>
      </w:r>
    </w:p>
    <w:p>
      <w:pPr>
        <w:pStyle w:val="Normal"/>
        <w:autoSpaceDE w:val="false"/>
        <w:spacing w:lineRule="auto" w:line="360"/>
        <w:ind w:left="0" w:right="0" w:firstLine="540"/>
        <w:jc w:val="both"/>
        <w:rPr>
          <w:sz w:val="28"/>
          <w:lang w:val="kpv-RU"/>
        </w:rPr>
      </w:pPr>
      <w:r>
        <w:rPr>
          <w:sz w:val="28"/>
          <w:szCs w:val="28"/>
          <w:lang w:val="kpv-RU"/>
        </w:rPr>
        <w:t>«Ветеранъяс йылысь» 1995 во тӧвшӧр тӧлысь 12 лунся 5-ФЗ №-а Россия Федерацияса Оланпаслӧн 10 статьяса 1 пункт серти боевӧй тышъясса ветеранъясӧс тайӧ социальнӧя доръян мераясыс лоӧны Россия Федерациялӧн рӧскод кӧсйысьӧмъясӧн. Тайӧ статьялӧн 3 пунктын пасйӧма, мый тайӧ Федеральнӧй оланпаслӧн 14-19 да 21 статьяясын урчитӧм социальнӧй отсӧг сетан мераяс дорӧ содтӧд Россия Федерацияса субъектъяс вермӧны урчитны мукӧд социальнӧй отсӧг сетан мера Россия Федерацияса субъектъяслӧн оланпасъясӧн да на серти примитан мукӧд нормативнӧй инӧда актӧн. Содтӧд социальнӧй отсӧг сетан мераяс, кутшӧмъясӧс урчитӧма тайӧ пункт серти, лоӧны Россия Федерацияса субъектъяслӧн рӧскод кӧсйысьӧмъясӧн.</w:t>
      </w:r>
    </w:p>
    <w:p>
      <w:pPr>
        <w:pStyle w:val="Normal"/>
        <w:autoSpaceDE w:val="false"/>
        <w:spacing w:lineRule="auto" w:line="360"/>
        <w:ind w:left="0" w:right="0" w:firstLine="540"/>
        <w:jc w:val="both"/>
        <w:rPr>
          <w:sz w:val="28"/>
          <w:szCs w:val="28"/>
          <w:lang w:val="kpv-RU"/>
        </w:rPr>
      </w:pPr>
      <w:r>
        <w:rPr>
          <w:sz w:val="28"/>
          <w:lang w:val="kpv-RU"/>
        </w:rPr>
        <w:t>Вылынджык вайӧдӧм оланпаслысь инӧдъяссӧ видлалӧм серти федеральнӧй оланпасъяс сы отсӧгӧн, мый сетӧны уна пӧлӧс категория гражданаӧс социальнӧя дорйӧм вылӧ веськӧдӧм торъя мераяс, да индӧны, кыдзи да кутшӧм ногӧн Россия Федерацияса субъектъяс участвуйтӧны тайӧ мераяс збыльмӧдӧмын,</w:t>
      </w:r>
      <w:r>
        <w:rPr>
          <w:sz w:val="28"/>
          <w:szCs w:val="28"/>
          <w:lang w:val="kpv-RU"/>
        </w:rPr>
        <w:t xml:space="preserve"> вермӧны сетны субъектъяслы инӧд примитны федеральнӧйяс дорӧ содтӧд социальнӧй отсӧг сетан мераяс, татшӧм мераясӧн могмӧдӧм серти рӧскод кӧсйысьӧмъяссӧ Россия Федерацияса субъектъяслы сетӧмӧн.</w:t>
      </w:r>
    </w:p>
    <w:p>
      <w:pPr>
        <w:pStyle w:val="Normal"/>
        <w:autoSpaceDE w:val="false"/>
        <w:spacing w:lineRule="auto" w:line="360"/>
        <w:ind w:left="0" w:right="0" w:firstLine="540"/>
        <w:jc w:val="both"/>
        <w:rPr>
          <w:sz w:val="28"/>
          <w:szCs w:val="28"/>
          <w:lang w:val="kpv-RU"/>
        </w:rPr>
      </w:pPr>
      <w:r>
        <w:rPr>
          <w:sz w:val="28"/>
          <w:szCs w:val="28"/>
          <w:lang w:val="kpv-RU"/>
        </w:rPr>
        <w:t xml:space="preserve">Социальнӧя дорйӧм, социальнӧя могмӧдӧм лыддьӧмӧн, Россия Федерациялӧн да Россия Федерацияса субъектъяслӧн ӧтувъя веськӧдлан юкӧнӧ пыртӧмӧн, Россия Федерацияса Оланподув оз урчит торъя доръянногъяссӧ да татшӧм дорйӧмлысь ыдждасӧ, кутшӧмӧс сетӧны сійӧ либӧ мӧд категория гражданалы. </w:t>
      </w:r>
    </w:p>
    <w:p>
      <w:pPr>
        <w:pStyle w:val="Normal"/>
        <w:autoSpaceDE w:val="false"/>
        <w:spacing w:lineRule="auto" w:line="360"/>
        <w:ind w:left="0" w:right="0" w:firstLine="540"/>
        <w:jc w:val="both"/>
        <w:rPr>
          <w:lang w:val="kpv-RU"/>
        </w:rPr>
      </w:pPr>
      <w:r>
        <w:rPr>
          <w:sz w:val="28"/>
          <w:szCs w:val="28"/>
          <w:lang w:val="kpv-RU"/>
        </w:rPr>
        <w:t>Но, содтӧд социальнӧй отсӧг сетан мераяс индӧмӧн Россия Федерацияса субъектлӧн оланпас дасьтысьлы колӧ мыджсьыны сы вылӧ, мый оз позь йӧзӧдны оланпасъяс, мыйяс дугӧдӧны либӧ чинтӧны гражданалысь инӧдъяс (Коми Республикаса Оланподувлӧн 18 статьяса 2 юкӧн), да подулавны ассьыс помшуӧмъяссӧ оланподув принципъяс да нормаяс вылын, сы лыдын кутшӧмъяс вынсьӧдӧны республикаса став гражданалы торъя мортлысь ӧтувъя оланподув статуссӧ да сідзжӧ и кутшӧмъяс урчитӧны торъя категория гражданалысь – социальнӧй отсӧг сетан мера босьтысьяслысь торъя статус.</w:t>
      </w:r>
    </w:p>
    <w:p>
      <w:pPr>
        <w:pStyle w:val="TextBodyIndent"/>
        <w:rPr>
          <w:sz w:val="28"/>
          <w:lang w:val="kpv-RU"/>
        </w:rPr>
      </w:pPr>
      <w:r>
        <w:rPr>
          <w:lang w:val="kpv-RU"/>
        </w:rPr>
        <w:t xml:space="preserve">3.  Ассьыс уджмогъяс олӧмӧ пӧртӧм могысь, кутшӧмъясӧс урчитӧма федеральнӧй оланпасӧн, Коми Республикаын примитӧма «Коми Республикаын олысьяслы социальнӧй отсӧг сетӧм йылысь» 2004 во вӧльгым тӧлысь 12 лунся 55-РЗ №-а Коми Республикаса Оланпас, кутшӧм урчитӧ Коми Республикаын олысь торъя категория гражданаӧс социальнӧя доръян инӧда гарантияяс. </w:t>
      </w:r>
    </w:p>
    <w:p>
      <w:pPr>
        <w:pStyle w:val="Normal"/>
        <w:autoSpaceDE w:val="false"/>
        <w:spacing w:lineRule="auto" w:line="360"/>
        <w:ind w:left="0" w:right="0" w:firstLine="540"/>
        <w:jc w:val="both"/>
        <w:rPr>
          <w:lang w:val="kpv-RU"/>
        </w:rPr>
      </w:pPr>
      <w:r>
        <w:rPr>
          <w:sz w:val="28"/>
          <w:lang w:val="kpv-RU"/>
        </w:rPr>
        <w:t>Боевӧй тышъясса ветеранъяслы оланін да коммунальнӧй услугаясысь мынтысян юкӧнын социальнӧй отсӧг сетан мераяссӧ пасйӧма индӧм Оланпаслӧн 6 статьяын (2015 во ӧшым тӧлысь 22 лунся 118-РЗ №-а Коми Республикаса Оланпаслӧн редакцияын), да тайӧ статьялӧн 1 пунктын урчитӧма кыдзи федеральнӧй мераяс дорӧ содтӧд</w:t>
      </w:r>
      <w:r>
        <w:rPr>
          <w:sz w:val="28"/>
          <w:szCs w:val="28"/>
          <w:lang w:val="kpv-RU"/>
        </w:rPr>
        <w:t>.</w:t>
      </w:r>
    </w:p>
    <w:p>
      <w:pPr>
        <w:pStyle w:val="TextBodyIndent"/>
        <w:rPr>
          <w:lang w:val="kpv-RU"/>
        </w:rPr>
      </w:pPr>
      <w:r>
        <w:rPr>
          <w:lang w:val="kpv-RU"/>
        </w:rPr>
        <w:t xml:space="preserve">«Россия Федерацияса субъектъяслӧн оланпас пыртысь (бӧрйӧм) да олӧмӧ пӧртысь канму власьт органъяс котыртан ӧтувъя принципъяс йылысь» 1999 во йирым тӧлысь 6 лунся 184-РЗ №-а Федеральнӧй оланпаслӧн 26.3 статьяса 2 пунктлӧн 24 пунктув серти Россия Федерацияса субъектын канму власьт органъяслӧн уджмогъясӧ ӧтувъя веськӧдланторъяс серти, мыйясӧс тайӧ органъяс збыльмӧдӧны асьныс Россия Федерацияса субъектлӧн сьӧмкудйысь сьӧм тшӧт весьтӧ (федеральнӧй сьӧмкудйысь субвенцияяс кындзи), пырӧ гражданаӧс социальнӧя дорйӧм да социальнӧя могмӧдӧм серти юалӧмъяс решитӧм. Та дырйи индӧм оланпасыс оз сет позянлун йӧзӧдны федеральнӧй оланпасъяс, кутшӧмъяс эськӧ урчитісны Россия Федерацияса субъектлӧн сьӧмкудйысь сьӧм налӧн удж серти видлалан юкӧнын видзан ыджда да пӧрадок (Федеральнӧй оланпаслӧн 26.3 статьяса 4 пункт).  </w:t>
      </w:r>
    </w:p>
    <w:p>
      <w:pPr>
        <w:pStyle w:val="TextBodyIndent"/>
        <w:rPr>
          <w:sz w:val="28"/>
          <w:szCs w:val="28"/>
          <w:lang w:val="kpv-RU"/>
        </w:rPr>
      </w:pPr>
      <w:r>
        <w:rPr>
          <w:lang w:val="kpv-RU"/>
        </w:rPr>
        <w:t xml:space="preserve">«Россия Федерацияса субъектъяслӧн оланпас пыртысь (бӧрйӧм) да олӧмӧ пӧртысь канму власьт органъяс котыртан ӧтувъя </w:t>
      </w:r>
      <w:r>
        <w:rPr>
          <w:shd w:fill="auto" w:val="clear"/>
          <w:lang w:val="kpv-RU"/>
        </w:rPr>
        <w:t>принцип</w:t>
      </w:r>
      <w:r>
        <w:rPr>
          <w:lang w:val="kpv-RU"/>
        </w:rPr>
        <w:t xml:space="preserve">ъяс йылысь» 1999 во йирым тӧлысь 6 лунся 184-РЗ №-а Федеральнӧй оланпаслӧн 1, 26.3 да 26.14 статьяясса положениеяссӧ Россия Федерацияса сьӧмкуд кодекслӧн 31 да 85 статьяясса положениеяссӧ, кутшӧмъяс урчитӧны Россия Федерацияса сьӧмкуд системалысь </w:t>
      </w:r>
      <w:r>
        <w:rPr>
          <w:shd w:fill="auto" w:val="clear"/>
          <w:lang w:val="kpv-RU"/>
        </w:rPr>
        <w:t>принцип</w:t>
      </w:r>
      <w:r>
        <w:rPr>
          <w:lang w:val="kpv-RU"/>
        </w:rPr>
        <w:t>ъяс, Россия Федерацияса субъектъяслысь сьӧмкуд уджмогъяс да рӧскод уджмогъяс, ӧта-мӧдкӧд йитӧдын видлалӧмӧн позьӧ вӧчны кывкӧртӧд, мый Россия Федерацияса субъектлы сетӧма уджмогъяс асьныс урчитны торъя категория гражданалы социальнӧя отсалан мераяс сетан сикасъяс, ыджда да пӧрадок, кутшӧмъясӧс сьӧмӧн могмӧдӧмсӧ пыртӧма Россия Федерацияса субъектъяслӧн уджмогъясӧ.</w:t>
      </w:r>
    </w:p>
    <w:p>
      <w:pPr>
        <w:pStyle w:val="Normal"/>
        <w:autoSpaceDE w:val="false"/>
        <w:spacing w:lineRule="auto" w:line="360"/>
        <w:ind w:left="0" w:right="0" w:firstLine="540"/>
        <w:jc w:val="both"/>
        <w:rPr>
          <w:lang w:val="kpv-RU"/>
        </w:rPr>
      </w:pPr>
      <w:r>
        <w:rPr>
          <w:sz w:val="28"/>
          <w:szCs w:val="28"/>
          <w:lang w:val="kpv-RU"/>
        </w:rPr>
        <w:t xml:space="preserve">Татшӧм жӧ видзӧдласӧ кутчысьӧ и Россия Федерацияса Медвылыс Ёрд, кутшӧмӧс юӧртӧма «Коми Республикаын олысьяслы социальнӧй отсӧг сетӧм йылысь» 2004 во вӧльгым тӧлысь 12 лунся 55-РЗ №-а Коми Республикаса Оланпаслӧн ӧткымын положение федеральнӧй оланпастэчаслы лӧсявтӧмӧн лыддьӧм йылысь 3-ГОП-5 №-а делӧ серти 2005 во моз тӧлысь 3 лунся кывкӧртӧдын. </w:t>
      </w:r>
    </w:p>
    <w:p>
      <w:pPr>
        <w:pStyle w:val="TextBodyIndent"/>
        <w:rPr>
          <w:lang w:val="kpv-RU"/>
        </w:rPr>
      </w:pPr>
      <w:r>
        <w:rPr>
          <w:lang w:val="kpv-RU"/>
        </w:rPr>
        <w:t>Россия Федерацияса сьӧмкуд кодекслӧн 85 статьяса 6 пункт серти Россия Федерацияса субъектлӧн канму власьт органъяс вермӧны урчитны да збыльмӧдны рӧскод кӧсйысьӧмъяс, кутшӧмъяс йитчӧмаӧсь юалӧмъяс решитӧмкӧд, мыйясӧс абу пыртӧма федеральнӧй канму власьт органъяслӧн, меставывса асвеськӧдлан органъяслӧн  компетенцияӧ да кутшӧмъясӧс абу киритӧма федеральнӧй оланпасъясӧн, Россия Федерацияса субъектлӧн оланпасъясӧн Россия Федерацияса субъектлӧн канму власьт органъяслӧн компетенцияысь, сӧмын кор Россия Федерацияса субъектлӧн сьӧмкудйын эм лӧсялана сьӧм (федеральнӧй сьӧмкудйысь дотацияяс, субсидияяс да субвенцияяс кындзи).</w:t>
      </w:r>
    </w:p>
    <w:p>
      <w:pPr>
        <w:pStyle w:val="TextBodyIndent"/>
        <w:rPr>
          <w:lang w:val="kpv-RU"/>
        </w:rPr>
      </w:pPr>
      <w:r>
        <w:rPr>
          <w:lang w:val="kpv-RU"/>
        </w:rPr>
        <w:t>Сы вӧсна мый боевӧй тышъясса ветеранъяслы социальнӧй отсӧг сетан мераяс, кутшӧмъясӧс урчитӧма</w:t>
      </w:r>
      <w:r>
        <w:rPr>
          <w:bCs/>
          <w:lang w:val="kpv-RU"/>
        </w:rPr>
        <w:t xml:space="preserve"> «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лӧн 1 статьяса 4 пунктын</w:t>
      </w:r>
      <w:r>
        <w:rPr>
          <w:lang w:val="kpv-RU"/>
        </w:rPr>
        <w:t>, сӧмын содтыссьӧны федеральнӧй кокньӧдъяс дорӧ, а найӧс тырвыйӧ сьӧмӧн могмӧдӧны республиканскӧй сьӧмкудйысь сьӧм тшӧт весьтӧ, сы вӧсна мый Коми Республика вермис вежны боевӧй тышъясса ветеранъяслы материальнӧй отсӧг сетан условиеяс да сетны тайӧ отсӧгсӧ веськыда кокньӧдъяс приобретитысьлы, сыкӧд олысь семьяӧ пырысьясӧс тӧд вылӧ босьттӧг, республиканскӧй сьӧмкудлӧн финансӧвӧй позянлунъясӧ кутчысьӧмӧн.</w:t>
      </w:r>
    </w:p>
    <w:p>
      <w:pPr>
        <w:pStyle w:val="TextBodyIndent"/>
        <w:rPr>
          <w:sz w:val="28"/>
          <w:szCs w:val="28"/>
          <w:lang w:val="kpv-RU"/>
        </w:rPr>
      </w:pPr>
      <w:r>
        <w:rPr>
          <w:lang w:val="kpv-RU"/>
        </w:rPr>
        <w:t xml:space="preserve">Тайӧ кывкӧртӧдыс лӧсялӧ Коми Республикаса Оланподув Ёрдлӧн видзӧдласлы, кутшӧмӧс индӧма 2009 во сора тӧлысь 15 лунся шуӧмын Г.М. Филипповлӧн норасьӧм серти, кутшӧм серти </w:t>
      </w:r>
      <w:r>
        <w:rPr>
          <w:rFonts w:eastAsia="Arial Unicode MS" w:cs="Times New Roman" w:ascii="Times New Roman" w:hAnsi="Times New Roman"/>
          <w:sz w:val="28"/>
          <w:szCs w:val="28"/>
          <w:lang w:val="kpv-RU" w:eastAsia="zh-CN" w:bidi="ar-SA"/>
        </w:rPr>
        <w:t>Россия Федерацияса канму власьт органъяс да Россия Федерацияса субъектъяслӧн канму власьт органъяс костын веськӧдланторъяс да уджмогъяс юклан принципъяс сетӧны позянлун Россия Федерацияса субъектъяслы вӧдитчыны Россия Федерацияса субъектъяслӧн сьӧмкуд серти асшӧрлунӧн канмулысь, сы лыдын кыдзи социальнӧй канмулысь, уджъяс могмӧдӧм вылӧ</w:t>
      </w:r>
      <w:r>
        <w:rPr>
          <w:lang w:val="kpv-RU"/>
        </w:rPr>
        <w:t xml:space="preserve">. Та вӧсна уджмогъяс да рӧскод кӧсйысьӧмъяслӧн экономическӧй позянлунъяс серти, веськыдлун принцип вылӧ мыджсьӧмӧн, </w:t>
      </w:r>
      <w:r>
        <w:rPr>
          <w:rFonts w:eastAsia="Arial Unicode MS" w:cs="Times New Roman" w:ascii="Times New Roman" w:hAnsi="Times New Roman"/>
          <w:sz w:val="28"/>
          <w:szCs w:val="28"/>
          <w:lang w:val="kpv-RU" w:eastAsia="zh-CN" w:bidi="ar-SA"/>
        </w:rPr>
        <w:t>мый петӧ ӧткодьлун принципысь</w:t>
      </w:r>
      <w:r>
        <w:rPr>
          <w:lang w:val="kpv-RU"/>
        </w:rPr>
        <w:t xml:space="preserve"> (</w:t>
      </w:r>
      <w:r>
        <w:rPr>
          <w:rFonts w:eastAsia="Arial Unicode MS" w:cs="Times New Roman" w:ascii="Times New Roman" w:hAnsi="Times New Roman"/>
          <w:sz w:val="28"/>
          <w:szCs w:val="28"/>
          <w:lang w:val="kpv-RU" w:eastAsia="zh-CN" w:bidi="ar-SA"/>
        </w:rPr>
        <w:t>Коми Республикаса Оланподувлӧн 17 статья</w:t>
      </w:r>
      <w:r>
        <w:rPr>
          <w:lang w:val="kpv-RU"/>
        </w:rPr>
        <w:t xml:space="preserve">), </w:t>
      </w:r>
      <w:r>
        <w:rPr>
          <w:rFonts w:eastAsia="Arial Unicode MS" w:cs="Times New Roman" w:ascii="Times New Roman" w:hAnsi="Times New Roman"/>
          <w:sz w:val="28"/>
          <w:szCs w:val="28"/>
          <w:lang w:val="kpv-RU" w:eastAsia="zh-CN" w:bidi="ar-SA"/>
        </w:rPr>
        <w:t>Коми Республикаса оланпас дасьтысь вермӧ сетны социальнӧй отсӧг мераяссӧ</w:t>
      </w:r>
      <w:r>
        <w:rPr>
          <w:lang w:val="kpv-RU"/>
        </w:rPr>
        <w:t xml:space="preserve"> сэтшӧм ыдждаын, кутшӧмӧс экономическӧя подулалӧма, кокньӧдъяссӧ сійӧ сетӧ йӧзлы, кодъяслы колӧ отсӧг, сетан принципӧн вӧдитчӧмӧн.</w:t>
      </w:r>
    </w:p>
    <w:p>
      <w:pPr>
        <w:pStyle w:val="Normal"/>
        <w:autoSpaceDE w:val="false"/>
        <w:spacing w:lineRule="auto" w:line="360"/>
        <w:ind w:left="0" w:right="0" w:firstLine="540"/>
        <w:jc w:val="both"/>
        <w:rPr>
          <w:sz w:val="28"/>
          <w:szCs w:val="28"/>
          <w:lang w:val="kpv-RU"/>
        </w:rPr>
      </w:pPr>
      <w:r>
        <w:rPr>
          <w:sz w:val="28"/>
          <w:szCs w:val="28"/>
          <w:lang w:val="kpv-RU"/>
        </w:rPr>
        <w:t>Татшӧмторъяс дырйи оз позь шуны, мый обжалуйтан оланпаслӧн 1 статьяын 4 пунктса положениеясыс дзескӧдӧны, дугӧдӧны либӧ чинтӧны шыӧдчысьлысь Коми Республикаса Оланподулӧн гарантируйтӧм инӧдъяссӧ.</w:t>
      </w:r>
    </w:p>
    <w:p>
      <w:pPr>
        <w:pStyle w:val="Normal"/>
        <w:autoSpaceDE w:val="false"/>
        <w:spacing w:lineRule="auto" w:line="360"/>
        <w:ind w:left="0" w:right="0" w:firstLine="540"/>
        <w:jc w:val="both"/>
        <w:rPr>
          <w:sz w:val="28"/>
          <w:szCs w:val="28"/>
          <w:lang w:val="kpv-RU"/>
        </w:rPr>
      </w:pPr>
      <w:r>
        <w:rPr>
          <w:sz w:val="28"/>
          <w:szCs w:val="28"/>
          <w:lang w:val="kpv-RU"/>
        </w:rPr>
        <w:t>Тайӧ юалӧмсӧ мӧд ног гӧгӧрвоӧм лоӧ абу веськыдӧн, Россия Федерацияса Оланподувлӧн 76 статьяса 5 да 6 юкӧнъяслӧн положениеяслы да Коми Республикаса Оланподувлӧн 65 статьялы лӧсявтӧмӧн.</w:t>
      </w:r>
    </w:p>
    <w:p>
      <w:pPr>
        <w:pStyle w:val="Normal"/>
        <w:widowControl/>
        <w:bidi w:val="0"/>
        <w:spacing w:lineRule="auto" w:line="360"/>
        <w:ind w:left="0" w:right="0" w:firstLine="567"/>
        <w:jc w:val="both"/>
        <w:rPr>
          <w:sz w:val="28"/>
          <w:szCs w:val="28"/>
          <w:lang w:val="kpv-RU"/>
        </w:rPr>
      </w:pPr>
      <w:r>
        <w:rPr>
          <w:sz w:val="28"/>
          <w:szCs w:val="28"/>
          <w:lang w:val="kpv-RU"/>
        </w:rPr>
        <w:t xml:space="preserve">4. «Коми Республикаса Оланподув Ёрд йылысь» Коми Республикаса Оланпаслӧн 68 статьяса 2 юкӧн серти Коми Республикаса Оланподув Ёрдлы колӧ донъявны </w:t>
      </w:r>
      <w:r>
        <w:rPr>
          <w:rFonts w:eastAsia="Arial" w:cs="Times New Roman" w:ascii="Times New Roman" w:hAnsi="Times New Roman"/>
          <w:kern w:val="2"/>
          <w:sz w:val="28"/>
          <w:szCs w:val="28"/>
          <w:lang w:val="kpv-RU" w:eastAsia="zh-CN" w:bidi="ar-SA"/>
        </w:rPr>
        <w:t>видлалан актлысь кыдзи веськыд вежӧртассӧ, сідзи и официальнӧя да мӧд ногӧн гӧгӧрвоӧдӧмӧн либӧ артмӧм инӧд збыльмӧдан практикаӧн сылы сетан вежӧртассӧ</w:t>
      </w:r>
      <w:r>
        <w:rPr>
          <w:sz w:val="28"/>
          <w:szCs w:val="28"/>
          <w:lang w:val="kpv-RU"/>
        </w:rPr>
        <w:t>.</w:t>
      </w:r>
    </w:p>
    <w:p>
      <w:pPr>
        <w:pStyle w:val="Normal"/>
        <w:widowControl/>
        <w:suppressAutoHyphens w:val="true"/>
        <w:bidi w:val="0"/>
        <w:spacing w:lineRule="auto" w:line="360"/>
        <w:ind w:left="0" w:right="0" w:firstLine="567"/>
        <w:jc w:val="both"/>
        <w:rPr>
          <w:sz w:val="28"/>
          <w:szCs w:val="28"/>
          <w:shd w:fill="auto" w:val="clear"/>
          <w:lang w:val="kpv-RU"/>
        </w:rPr>
      </w:pPr>
      <w:r>
        <w:rPr>
          <w:sz w:val="28"/>
          <w:szCs w:val="28"/>
          <w:lang w:val="kpv-RU"/>
        </w:rPr>
        <w:t>Оланпас дасьтысьлӧн могӧн лоӧ социальнӧй нырвизя нормаяс артмӧдӧм, кутшӧмъяс лӧсьыда йитӧны ас пытшканыс оланподув принципъясӧ кутчысьӧмсӧ канмулӧн тӧлка сьӧмкуд политикакӧд.</w:t>
      </w:r>
    </w:p>
    <w:p>
      <w:pPr>
        <w:pStyle w:val="Normal"/>
        <w:widowControl/>
        <w:suppressAutoHyphens w:val="true"/>
        <w:bidi w:val="0"/>
        <w:spacing w:lineRule="auto" w:line="360"/>
        <w:ind w:left="0" w:right="0" w:firstLine="567"/>
        <w:jc w:val="both"/>
        <w:rPr>
          <w:sz w:val="28"/>
          <w:szCs w:val="28"/>
          <w:lang w:val="kpv-RU"/>
        </w:rPr>
      </w:pPr>
      <w:r>
        <w:rPr>
          <w:sz w:val="28"/>
          <w:szCs w:val="28"/>
          <w:shd w:fill="auto" w:val="clear"/>
          <w:lang w:val="kpv-RU"/>
        </w:rPr>
        <w:t xml:space="preserve">Россия Федерацияса сьӧмкуд кодекслӧн 85 статьяын 6 пунктса нормаяскӧд йитӧдын индӧм Оланпаслысь корӧмъяс тӧд вылӧ босьтӧмӧн </w:t>
      </w:r>
      <w:r>
        <w:rPr>
          <w:sz w:val="28"/>
          <w:szCs w:val="28"/>
          <w:lang w:val="kpv-RU"/>
        </w:rPr>
        <w:t xml:space="preserve"> артмӧ, мый, кор абу инӧд федеральнӧй боксянь ладмӧдӧм, Россия Федерацияса субъектлӧн оланпас дасьтысь вермӧ пыртны да вежлавны оланінысь да коммунальнӧй услугаясысь мынтысян юкӧнын социальнӧй отсӧг, да сідзжӧ и канму водзын торъя заслугаясысь йӧзӧс, кодъяс вӧсна ёна тӧждысьӧ канму, содтӧд могмӧдан мукӧд сикас ас сьӧм тшӧт весьтӧ сетан пӧрадок да условиеяс. Но та серти оз позь шуны, мый оланпастэчас боксянь ладмӧдӧмсӧ вежигӧн, сійӧ урчиттӧг вермӧ видлавны да вермӧ ас кӧсйӧм серти вежны инӧд боксянь ладмӧдӧмсӧ либӧ ӧткажитчыны торъя категория гражданалы социальнӧй гарантияяс сетӧм серти ас вылас водзджык босьтӧм публичнӧй-инӧда кӧсйысьӧмъясысь.</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Вына инӧд боксянь ладмӧдӧмӧ вежсьӧмъяс, кутшӧмъяс лёка тӧдчӧны гражданалӧн инӧда оланног вылӧ, пыртігӧн колӧ вӧчны сідзи, мед граждана водзӧ пыдди пуктісны оланпас да канмулысь вӧчӧмторъяс, мый серти колӧ инӧд боксянь ладмӧдӧмлӧн тӧлка зумыдлун да оз позь ас кӧсйӧмӧн вежны нормаяслысь вына тэчассӧ (Россия Федерацияса Оланпас Ёрдлӧн 2001 во ода-кора тӧлысь 24 лунся 8-П №-а шуӧм).</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Вайӧдӧм инӧда видзӧдласлы лӧсялӧ Мортлӧн инӧдъяс серти Европаса Ёрдлӧн видзӧдлас, кутшӧм аслас уна помшуӧмын индыліс, мый стӧч ыдждаын да урчитӧм формаын пӧрысьлун серти пенсия вылӧ либӧ социальнӧй мынтӧмъяс вылӧ инӧд оз пыр инӧдъясӧ да вӧляӧ, кутшӧмъясӧс гарантируйтӧ Мортлысь инӧдъяс да сылысь подув вӧля дорйӧм йылысь конвенция, да канму вермӧ вежлавны лӧсялана оланпастэчас, та лыдын пенсияяслысь ыдждасӧ чинтӧмӧн, но та дырйи колӧ кутчысьны канму интересъяслӧн да торъя мортлӧн эмбур интересъяслӧн («Праведная Россия Федерациялы паныд» делӧ серти 2004 во вӧльгым тӧлысь 18 лунся шуӧм).</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Татшӧм ногӧн, Россия Федерацияса субъектлӧн оланпас дасьтысь оз вермы уджавны ас кежысь, кор босьтӧ ас вылӧ боевӧй тышъясса ветеранъяслы социальнӧй отсӧг сетан юкӧнын содтӧд могмӧдӧм серти социальнӧй кӧсйысьӧмъяс. Тайӧ категория гражданалы кокньӧдъяс сетӧмсӧ инӧд боксянь ладмӧдӧм вежигӧн сылы колӧ кутчысьны социальнӧй веськыдлун принципӧ, пыдди пуктыны гражданалӧн торъя интересъяслысь да субъектъяслӧн публичнӧй интересъяслысь баланс, а сідзжӧ босьтны тӧд вылӧ сьӧмкудлысь социально-экономическӧй положение да позянлунъяс.</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5. «Россия Федерацияса оланпастэчас актъясӧ вежсьӧмъяс пыртӧм да Россия Федерацияса ӧткымын оланпастэчас акт «Россия Федерацияса субъектъяслӧн оланпас пыртысь (бӧрйӧм) да олӧмӧ пӧртысь канму власьт органъяс котыртан ӧтувъя принципъяс йылысь» да «Россия Федерацияын меставывса асвеськӧдлӧм котыртан ӧтувъя принципъяс йылысь» Федеральнӧй оланпасъяс примитӧмкӧд йитӧдын вынтӧмӧн лыддьӧм йылысь» 2004 во моз тӧлысь 22 лунся 122-ФЗ №-а Федеральнӧй оланпас примитӧмкӧд йитӧдын вежисны кокньӧдъяс босьтысь категория гражданаӧс, кытчӧ пырӧны и боевӧй тышъясса ветеранъяс, социальнӧя доръян мераяс система урчитан принцип. Выль социальнӧй отсӧг мераяс сетан системасӧ подулалӧма Россия Федерацияса федеральнӧй канму власьт органъяс да Россия Федерацияса субъектъяслӧн канму власьт органъяс костын уджмогъяс торйӧдан принцип вылын да водзынджык шедӧдӧм социальнӧя доръян тшупӧд видзан условиеясӧ кутчысигӧн сы серти вежӧны кокньӧдъяссӧ натуральнӧй формаын сьӧмӧн компенсация вылӧ (2004 во моз тӧлысь 22 лунся 122-ФЗ №-а Федеральнӧй оланпаслӧн водзкыв да 153 статья).</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Водзынджык вына кокньӧдъяс пыдди сьӧм мынтӧмлысь йӧрышсӧ арталан методикасӧ абу урчитӧма, та вӧсна Россия Федерацияса субъект вермӧ ачыс индыны тайӧ методикасӧ да урчитны сы серти сьӧмӧн компенсациялысь мындасӧ. Федеральнӧй оланпас дасьтысьӧн Россия Федерацияса субъектъяс серти абу урчитӧма и лӧсялана категория гражданалы торъя кокньӧд сикасъяс бӧръяясӧн сетны коланлун да сьӧмӧн компенсациялӧн йӧрыш йылысь нормаяс.</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 xml:space="preserve">Коми Республика водзӧ сетӧ боевӧй тышъясса ветеранъяслы социальнӧй отсӧг буретш сы отсӧгӧн, мый урчитіс оланінысь да коммунальнӧй услугаясысь рӧскод серти прӧчента эквивалент пыдди вежласьтӧм мында компенсациясӧ да та вӧсна тайӧ могъяс вылӧ веськӧдӧм сьӧмлысь став ыдждасӧ видзӧмӧн да экономикаын кризиснӧй процессъяс дырйи республиканскӧй сьӧмкудлысь финансӧвӧй позянлунъяс </w:t>
      </w:r>
      <w:r>
        <w:rPr>
          <w:sz w:val="28"/>
          <w:szCs w:val="28"/>
          <w:shd w:fill="auto" w:val="clear"/>
          <w:lang w:val="kpv-RU"/>
        </w:rPr>
        <w:t>тӧд вылын кутӧмӧн</w:t>
      </w:r>
      <w:r>
        <w:rPr>
          <w:sz w:val="28"/>
          <w:szCs w:val="28"/>
          <w:lang w:val="kpv-RU"/>
        </w:rPr>
        <w:t xml:space="preserve"> быд группа кокньӧд босьтысьлы торйӧн сьӧмӧн компенсация мында арталӧмӧн водзӧ збыльмӧдӧ ветеранъяслы сьӧмӧн отсӧг сетӧм серти ас вылас водзджык босьтӧм кӧсйысьӧмъяс.</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Татшӧм ногӧн, отсӧг сетан формасӧ вежӧмӧн, Россия Федерацияса субъектлӧн оланпас дасьтысь уджаліс сылы сетӧм уджмогъяс серти да сьӧмӧн компенсацияӧн натуральнӧй кокньӧдъяс вежӧм серти федеральнӧй власьт органъяслысь видзӧдлас тӧд вылын кутӧмӧн, та дырйи тӧд вылӧ босьтіс услугаяс вылӧ донъяс содан кадколастӧ сетан отсӧглысь ыдждасӧ сійӧс индексируйтӧмӧн видзан мераяс («Коми Республикаын олысьяслы социальнӧй отсӧг сетӧм йылысь» 2004 во вӧльгым тӧлысь 12 лунся 55 №-а Коми Республикаса Оланпаслӧн 20 статьяса 2 юкӧн), таӧн могмӧдіс ветеранъяслысь торъя интересъяс, кутшӧмъяс йитчӧмаӧсь социальнӧй отсӧг босьтӧм вылӧ инӧдкӧд, да Коми Республикалысь интересъяс татшӧм отсӧг сетны финансӧвӧй позянлунъяс юкӧнын, мый лӧсялӧ корӧмлы, медым граждана водзӧ пыдди пуктісны оланпас.</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Оланпас дасьтысьлӧн тайӧ уджыс кутӧ социальнӧй нырвизь, сетан отсӧгыс лоӧ республикаӧн гарантируйтан кывкутана могӧн, та вӧсна отсӧг сетанног вежӧмсӧ оз позь донъявны кыдзи боевӧй тышъясса ветеранъяслысь инӧдъяссӧ да вӧлясӧ чинтӧм.</w:t>
      </w:r>
    </w:p>
    <w:p>
      <w:pPr>
        <w:pStyle w:val="Normal"/>
        <w:widowControl w:val="false"/>
        <w:autoSpaceDE w:val="false"/>
        <w:bidi w:val="0"/>
        <w:spacing w:lineRule="auto" w:line="360"/>
        <w:ind w:left="0" w:right="0" w:firstLine="567"/>
        <w:jc w:val="both"/>
        <w:rPr>
          <w:sz w:val="28"/>
          <w:szCs w:val="28"/>
          <w:lang w:val="kpv-RU"/>
        </w:rPr>
      </w:pPr>
      <w:r>
        <w:rPr>
          <w:sz w:val="28"/>
          <w:szCs w:val="28"/>
          <w:lang w:val="kpv-RU"/>
        </w:rPr>
        <w:t xml:space="preserve">6. Быд оланпас пыртысь власьт ассьыс веськӧдлан уджмогъяс олӧмӧ пӧртӧм серти вермӧ сетны олӧмӧ пӧртысь власьт органъяслы торъя уджъяс, кутшӧмъяс сетӧны налы инӧд оланпасӧн вӧдитчигӧн лӧсьӧдны сійӧс збыльмӧдан формаяс да методъяс, но тайӧ помкаыс оз дугӧд тайӧ власьтлысь, кыдзи медвылыс оланпас пыртан инстанциялысь, инӧдсӧ аслыс урчитны оланпас збыльмӧдан пӧрадок. </w:t>
      </w:r>
    </w:p>
    <w:p>
      <w:pPr>
        <w:pStyle w:val="Normal"/>
        <w:autoSpaceDE w:val="false"/>
        <w:spacing w:lineRule="auto" w:line="360"/>
        <w:ind w:left="0" w:right="0" w:firstLine="540"/>
        <w:jc w:val="both"/>
        <w:rPr>
          <w:sz w:val="28"/>
          <w:szCs w:val="28"/>
          <w:lang w:val="kpv-RU"/>
        </w:rPr>
      </w:pPr>
      <w:r>
        <w:rPr>
          <w:sz w:val="28"/>
          <w:szCs w:val="28"/>
          <w:lang w:val="kpv-RU"/>
        </w:rPr>
        <w:t>Висьталӧмтор подув вылын, Коми Республикаса Оланподувлӧн 96 статьяса мӧд юкӧнӧ, «Коми Республикаса Оланподув Ёрд йылысь» Коми Республикаса Оланпаслӧн 66 - 69, 80, 81 статьяясӧ кутчысьӧмӧн, Коми Республикаса Оланподув Ёрд</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шуис:</w:t>
      </w:r>
    </w:p>
    <w:p>
      <w:pPr>
        <w:pStyle w:val="Normal"/>
        <w:autoSpaceDE w:val="false"/>
        <w:spacing w:lineRule="auto" w:line="360"/>
        <w:jc w:val="center"/>
        <w:rPr>
          <w:sz w:val="28"/>
          <w:szCs w:val="28"/>
          <w:lang w:val="kpv-RU"/>
        </w:rPr>
      </w:pPr>
      <w:r>
        <w:rPr>
          <w:sz w:val="28"/>
          <w:szCs w:val="28"/>
          <w:lang w:val="kpv-RU"/>
        </w:rPr>
      </w:r>
    </w:p>
    <w:p>
      <w:pPr>
        <w:pStyle w:val="TextBodyIndent"/>
        <w:rPr>
          <w:sz w:val="28"/>
          <w:szCs w:val="28"/>
          <w:lang w:val="kpv-RU"/>
        </w:rPr>
      </w:pPr>
      <w:r>
        <w:rPr>
          <w:lang w:val="kpv-RU"/>
        </w:rPr>
        <w:t>1. Лыддьыны «Коми Республикаын олысьяслы социальнӧй отсӧг сетӧм йылысь» Коми Республикаса Оланпасӧ вежсьӧмъяс пыртӧм йылысь» 2015 во ӧшым тӧлысь 22 лунся 118-РЗ №-а Коми Республикаса Оланпаслысь 1 статьяса 4 пункт да 1 статьяса 18 пунктлӧн 1 пунктувса «б» пунктув Коми Республикаса Оланподувлы, сылӧн 11, 17, 18, 40 (1 да 2 пунктъяслы) да 65 статьяяслы лӧсяланаӧн.</w:t>
      </w:r>
    </w:p>
    <w:p>
      <w:pPr>
        <w:pStyle w:val="Normal"/>
        <w:autoSpaceDE w:val="false"/>
        <w:spacing w:lineRule="auto" w:line="360"/>
        <w:ind w:left="0" w:right="0" w:firstLine="540"/>
        <w:jc w:val="both"/>
        <w:rPr>
          <w:rFonts w:ascii="Times New Roman CYR" w:hAnsi="Times New Roman CYR" w:cs="Times New Roman CYR"/>
          <w:sz w:val="28"/>
          <w:szCs w:val="28"/>
          <w:lang w:val="kpv-RU"/>
        </w:rPr>
      </w:pPr>
      <w:r>
        <w:rPr>
          <w:sz w:val="28"/>
          <w:szCs w:val="28"/>
          <w:lang w:val="kpv-RU"/>
        </w:rPr>
        <w:t>2. «Коми Республикаса Оланподув Ёрд йылысь» Коми Республикаса Оланпаслӧн 73 статья серти тайӧ Шуӧмыс лоӧ бӧръяӧн, сійӧс оз позь обжалуйтны, дзик пыр вынсялӧ сійӧс йӧзӧдӧм бӧрын,  вынсялӧ веськыда да оз ков эскӧдны мукӧд органӧн да чина йӧзӧн.</w:t>
      </w:r>
    </w:p>
    <w:p>
      <w:pPr>
        <w:pStyle w:val="Normal"/>
        <w:tabs>
          <w:tab w:val="clear" w:pos="708"/>
          <w:tab w:val="left" w:pos="9072" w:leader="none"/>
        </w:tabs>
        <w:autoSpaceDE w:val="false"/>
        <w:spacing w:lineRule="auto" w:line="360"/>
        <w:ind w:left="0" w:right="0" w:firstLine="540"/>
        <w:jc w:val="both"/>
        <w:rPr>
          <w:sz w:val="28"/>
          <w:szCs w:val="28"/>
          <w:lang w:val="kpv-RU"/>
        </w:rPr>
      </w:pPr>
      <w:r>
        <w:rPr>
          <w:rFonts w:cs="Times New Roman CYR" w:ascii="Times New Roman CYR" w:hAnsi="Times New Roman CYR"/>
          <w:sz w:val="28"/>
          <w:szCs w:val="28"/>
          <w:lang w:val="kpv-RU"/>
        </w:rPr>
        <w:t>3. «Коми Республикаса Оланподув Ёрд йылысь» Коми Республикаса Оланпаслӧн 72 статья серти тайӧ Шуӧмсӧ колӧ дзик пыр йӧзӧдны «Коми Республикаса канму власьт органъяслӧн индӧд-тшӧктӧмъясын» да</w:t>
      </w:r>
      <w:r>
        <w:rPr>
          <w:sz w:val="28"/>
          <w:szCs w:val="28"/>
          <w:lang w:val="kpv-RU"/>
        </w:rPr>
        <w:t xml:space="preserve"> меститны «Ӧтуввез» юӧртан да коммуникационнӧй везйын Коми Республикалӧн официальнӧй сайтын (Коми Республикалӧн официальнӧй ӧтуввез-порталын).</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540"/>
        <w:jc w:val="both"/>
        <w:rPr/>
      </w:pPr>
      <w:r>
        <w:rPr>
          <w:bCs/>
          <w:sz w:val="28"/>
          <w:szCs w:val="28"/>
          <w:lang w:val="kpv-RU"/>
        </w:rPr>
        <w:t>Коми Республикаса Оланподув Ёрд</w:t>
      </w:r>
      <w:r>
        <w:rPr>
          <w:sz w:val="28"/>
          <w:szCs w:val="28"/>
          <w:lang w:val="kpv-RU"/>
        </w:rPr>
        <w:tab/>
        <w:t xml:space="preserve">      </w:t>
      </w:r>
    </w:p>
    <w:p>
      <w:pPr>
        <w:pStyle w:val="Normal"/>
        <w:autoSpaceDE w:val="false"/>
        <w:spacing w:lineRule="auto" w:line="360"/>
        <w:ind w:left="0" w:right="0" w:firstLine="540"/>
        <w:jc w:val="both"/>
        <w:rPr/>
      </w:pPr>
      <w:r>
        <w:rPr/>
      </w:r>
    </w:p>
    <w:p>
      <w:pPr>
        <w:pStyle w:val="Normal"/>
        <w:autoSpaceDE w:val="false"/>
        <w:spacing w:lineRule="auto" w:line="360"/>
        <w:ind w:left="0" w:right="0" w:firstLine="540"/>
        <w:jc w:val="both"/>
        <w:rPr/>
      </w:pPr>
      <w:r>
        <w:rPr/>
      </w:r>
    </w:p>
    <w:p>
      <w:pPr>
        <w:pStyle w:val="Normal"/>
        <w:autoSpaceDE w:val="false"/>
        <w:spacing w:lineRule="auto" w:line="360"/>
        <w:ind w:left="0" w:right="0" w:firstLine="540"/>
        <w:jc w:val="both"/>
        <w:rPr/>
      </w:pPr>
      <w:r>
        <w:rPr/>
      </w:r>
    </w:p>
    <w:p>
      <w:pPr>
        <w:pStyle w:val="Normal"/>
        <w:autoSpaceDE w:val="false"/>
        <w:spacing w:lineRule="auto" w:line="360"/>
        <w:ind w:left="0" w:right="0" w:firstLine="540"/>
        <w:jc w:val="both"/>
        <w:rPr/>
      </w:pPr>
      <w:r>
        <w:rPr/>
      </w:r>
    </w:p>
    <w:p>
      <w:pPr>
        <w:pStyle w:val="Normal"/>
        <w:autoSpaceDE w:val="false"/>
        <w:spacing w:lineRule="auto" w:line="360"/>
        <w:ind w:left="0" w:right="0" w:firstLine="540"/>
        <w:jc w:val="both"/>
        <w:rPr>
          <w:sz w:val="28"/>
          <w:szCs w:val="28"/>
          <w:lang w:val="kpv-RU"/>
        </w:rPr>
      </w:pPr>
      <w:r>
        <w:rPr>
          <w:sz w:val="28"/>
          <w:szCs w:val="28"/>
          <w:lang w:val="kpv-RU"/>
        </w:rPr>
        <w:t>Кожевина 20635 пас</w:t>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PageNumber">
    <w:name w:val="Page Number"/>
    <w:basedOn w:val="Style1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TextBodyIndent">
    <w:name w:val="Body Text Indent"/>
    <w:basedOn w:val="Normal"/>
    <w:pPr>
      <w:autoSpaceDE w:val="false"/>
      <w:spacing w:lineRule="auto" w:line="360"/>
      <w:ind w:left="0" w:right="0"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6">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1:00Z</dcterms:created>
  <dc:creator>Конституционный суд РК</dc:creator>
  <dc:description/>
  <dc:language>en-US</dc:language>
  <cp:lastModifiedBy>Приемная конституционного суда</cp:lastModifiedBy>
  <cp:lastPrinted>2016-03-28T10:55:00Z</cp:lastPrinted>
  <dcterms:modified xsi:type="dcterms:W3CDTF">2016-03-22T08:23:00Z</dcterms:modified>
  <cp:revision>68</cp:revision>
  <dc:subject/>
  <dc:title>ИМЕНЕМ РЕСПУБЛИКИ КОМИ</dc:title>
</cp:coreProperties>
</file>