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jc w:val="left"/>
        <w:rPr>
          <w:rFonts w:ascii="Times New Roman" w:hAnsi="Times New Roman" w:eastAsia="Calibri" w:cs="Times New Roman"/>
          <w:b/>
          <w:b/>
          <w:bCs/>
          <w:i w:val="false"/>
          <w:i w:val="false"/>
          <w:iCs w:val="false"/>
          <w:caps w:val="false"/>
          <w:smallCaps w:val="false"/>
          <w:color w:val="auto"/>
          <w:spacing w:val="0"/>
          <w:kern w:val="2"/>
          <w:sz w:val="28"/>
          <w:szCs w:val="28"/>
          <w:u w:val="none"/>
          <w:lang w:val="kpv-RU" w:eastAsia="en-US" w:bidi="ar-SA"/>
        </w:rPr>
      </w:pPr>
      <w:r>
        <w:rPr>
          <w:rFonts w:eastAsia="Calibri" w:cs="Times New Roman" w:ascii="Times New Roman" w:hAnsi="Times New Roman"/>
          <w:b/>
          <w:bCs/>
          <w:i w:val="false"/>
          <w:iCs w:val="false"/>
          <w:caps w:val="false"/>
          <w:smallCaps w:val="false"/>
          <w:color w:val="auto"/>
          <w:spacing w:val="0"/>
          <w:kern w:val="2"/>
          <w:sz w:val="28"/>
          <w:szCs w:val="28"/>
          <w:u w:val="none"/>
          <w:lang w:val="kpv-RU" w:eastAsia="en-US" w:bidi="ar-SA"/>
        </w:rPr>
        <w:t>К ОПУБЛИКОВАНИЮ</w:t>
      </w:r>
    </w:p>
    <w:p>
      <w:pPr>
        <w:pStyle w:val="TextBody"/>
        <w:widowControl w:val="false"/>
        <w:suppressAutoHyphens w:val="true"/>
        <w:kinsoku w:val="true"/>
        <w:overflowPunct w:val="true"/>
        <w:autoSpaceDE w:val="true"/>
        <w:bidi w:val="0"/>
        <w:spacing w:lineRule="auto" w:line="360" w:before="0" w:after="0"/>
        <w:jc w:val="center"/>
        <w:rPr>
          <w:rFonts w:ascii="Times New Roman" w:hAnsi="Times New Roman" w:eastAsia="Calibri" w:cs="Times New Roman"/>
          <w:b/>
          <w:b/>
          <w:bCs/>
          <w:i w:val="false"/>
          <w:i w:val="false"/>
          <w:iCs w:val="false"/>
          <w:caps w:val="false"/>
          <w:smallCaps w:val="false"/>
          <w:color w:val="auto"/>
          <w:spacing w:val="0"/>
          <w:kern w:val="2"/>
          <w:sz w:val="28"/>
          <w:szCs w:val="28"/>
          <w:u w:val="none"/>
          <w:lang w:val="kpv-RU" w:eastAsia="en-US" w:bidi="ar-SA"/>
        </w:rPr>
      </w:pPr>
      <w:r>
        <w:rPr>
          <w:rFonts w:eastAsia="Calibri" w:cs="Times New Roman" w:ascii="Times New Roman" w:hAnsi="Times New Roman"/>
          <w:b/>
          <w:bCs/>
          <w:i w:val="false"/>
          <w:iCs w:val="false"/>
          <w:caps w:val="false"/>
          <w:smallCaps w:val="false"/>
          <w:color w:val="auto"/>
          <w:spacing w:val="0"/>
          <w:kern w:val="2"/>
          <w:sz w:val="28"/>
          <w:szCs w:val="28"/>
          <w:u w:val="none"/>
          <w:lang w:val="kpv-RU" w:eastAsia="en-US" w:bidi="ar-SA"/>
        </w:rPr>
        <w:t>КОМИ РЕСПУБЛИКАСА ОЛАНПОДУВ ЁРД</w:t>
      </w:r>
    </w:p>
    <w:p>
      <w:pPr>
        <w:pStyle w:val="TextBody"/>
        <w:widowControl w:val="false"/>
        <w:suppressAutoHyphens w:val="true"/>
        <w:kinsoku w:val="true"/>
        <w:overflowPunct w:val="true"/>
        <w:autoSpaceDE w:val="true"/>
        <w:bidi w:val="0"/>
        <w:spacing w:lineRule="auto" w:line="360" w:before="0" w:after="0"/>
        <w:jc w:val="center"/>
        <w:rPr>
          <w:rFonts w:ascii="Times New Roman" w:hAnsi="Times New Roman" w:eastAsia="Calibri" w:cs="Times New Roman"/>
          <w:b/>
          <w:b/>
          <w:bCs/>
          <w:i w:val="false"/>
          <w:i w:val="false"/>
          <w:iCs w:val="false"/>
          <w:caps w:val="false"/>
          <w:smallCaps w:val="false"/>
          <w:color w:val="auto"/>
          <w:spacing w:val="0"/>
          <w:kern w:val="2"/>
          <w:sz w:val="28"/>
          <w:szCs w:val="28"/>
          <w:u w:val="none"/>
          <w:shd w:fill="auto" w:val="clear"/>
          <w:lang w:val="kpv-RU" w:eastAsia="en-US" w:bidi="ar-SA"/>
        </w:rPr>
      </w:pPr>
      <w:r>
        <w:rPr>
          <w:rFonts w:eastAsia="Calibri" w:cs="Times New Roman" w:ascii="Times New Roman" w:hAnsi="Times New Roman"/>
          <w:b/>
          <w:bCs/>
          <w:i w:val="false"/>
          <w:iCs w:val="false"/>
          <w:caps w:val="false"/>
          <w:smallCaps w:val="false"/>
          <w:color w:val="000000"/>
          <w:spacing w:val="0"/>
          <w:kern w:val="2"/>
          <w:sz w:val="28"/>
          <w:szCs w:val="28"/>
          <w:u w:val="none"/>
          <w:shd w:fill="auto" w:val="clear"/>
          <w:lang w:val="kpv-RU" w:eastAsia="en-US" w:bidi="ar-SA"/>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Граждани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ябков Георгий Иосифовичлӧн норасьӧм серти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ськӧдлан котырлӧн 2019 во ӧшым тӧлысь 20 лунся 616 №-а шуӧмлысь оланподувлы лӧсялӧмсӧ прӧверитӧм йылысь делӧ серти Коми Республикаса Оланподув Ёрдлӧн шуӧм</w:t>
      </w:r>
    </w:p>
    <w:p>
      <w:pPr>
        <w:pStyle w:val="TextBody"/>
        <w:widowControl w:val="false"/>
        <w:suppressAutoHyphens w:val="true"/>
        <w:kinsoku w:val="true"/>
        <w:overflowPunct w:val="true"/>
        <w:autoSpaceDE w:val="true"/>
        <w:bidi w:val="0"/>
        <w:spacing w:lineRule="auto" w:line="360" w:before="0" w:after="0"/>
        <w:ind w:left="85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85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ыктывкар                               2020 вося лӧддза-номъя тӧлысь 3 лун</w:t>
      </w:r>
    </w:p>
    <w:p>
      <w:pPr>
        <w:pStyle w:val="TextBody"/>
        <w:widowControl w:val="false"/>
        <w:suppressAutoHyphens w:val="true"/>
        <w:kinsoku w:val="true"/>
        <w:overflowPunct w:val="true"/>
        <w:autoSpaceDE w:val="true"/>
        <w:bidi w:val="0"/>
        <w:spacing w:lineRule="auto" w:line="360" w:before="0" w:after="0"/>
        <w:ind w:left="85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Оланподув Ёрд, кӧні веськӧдлысьнас вӧлі В.В. Кретов, ёрдысьяснас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hi-IN"/>
        </w:rPr>
        <w:t xml:space="preserve">Д.Н. Басманов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В. Боковикова, А.В. Проскур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Коми Республикаса Оланподувлӧн 96 статьяса 3 юкӧнӧ, “Коми Республикаса Оланподув Ёрд йылысь” Коми Республикаса Оланпасын 3 статьялӧн 1 юкӧнса 2 пунктӧ, 90, 91, 92 да 93 статьяясӧ кутчысьӧм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видлаліс ёрдлӧн восьса заседание дырй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ськӧдлан котырлӧн 2019 во ӧшым тӧлысь 20 лунся 616 №-а шуӧмлысь оланподувлы лӧсялӧмсӧ прӧверитӧм йылысь де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Тайӧ делӧсӧ видлалан помкаӧн лои Г.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ябковлӧн норасьӧм, а видлалан подулӧн</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 – эрдӧдӧм гӧгӧрвотӧмлун сы серти, лӧсялӧны-ӧ   Республикаса Оланподувлы Коми Республикаса Веськӧдлан котырлӧн вылынджык вайӧдӧм помшуӧмлӧн положениеяс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Ёрдысь-докладчик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А.В. Проскуров</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лысь юӧртӧмсӧ кывзӧм бӧрын, сетӧм документъяссӧ да мукӧд материалсӧ туялӧм бӧрын Коми Республикаса Оланподув Ёрд</w:t>
      </w:r>
    </w:p>
    <w:p>
      <w:pPr>
        <w:pStyle w:val="TextBody"/>
        <w:widowControl w:val="false"/>
        <w:suppressAutoHyphens w:val="true"/>
        <w:kinsoku w:val="true"/>
        <w:overflowPunct w:val="true"/>
        <w:autoSpaceDE w:val="true"/>
        <w:bidi w:val="0"/>
        <w:spacing w:lineRule="auto" w:line="360" w:before="0" w:after="0"/>
        <w:jc w:val="center"/>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ш у и с:</w:t>
      </w:r>
    </w:p>
    <w:p>
      <w:pPr>
        <w:pStyle w:val="TextBody"/>
        <w:widowControl w:val="false"/>
        <w:suppressAutoHyphens w:val="true"/>
        <w:kinsoku w:val="true"/>
        <w:overflowPunct w:val="true"/>
        <w:autoSpaceDE w:val="true"/>
        <w:bidi w:val="0"/>
        <w:spacing w:lineRule="auto" w:line="360" w:before="0" w:after="0"/>
        <w:jc w:val="center"/>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tabs>
          <w:tab w:val="clear" w:pos="720"/>
          <w:tab w:val="left" w:pos="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w:t>
      </w: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Гражданин Г.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ябков</w:t>
      </w: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шыӧдчис Коми Республикаса Оланподув Ёрдӧ сы могысь,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дым прӧверитны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Коми Республикаса Веськӧдлан котырлӧн 2019 во ӧшым тӧлысь 20 лунся 616   №-а шуӧмлысь оланподувлы лӧсялӧмсӧ (водзӧ </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Коми Республикаса Веськӧдлан котырлӧн шуӧм</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p>
    <w:p>
      <w:pPr>
        <w:pStyle w:val="TextBody"/>
        <w:widowControl w:val="false"/>
        <w:tabs>
          <w:tab w:val="clear" w:pos="720"/>
          <w:tab w:val="left" w:pos="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орасьӧмын шыӧдчысь корӧ шуны </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Коми Республикаса Веськӧдлан котырлӧ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ылынджык вайӧдӧм</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 помшуӧмлысь положениеяссӧ Коми Республикаса Оланподувлы, сылӧн 4, 7, 10, 15, 18, 47, 65 статьяяслы лӧсявтӧмӧн.</w:t>
      </w:r>
    </w:p>
    <w:p>
      <w:pPr>
        <w:pStyle w:val="ConsTitle"/>
        <w:widowControl/>
        <w:tabs>
          <w:tab w:val="clear" w:pos="720"/>
          <w:tab w:val="left" w:pos="8789" w:leader="none"/>
        </w:tabs>
        <w:suppressAutoHyphens w:val="true"/>
        <w:autoSpaceDE w:val="false"/>
        <w:bidi w:val="0"/>
        <w:spacing w:lineRule="auto" w:line="360" w:before="0" w:after="0"/>
        <w:ind w:left="0" w:right="0" w:firstLine="794"/>
        <w:jc w:val="both"/>
        <w:rPr/>
      </w:pPr>
      <w:r>
        <w:rPr>
          <w:rFonts w:eastAsia="Calibri" w:cs="Times New Roman;serif" w:ascii="Times New Roman;serif" w:hAnsi="Times New Roman;serif"/>
          <w:b w:val="false"/>
          <w:bCs/>
          <w:iCs/>
          <w:color w:val="000000"/>
          <w:sz w:val="28"/>
          <w:szCs w:val="28"/>
          <w:shd w:fill="auto" w:val="clear"/>
          <w:lang w:val="kpv-RU" w:eastAsia="en-US" w:bidi="ar-SA"/>
        </w:rPr>
        <w:t xml:space="preserve">Норасьӧмсӧ подулалӧмын </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Г.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ябков</w:t>
      </w:r>
      <w:r>
        <w:rPr>
          <w:rFonts w:eastAsia="Calibri" w:cs="Times New Roman;serif" w:ascii="Times New Roman;serif" w:hAnsi="Times New Roman;serif"/>
          <w:b w:val="false"/>
          <w:bCs/>
          <w:iCs/>
          <w:color w:val="000000"/>
          <w:sz w:val="28"/>
          <w:szCs w:val="28"/>
          <w:shd w:fill="auto" w:val="clear"/>
          <w:lang w:val="kpv-RU" w:eastAsia="en-US" w:bidi="ar-SA"/>
        </w:rPr>
        <w:t xml:space="preserve"> индӧма, мый тайӧ нормативнӧй инӧда актлӧн положениеясыс, </w:t>
      </w:r>
      <w:r>
        <w:rPr>
          <w:rStyle w:val="7"/>
          <w:rFonts w:eastAsia="Calibri" w:cs="Times New Roman;serif" w:ascii="Times New Roman;serif" w:hAnsi="Times New Roman;serif"/>
          <w:b w:val="false"/>
          <w:bCs/>
          <w:iCs/>
          <w:color w:val="000000"/>
          <w:kern w:val="2"/>
          <w:sz w:val="28"/>
          <w:szCs w:val="28"/>
          <w:shd w:fill="auto" w:val="clear"/>
          <w:lang w:val="kpv-RU" w:eastAsia="en-US" w:bidi="ar-SA"/>
        </w:rPr>
        <w:t>2020 во вылӧ “Усинск” кар кытшса муниципальнӧй юкӧнын уна патераа керкаясын ӧтувъя эмбур капитальнӧя дзоньталӧм вылӧ взнослысь медічӧт мындасӧ урчитан юкӧнын, торкӧ сылысь оланподув инӧдъяссӧ сы вӧсна, мый уна патераа керкаясын ӧтувъя эмбур капитальнӧя дзоньталӧм вылӧ взнослысь медічӧт мындасӧ водзджык вына взнос мында серти кыпӧдӧма экономика боксянь подулавтӧг, капитальнӧя дзоньталӧм вылӧ взнослӧн колана мындалысь значениеяссӧ да капитальнӧя дзоньталӧм вылӧ взнослысь медыджыд мындасӧ выль пӧв донъявтӧг.</w:t>
      </w:r>
    </w:p>
    <w:p>
      <w:pPr>
        <w:pStyle w:val="ConsTitle"/>
        <w:widowControl/>
        <w:tabs>
          <w:tab w:val="clear" w:pos="720"/>
          <w:tab w:val="left" w:pos="8789" w:leader="none"/>
        </w:tabs>
        <w:suppressAutoHyphens w:val="true"/>
        <w:autoSpaceDE w:val="false"/>
        <w:bidi w:val="0"/>
        <w:spacing w:lineRule="auto" w:line="360" w:before="0" w:after="0"/>
        <w:ind w:left="0" w:right="0" w:firstLine="794"/>
        <w:jc w:val="both"/>
        <w:rPr/>
      </w:pPr>
      <w:r>
        <w:rPr>
          <w:rStyle w:val="7"/>
          <w:rFonts w:eastAsia="Calibri" w:cs="Times New Roman;serif" w:ascii="Times New Roman;serif" w:hAnsi="Times New Roman;serif"/>
          <w:b w:val="false"/>
          <w:bCs/>
          <w:iCs/>
          <w:color w:val="000000"/>
          <w:kern w:val="2"/>
          <w:sz w:val="28"/>
          <w:szCs w:val="28"/>
          <w:shd w:fill="auto" w:val="clear"/>
          <w:lang w:val="kpv-RU" w:eastAsia="en-US" w:bidi="ar-SA"/>
        </w:rPr>
        <w:t>Таысь кындзи шыӧдчысь пыртӧ уна патераа керкаясын ӧтувъя эмбур капитальнӧя дзоньталӧм вылӧ взноссӧ вот мынтӧмъяс лыдӧ да чайтӧ, мый взнослӧн урчитӧм мындаыс торкӧ сылысь оланподув инӧдъяссӧ да оланпасӧн урчитӧм вот да ӧктас мынтыны кывкутана могъяссӧ да лёкмӧдӧ сылысь, кыдзи вот мынтысьлысь, оланногсӧ.</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Коми Республикаса Оланподув Ёрд “Коми Республикаса Оланподув Ёрд йылысь” Коми Республикаса Оланпасын 3 статьялӧн 1 юкӧнса 2 пункт, 68 статьяса 2 да 3 юкӧнъяс серти видлалӧ нормативнӧй инӧда актӧн, мыйӧн вӧдитчӧны либӧ кутасны вӧдитчыны торъя делӧын, гражданалысь оланподув инӧдъяссӧ да вӧлясӧ торкалӧм вылӧ норасьӧмъяс серти Коми Республикаса Оланподувлы лӧсялӧм йылысь делӧяссӧ;</w:t>
      </w:r>
      <w:r>
        <w:rPr>
          <w:rStyle w:val="7"/>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 </w:t>
      </w:r>
      <w:r>
        <w:rPr>
          <w:rStyle w:val="7"/>
          <w:rFonts w:eastAsia="Times New Roman" w:cs="Times New Roman;serif" w:ascii="Times New Roman;serif" w:hAnsi="Times New Roman;serif"/>
          <w:b w:val="false"/>
          <w:bCs/>
          <w:i w:val="false"/>
          <w:iCs w:val="false"/>
          <w:caps w:val="false"/>
          <w:smallCaps w:val="false"/>
          <w:color w:val="00000A"/>
          <w:spacing w:val="0"/>
          <w:kern w:val="2"/>
          <w:sz w:val="28"/>
          <w:szCs w:val="28"/>
          <w:u w:val="none"/>
          <w:shd w:fill="auto" w:val="clear"/>
          <w:lang w:val="kpv-RU" w:eastAsia="zh-CN" w:bidi="ar-SA"/>
        </w:rPr>
        <w:t>примитӧ помшуӧмъяссӧ сӧмын сэтшӧм видлалантор серти, кутшӧмӧс индӧма шыӧдчӧмын, да сӧмын актлӧн сійӧ юкӧн серти, кутшӧмлысь оланподувлы лӧсялӧмсӧ лыддьӧны лӧсявтӧмӧн.</w:t>
      </w:r>
      <w:r>
        <w:rPr>
          <w:rStyle w:val="7"/>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 xml:space="preserve"> </w:t>
      </w: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Та дырйи Коми Республикаса Оланподув Ёрд примитӧ делӧ серти помшуӧмсӧ видлалан актлысь кыдзи веськыд вежӧртассӧ, сідзи и официальнӧй да мукӧд актӧн гӧгӧрвоӧдан вежӧртассӧ либӧ инӧдӧн вӧдитчан артмӧм практикаын сылысь вежӧртассӧ донъялӧмӧн, а сідзжӧ инӧда актъяслӧн системаын сылӧн ин вылӧ мыджсьӧмӧн.</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 xml:space="preserve">Коми Республикаса Оланподув Ёрд </w:t>
      </w:r>
      <w:r>
        <w:rPr>
          <w:rStyle w:val="7"/>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Коми Республикаса тайӧ жӧ Оланпаслӧн 3 статьяса 2 да 3 юкӧнъяс серти</w:t>
      </w: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 xml:space="preserve"> решайтӧ сӧмын инӧд серти юалӧмъяссӧ, оланподув судопроизводство дырйи сійӧ кутчысьӧ збыль лоӧмторъяс урчитӧмысь да туялӧмысь став случайын, кор тайӧ пырӧ мукӧд ёрдлӧн либӧ мукӧд органлӧн компетенцияӧ.</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 xml:space="preserve">Татшӧм ногӧн, тайӧ делӧ серти видлаланторйӧн лоӧ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Коми Республикаса Веськӧдлан котырлӧн 2019 во ӧшым тӧлысь 20 лунся 616 №-а шуӧмын 1 пункт сійӧ юкӧнын, кӧні сыӧн урчитӧма 2020 во вылӧ “Усинск” кар кытшса муниципальнӧй юкӧнын уна патераа керкаясын </w:t>
      </w:r>
      <w:r>
        <w:rPr>
          <w:rStyle w:val="7"/>
          <w:rFonts w:eastAsia="Calibri" w:cs="Times New Roman;serif" w:ascii="Times New Roman;serif" w:hAnsi="Times New Roman;serif"/>
          <w:b w:val="false"/>
          <w:bCs/>
          <w:iCs/>
          <w:color w:val="000000"/>
          <w:kern w:val="2"/>
          <w:sz w:val="28"/>
          <w:szCs w:val="28"/>
          <w:shd w:fill="auto" w:val="clear"/>
          <w:lang w:val="kpv-RU" w:eastAsia="en-US" w:bidi="ar-SA"/>
        </w:rPr>
        <w:t xml:space="preserve">ӧтувъя эмбур капитальнӧя дзоньталӧм вылӧ взнослысь медічӧт мындасӧ, а стӧчджыка кӧ, тайӧ нормалӧн положениеяслысь Коми Республикаса Оланподувлы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лӧсялӧмсӧ прӧверитӧм, мый гарантируйтӧ мортлысь да гражданинлысь инӧдъяс да вӧля пыдди пуктӧмсӧ, наӧ кутчысьӧмсӧ да найӧс дорйӧмсӧ (4, 7, 10, 15 статьяяс), кутшӧм оз сет позянлун йӧзӧдны оланпасъяс, кутшӧмъяс дугӧдӧны либӧ чинтӧны индӧм инӧдъяссӧ да вӧлясӧ (18 статья), а сідзжӧ гарантируйтӧ оланпас серти урчитӧм вот да ӧктас мынтан кывкутана могъяс збыльмӧдӧмсӧ (47 статья).</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 Россия Федерацияса Оланподулын 72 статьялӧн 1 юкӧнса “к” пункт, Коми Республикаса Оланподулын 64 статьялӧн 1 юкӧнса “к” пункт серти оланін оланпастэчас пырӧ Россия Федерациялӧн да                       Коми Республикалӧн ӧтувъя веськӧдлӧмӧ.</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ссия Федерациялӧн да Россия Федерацияса субъектъяслӧн ӧтувъя веськӧдлӧмӧ пырысь предметъяс серти йӧзӧдсьӧны федеральнӧй оланпасъяс да на серти примитсьӧны Россия Федерацияса субъектъяслӧн оланпасъяс да мукӧд нормативнӧй инӧда акт (Россия Федерацияса Оланподувлӧн 76 статьяса 2 юкӧн, Коми Республикаса Оланподувлӧн 64 статьяса 2 юкӧн).</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Fonts w:cs="Times New Roman;serif" w:ascii="Times New Roman;serif" w:hAnsi="Times New Roman;serif"/>
          <w:color w:val="00000A"/>
          <w:sz w:val="28"/>
          <w:szCs w:val="28"/>
          <w:shd w:fill="auto" w:val="clear"/>
          <w:lang w:val="kpv-RU" w:bidi="ar-SA"/>
        </w:rPr>
        <w:t>“</w:t>
      </w:r>
      <w:r>
        <w:rPr>
          <w:rFonts w:cs="Times New Roman;serif" w:ascii="Times New Roman;serif" w:hAnsi="Times New Roman;serif"/>
          <w:color w:val="00000A"/>
          <w:sz w:val="28"/>
          <w:szCs w:val="28"/>
          <w:shd w:fill="auto" w:val="clear"/>
          <w:lang w:val="kpv-RU" w:bidi="ar-SA"/>
        </w:rPr>
        <w:t>Россия Федерацияса субъектъяслӧн оланпас пыртысь (бӧрйӧм) да олӧмӧ пӧртысь канму власьт органъяс котыртан ӧтувъя принципъяс йылысь” 1999 во йирым тӧлысь 6 лунся 184-ФЗ №-а Федеральнӧй оланпаслӧн</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26.1 статьяса 2 пункт серти уджмогъяс, кутшӧмъясӧс збыльмӧдӧны Россия Федерацияса субъектлӧн канму власьт органъяс ӧтувъя веськӧдлӧмӧ пырысь предметъяс серти, урчитсьӧны Россия Федерацияса Оланподулӧн, федеральнӧй оланпасъясӧн, уджмогъяс юклӧм йылысь сёрнитчӧмъясӧн да артмӧдчӧмъясӧн, а сідзжӧ Россия Федерацияса субъектъяслӧн оланпасъясӧн.</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ссия Федерацияса оланін кодекслӧн 2 статьяса 6.1 пунктӧн урчитӧма, мый канму власьт органъяс да меставывса асвеськӧдлан органъяс асланыс уджмогъяс серти могмӧдӧны гражданаӧн оланін вылӧ инӧдъяс збыльмӧдан условиеяссӧ, сы лыдын котыртӧны уна патераа керкаясын ӧтувъя эмбурсӧ татшӧм керкаясын жыръяс киын кутысьяслӧн уна патераа керкаясын ӧтувъя эмбур капитальнӧя дзоньталӧм вылӧ взносъяс, сьӧмкуд сьӧм да мукӧд оланпасӧн абу ӧлӧдӧм сьӧмӧн могмӧдан ӧшмӧсъяс тшӧт весьтӧ ас кадӧ капитальнӧя дзоньталӧм могмӧдӧмсӧ.</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оссия Федерацияса субъектлӧн канму власьт органъяс примитӧны нормативнӧй инӧда актъяс, кутшӧмъясӧс веськӧдӧма Россия Федерацияса субъектлӧн мутасын меститчысь уна патераа керкаясын ӧтувъя эмбур ас кадӧ капитальнӧя дзоньталӧмсӧ могмӧдӧм вылӧ, да кутшӧмъяс, стӧчджыка кӧ, урчитӧны уна патераа керкаын ӧтувъя эмбур капитальнӧя дзоньталӧм вылӧ взнослысь медічӧт мындасӧ (Россия Федерацияса оланін кодекслӧн 13 статьяса 8.2. пункт, 167 статьялӧн 1 юкӧнса 1 пункт).</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Россия Федерацияса оланін кодекслӧн 156 статьяса 8.1 юкӧн серти  капитальнӧя дзоньталӧм вылӧ взнослӧн медічӧт мындаыс урчитсьӧ     Россия Федерацияса субъектлӧн нормативнӧй инӧда актӧн методика боксянь рекомендацияяс серти, кутшӧмъясӧс вынсьӧдӧма Россия Федерацияса Веськӧдлан котырӧн уполномочитӧм федеральнӧй олӧмӧ пӧртысь власьт органӧн, пӧрадокын, кутшӧмӧс урчитӧма Россия Федерацияса субъектлӧн оланпасӧн, жырлӧн ӧтувъя площадь серти, кутшӧмӧс сійӧ босьтӧ уна патераа керкаын, кутшӧм лоӧ татшӧм жырсӧ киын кутысьлӧн эмбурӧн, да сійӧс позьӧ торйӧдны муниципальнӧй юкӧн серти, кӧні меститчӧ уна патераа керкаыс, сылысь сикассӧ да судта лыдсӧ, уна патераа керкалысь стрӧитчан конструкцияясса да инженернӧй системаясса торъя элементъяссӧ капитальнӧя дзоньталан донсӧ, очереднӧя капитальнӧя дзоньтавтӧдз (нормативнӧй ремонткостса кадколастъясӧдз) найӧс нормативнӧй кадколастъясӧ окталуна уджӧдӧмсӧ тӧд вылӧ босьтӧмӧн, а сідзжӧ уна патераа керкаын ӧтувъя эмбур капитальнӧя дзоньталӧм серти уджъяслысь лыддьӧгсӧ тӧд вылӧ босьтӧмӧн, кутшӧмӧс урчитӧма Россия Федерацияса оланін кодексӧн да Россия Федерацияса субъектлӧн нормативнӧй инӧда актӧн. </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нскӧй оланпас дасьтысьӧн, коді уджалӧ аслас дискреционнӧй уджмогъяс серти да вылынджык вайӧдӧм федеральнӧй оланпастэчас серти, примитӧма “Коми Республика мутасын меститчысь уна патераа керкаясын ӧтувъя эмбур капитальнӧя дзоньталӧмсӧ котыртӧм йылысь” 2013 во лӧддза-номъя тӧлысь 24 лунся 57-РЗ №-а Коми Республикаса Оланпас (2019 во ӧшым тӧлысь 9 лунся Коми Республикаса Оланпас серти), кӧні индӧма Коми Республика мутасын меститчысь уна патераа керкаясын ӧтувъя эмбур ас кадӧ капитальнӧя дзоньталан инӧда да котыртан подувъяссӧ, урчитӧма тайӧ юкӧнын Коми Республикаса Веськӧдлан котырлысь уджмогъяссӧ, а сідзжӧ капитальнӧя дзоньталӧм вылӧ взнослысь медічӧт мында индан да урчитан пӧрадоксӧ.</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ӧчджыка кӧ, Коми Республикаса вылынджык индӧм Оланпаслӧн 3 да 8 статьяясӧн урчитӧма, мый Коми Республикаса Веськӧдлан котыр индӧ капитальнӧя дзоньталӧм вылӧ взнослысь медічӧт мындасӧ, кутшӧм торъялӧ Коми Республикаса муниципальнӧй юкӧнъясын Россия Федерацияса оланін кодексын 156 статьялӧн 8.1 юкӧнса положениеяс серти.</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питальнӧя дзоньталӧм вылӧ взнослӧн медічӧт мындаыс быд во индыссьӧ капитальнӧя дзоньталан дінму уджтас збыльмӧдан локтан во вылӧ да урчитсьӧ уна патераа керкаын ӧтувъя эмбур капитальнӧя дзоньталӧм серти услугаяс да (либӧ) уджъяс сьӧмӧн могмӧдӧм вылӧ сьӧмын коланлунсӧ да уна патераа керкаясын стрӧитчан конструкцияяслӧн да инженерно-техническӧя могмӧдан системаяслӧн параметръяслысь да мукӧд характеристикалысь безопасносьт серти корӧмъяслы лӧсялысь проектнӧй значениеяссӧ бӧр лӧсьӧдны коланлунсӧ донъялан подув вылын уна патераа керкаяс бурмӧдан тшупӧдсӧ, конструктивнӧй да техническӧй параметръяссӧ, Коми Республикаса республиканскӧй сьӧмкуд сьӧм да (либӧ) Коми Республикаын муниципальнӧй юкӧнъяслӧн меставывса сьӧмкудъяс тшӧт весьтӧ капитальнӧя дзоньталӧм вылӧ рӧскод содтӧд сьӧмӧн могмӧдны позянлунъяссӧ тӧд вылӧ босьтӧмӧн (Коми Республикаса Оланпаслӧн 8 статьяса 3 да 5 юкӧнъяс).</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ы могысь, медым пӧртны олӧмӧ федеральнӧй да республиканскӧй вылынджык индӧм оланпастэчаслысь корӧмъяссӧ, Коми Республикаса Веськӧдлан котыр примитӧма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2019 во ӧшым тӧлысь 20 лунся 616 №-а шуӧм, кӧні 1 пунктӧн индӧма 2020 во вылӧ Коми Республика мутасын меститчысь уна патераа керкаясын ӧтувъя эмбур капитальнӧя дзоньталӧм вылӧ взнослысь медічӧт мындасӧ, сы лыдын “Усинск” кар кытшса муниципальнӧй юкӧнлы.</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тшӧм ногӧн, Коми Республикаса Веськӧдлан котырлӧн шуӧмын вылынджык вайӧдӧм положениеясыс сӧгласуйтчӧны федеральнӧй да республиканскӧй оланпастэчаслӧн нормаяскӧд, найӧс веськӧдӧма оланін вылӧ оланподув инӧд олӧмӧ пӧртан да збыльмӧдан условиеяс лӧсьӧдӧм вылӧ, стӧчджыка кӧ, республика мутасын уна патераа керкаясын ӧтувъя эмбур ас кадӧ капитальнӧя дзоньталӧмсӧ могмӧдӧм вылӧ, уна патераа керкаяссӧ санитарнӧй да техническӧй корӧмъяслы лӧсялана состояниеын видзӧм вылӧ, лӧсялӧны жыръяс киын кутысьяслӧн ӧтувъя интересъяслы да та вӧсна оз торкны гражданалысь оланподув инӧдъяссӧ да оз мунны паныд Коми Республикаса Оланподувлы, сылӧн 4, 7, 10, 15,18 статьяяслы.</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ы могысь, медым донъявны “Усинск” кар кытшса муниципальнӧй юкӧнын 2020 во вылӧ уна патераа керкаясын ӧтувъя эмбур капитальнӧя дзоньталӧм вылӧ взнослӧн медічӧт мында серти Коми Республикаса Веськӧдлан котырлӧн шуӧмӧн урчитӧм значениеяслысь инӧдлы лӧсялӧмсӧ да сійӧс экономика боксянь подулалӧмсӧ, колӧ индыны да туявны делӧлысь збыльвывса лоӧмторъяссӧ, мый пырӧ ӧтувъя юрисдикцияа ёрдъяслӧн уджмогъясӧ, да оз пыр Коми Республикаса Оланподув Ёрдлӧн компетенцияӧ, кыдзи сійӧс индӧма Коми Республикаса Оланподувлӧн 96 статьяын да “Коми Республикаса Оланподув Ёрд йылысь” Коми Республикаса Оланпаслӧн 3 статьяын.</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3. Кыдзи Россия Федерацияса Оланподув Ёрд тӧдчӧдліс 2016 во косму тӧлысь 12 лунся 10-П №-а аслас шуӧмын, федеральнӧй оланпас дасьтысь уна патераа керкаын жыръяс киын кутысьяслы уна патераа керкаясын ӧтувъя эмбур капитальнӧя дзоньталӧм вылӧ быть мынтан взноссӧ, кыдзи жырйысь да коммунальнӧй услугаясысь мынтысян торъя юкӧн, пыртігӧн босьтіс тӧд вылӧ сійӧс, мый татшӧм взноссӧ оз вермыны лыддьыны вотӧн либӧ ӧктасӧн сы вӧсна, мый сылӧн абу тайӧ мынтӧм сикасъяслы лӧсялана признакъясыс.</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ӧчджыка кӧ, Россия Федерацияса Оланподув Ёрд индіс, мый вотыс колӧ, медым канму вермис сӧвмыны, да лоӧ инӧд боксянь аслас сикас серти эмбур босьтӧм вылӧ оланпасӧн подулалӧм сьӧмӧн, мый колӧ сы могысь, медым могмӧдны публичнӧй власьтлысь рӧскодсӧ, кутшӧмӧс быть колӧ збыльмӧдӧны, бергӧдтӧг, водзӧстӧг</w:t>
      </w:r>
      <w:r>
        <w:rPr>
          <w:rStyle w:val="StrongEmphasis"/>
          <w:rFonts w:eastAsia="Liberation Serif;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да, пырджык, сылӧн абу стӧча индӧм торъя могыс. Сэк жӧ, чуктӧсыс, кыдзи и вот, оланподув серти лоны вермана публичнӧй нога мынтӧмӧн лоигӧн, кутшӧмӧс мынтӧны сьӧмкудйӧ оланпасӧн урчитӧм кӧсйысьӧмъяс серти, инӧд боксянь аслас сикас серти лоӧ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эмбур босьтӧм серти сьӧмӧн, мый колӧ, медым могмӧдны публичнӧй власьт органъясӧн либӧ мукӧд уполномочитӧм власьт органӧн либӧ чина йӧзӧн сійӧс мынтысьяс серти юридическӧй боксянь тӧдчана вӧчӧмторъяс вӧчӧмсӧ.</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Сійӧ, мый йитчӧма уна патераа керкаын ӧтувъя эмбур капитальнӧя дзоньталӧм вылӧ взносъяскӧд, то налӧн инӧда сикасыс мӧд пӧлӧс: взносъяслӧн уна патераа керкаын ӧтувъя эмбур капитальнӧя дзоньталӧмсӧ котыртӧмысь да нуӧдӧмысь быть мынтӧмӧн лоигӧн, налӧн абу публичнӧй нога мынтӧмъяслы лӧсялысь водзӧстӧмлун признакыс да найӧ колӧны, медым мынтыны ӧтувъя эмбурлӧн важмӧм конструктивнӧй элементъясын жугалӧмторъяссӧ бырӧдӧм могысь (уна патераа керкаын стрӧитчан конструкцияяслысь да инженернӧй системаяслысь торъя элементъяс пыртӧмӧн), сы лыдын налысь уджалан характеристикаяссӧ бурмӧдӧм могысь найӧс бӧр лӧсьӧдӧм либӧ вежӧм могысь торъя уджъяс збыльмӧдӧм да услугаяс сетӧм серти рӧскодсӧ, да татшӧм ногӧн – видзны уна патераа керкасӧ санитарнӧй да техническӧй корӧмъяслы лӧсялӧмӧн, мый медводз лӧсялӧ татшӧм керкаын жыръяс киын кутысьяслӧн интересъяслы.</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Таысь кындзи, уна патераа керкаын ӧтувъя эмбур капитальнӧя дзоньталӧм вылӧ взносъясыс торъялӧны вотысь да ӧктасысь сыӧн, мый найӧ оз вуджӧдсьыны сьӧмкудйӧ, а вуджӧдсьӧны либӧ кредитнӧй организацияын (банкын) торъя тшӧт вылӧ, либӧ дінму операторлӧн торъя тшӧт вылӧ капитальнӧя дзоньталан фонд лӧсьӧданног серти, кутшӧмӧс бӧрйӧмаӧсь уна патераа керкаын жыръяс киын кутысьяс (Россия Федерацияса оланін кодекслӧн 170 статьяса 3 юкӧн), наӧн оз позь вӧдитчыны канмулысь либӧ муниципальнӧй юкӧнъяслысь уджсӧ сьӧмӧн могмӧдӧм вылӧ, а колӧ видзны сӧмын сійӧ могъяс вылӧ, кутшӧмъяс йитчӧмаӧсь уна патераа керкаясын ӧтувъя эмбур капитальнӧя дзоньталӧмсӧ котыртӧмкӧд да нуӧдӧмкӧд.</w:t>
      </w:r>
    </w:p>
    <w:p>
      <w:pPr>
        <w:pStyle w:val="Normal"/>
        <w:widowControl/>
        <w:tabs>
          <w:tab w:val="clear" w:pos="720"/>
          <w:tab w:val="left" w:pos="8789" w:leader="none"/>
        </w:tabs>
        <w:suppressAutoHyphens w:val="true"/>
        <w:kinsoku w:val="true"/>
        <w:overflowPunct w:val="true"/>
        <w:autoSpaceDE w:val="fals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Россия Федерацияса Оланподув Ёрдлысь вылынджык вайӧдӧм инӧда видзӧдлассӧ тӧд вылӧ босьтӧмӧн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 Коми Республикаса Веськӧдлан котырлӧн 2019 во ӧшым тӧлысь 20 лунся 616   №-а шуӧмлӧн 1 пунктса положениеяссӧ сійӧ юкӧнын, кӧні найӧ урчитӧны </w:t>
      </w:r>
      <w:r>
        <w:rPr>
          <w:rStyle w:val="7"/>
          <w:rFonts w:eastAsia="Calibri" w:cs="Times New Roman;serif" w:ascii="Times New Roman;serif" w:hAnsi="Times New Roman;serif"/>
          <w:b w:val="false"/>
          <w:bCs/>
          <w:iCs/>
          <w:color w:val="000000"/>
          <w:kern w:val="2"/>
          <w:position w:val="0"/>
          <w:sz w:val="26"/>
          <w:sz w:val="28"/>
          <w:szCs w:val="28"/>
          <w:shd w:fill="auto" w:val="clear"/>
          <w:vertAlign w:val="baseline"/>
          <w:lang w:val="kpv-RU" w:eastAsia="en-US" w:bidi="ar-SA"/>
        </w:rPr>
        <w:t>2020 во вылӧ “Усинск” кар кытшса муниципальнӧй юкӧнын уна патераа керкаясын ӧтувъя эмбур капитальнӧя дзоньталӧм вылӧ взнослысь медічӧт мындасӧ, оз позь донъявны, кыдзи Коми Республикаса Оланподувлӧн 47 статьяса предписаниеяслы лӧсявтӧмӧн да шыӧдчысьлысь, кыдзи вот мынтысьлысь, инӧдъяссӧ торкысь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Гижӧм вылӧ подуласьӧмӧн, Коми Республикаса Оланподувлӧн 96 статьяса 3 юкӧнӧ,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Коми Республикаса Оланподув Ёрд йылысь” Коми Республикаса Оланпасын 66 статьялӧн 1 юкӧнӧ, 68 статьялӧн 1, 2, 3 да 4 юкӧнъясӧ, 69, 91, 93 да 94 статьяясӧ</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утчысьӧмӧн, Коми Республикаса Оланподув Ёр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hanging="0"/>
        <w:jc w:val="center"/>
        <w:rPr/>
      </w:pP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шуис:</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center"/>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1. Лыддьыны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2020 во вылӧ Коми Республика мутасын меститчысь уна патераа керкаясын ӧтувъя эмбур капитальнӧя дзоньталӧм вылӧ взнослысь медічӧт мындасӧ урчитӧм йылысь</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 Коми Республикаса Веськӧдлан котырлӧн 2019 во ӧшым тӧлысь 20 лунся 616 №-а шуӧмлысь 1 пунктса положениеяссӧ сійӧ юкӧнын, кӧні наӧн урчитӧма </w:t>
      </w:r>
      <w:r>
        <w:rPr>
          <w:rStyle w:val="7"/>
          <w:rFonts w:eastAsia="Calibri" w:cs="Times New Roman;serif" w:ascii="Times New Roman;serif" w:hAnsi="Times New Roman;serif"/>
          <w:b w:val="false"/>
          <w:bCs/>
          <w:iCs/>
          <w:color w:val="000000"/>
          <w:kern w:val="2"/>
          <w:position w:val="0"/>
          <w:sz w:val="26"/>
          <w:sz w:val="28"/>
          <w:szCs w:val="28"/>
          <w:shd w:fill="auto" w:val="clear"/>
          <w:vertAlign w:val="baseline"/>
          <w:lang w:val="kpv-RU" w:eastAsia="en-US" w:bidi="ar-SA"/>
        </w:rPr>
        <w:t>2020 во вылӧ “Усинск” кар кытшса муниципальнӧй юкӧнын уна патераа керкаясын ӧтувъя эмбур капитальнӧя дзоньталӧм вылӧ взнослысь медічӧт мындасӧ, Коми Республикаса Оланподувлы лӧсяланаӧн.</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serif" w:ascii="Times New Roman;serif" w:hAnsi="Times New Roman;serif"/>
          <w:b w:val="false"/>
          <w:bCs/>
          <w:iCs/>
          <w:color w:val="000000"/>
          <w:kern w:val="2"/>
          <w:position w:val="0"/>
          <w:sz w:val="26"/>
          <w:sz w:val="28"/>
          <w:szCs w:val="28"/>
          <w:shd w:fill="auto" w:val="clear"/>
          <w:vertAlign w:val="baseline"/>
          <w:lang w:val="kpv-RU" w:eastAsia="en-US" w:bidi="ar-SA"/>
        </w:rPr>
        <w:t xml:space="preserve">Индӧм положениеясса оланподула-инӧда вежӧртасыс, кутшӧмӧс восьтӧма тайӧ Шуӧмӧн, лоӧ ставлы быть олӧмӧ пӧртанаӧн да сійӧс инӧдӧн вӧдитчан практикаын мӧд ногӧн гӧгӧрвоӧмыс лоны оз вермы. </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serif" w:ascii="Times New Roman;serif" w:hAnsi="Times New Roman;serif"/>
          <w:b w:val="false"/>
          <w:bCs/>
          <w:iCs/>
          <w:color w:val="000000"/>
          <w:kern w:val="2"/>
          <w:position w:val="0"/>
          <w:sz w:val="26"/>
          <w:sz w:val="28"/>
          <w:szCs w:val="28"/>
          <w:shd w:fill="auto" w:val="clear"/>
          <w:vertAlign w:val="baseline"/>
          <w:lang w:val="kpv-RU" w:eastAsia="en-US" w:bidi="ar-SA"/>
        </w:rPr>
        <w:t xml:space="preserve">2. </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ar-SA"/>
        </w:rPr>
        <w:t xml:space="preserve">“Коми Республикаса Оланподув Ёрд йылысь” Коми Республикаса Оланпаслӧн 73 статья серти тайӧ шуӧмыс лоӧ бӧръяӧн,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сійӧс оз позь обжалуйтны, </w:t>
      </w:r>
      <w:r>
        <w:rPr>
          <w:rStyle w:val="7"/>
          <w:rFonts w:eastAsia="Calibri"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en-US" w:bidi="ar-SA"/>
        </w:rPr>
        <w:t>сійӧс йӧзӧдӧм бӧрын</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 дзик пыр вынсялӧ</w:t>
      </w:r>
      <w:r>
        <w:rPr>
          <w:rStyle w:val="7"/>
          <w:rFonts w:eastAsia="Calibri"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en-US" w:bidi="ar-SA"/>
        </w:rPr>
        <w:t>, уджалӧ веськыда да сійӧс оз эскӧдны мукӧд органӧн да чина йӧзӧн.</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en-US" w:bidi="ar-SA"/>
        </w:rPr>
        <w:t xml:space="preserve">3. </w:t>
      </w:r>
      <w:r>
        <w:rPr>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Коми Республикаса Оланподув Ёрд йылысь” Коми Республикаса Оланпаслӧн 72 статья серти тайӧ Шуӧмсӧ дзик пыр колӧ публикуйтны “Коми Республикаса канму власьт органъяслӧн индöд-тшöктöмъяс” журналын да йӧзӧдны “Ӧтуввез” юӧртан да коммуникация везйын Коми Республикалӧн официальнӧй сайтын “Коми Республикаса канму власьт органъясӧн примитӧм инӧда актъяс, мукӧд официальнӧй юӧр лыддьӧг” сетевӧй изданиеын (</w:t>
      </w:r>
      <w:hyperlink r:id="rId2">
        <w:r>
          <w:rPr>
            <w:rStyle w:val="InternetLink"/>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http://law.rkomi.ru</w:t>
        </w:r>
      </w:hyperlink>
      <w:r>
        <w:rPr>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pPr>
      <w:r>
        <w:rPr>
          <w:rStyle w:val="7"/>
          <w:rFonts w:eastAsia="Calibri" w:cs="Times New Roman" w:ascii="Times New Roman" w:hAnsi="Times New Roman"/>
          <w:b w:val="false"/>
          <w:bCs w:val="false"/>
          <w:i w:val="false"/>
          <w:iCs/>
          <w:caps w:val="false"/>
          <w:smallCaps w:val="false"/>
          <w:color w:val="000000"/>
          <w:spacing w:val="0"/>
          <w:kern w:val="2"/>
          <w:position w:val="0"/>
          <w:sz w:val="26"/>
          <w:sz w:val="28"/>
          <w:szCs w:val="28"/>
          <w:u w:val="none"/>
          <w:shd w:fill="auto" w:val="clear"/>
          <w:vertAlign w:val="baseline"/>
          <w:lang w:val="kpv-RU" w:eastAsia="en-US" w:bidi="ar-SA"/>
        </w:rPr>
        <w:t>Коми Республикаса Оланподув Ёрд</w:t>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shd w:fill="auto" w:val="clear"/>
          <w:lang w:val="kpv-RU"/>
        </w:rPr>
      </w:pPr>
      <w:r>
        <w:rPr>
          <w:shd w:fill="auto" w:val="clear"/>
          <w:lang w:val="kpv-RU"/>
        </w:rPr>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shd w:fill="auto" w:val="clear"/>
          <w:lang w:val="kpv-RU"/>
        </w:rPr>
      </w:pPr>
      <w:r>
        <w:rPr>
          <w:shd w:fill="auto" w:val="clear"/>
          <w:lang w:val="kpv-RU"/>
        </w:rPr>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shd w:fill="auto" w:val="clear"/>
          <w:lang w:val="kpv-RU"/>
        </w:rPr>
      </w:pPr>
      <w:r>
        <w:rPr>
          <w:shd w:fill="auto" w:val="clear"/>
          <w:lang w:val="kpv-RU"/>
        </w:rPr>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shd w:fill="auto" w:val="clear"/>
          <w:lang w:val="kpv-RU"/>
        </w:rPr>
      </w:pPr>
      <w:r>
        <w:rPr>
          <w:shd w:fill="auto" w:val="clear"/>
          <w:lang w:val="kpv-RU"/>
        </w:rPr>
      </w:r>
    </w:p>
    <w:p>
      <w:pPr>
        <w:pStyle w:val="TextBody"/>
        <w:widowControl w:val="false"/>
        <w:tabs>
          <w:tab w:val="clear" w:pos="720"/>
          <w:tab w:val="left" w:pos="8789" w:leader="none"/>
        </w:tabs>
        <w:suppressAutoHyphens w:val="true"/>
        <w:kinsoku w:val="true"/>
        <w:overflowPunct w:val="true"/>
        <w:autoSpaceDE w:val="true"/>
        <w:bidi w:val="0"/>
        <w:spacing w:lineRule="auto" w:line="360" w:before="0" w:after="0"/>
        <w:ind w:left="0" w:right="0" w:firstLine="850"/>
        <w:jc w:val="both"/>
        <w:rPr>
          <w:shd w:fill="auto" w:val="clear"/>
          <w:lang w:val="kpv-RU"/>
        </w:rPr>
      </w:pPr>
      <w:r>
        <w:rPr>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0"/>
          <w:szCs w:val="20"/>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0"/>
          <w:szCs w:val="20"/>
          <w:u w:val="none"/>
          <w:shd w:fill="auto" w:val="clear"/>
          <w:lang w:val="kpv-RU" w:eastAsia="zh-CN" w:bidi="hi-IN"/>
        </w:rPr>
        <w:t>Пас лыд – 15516 Королева</w:t>
      </w:r>
    </w:p>
    <w:sectPr>
      <w:headerReference w:type="default" r:id="rId3"/>
      <w:type w:val="nextPage"/>
      <w:pgSz w:w="11906" w:h="16838"/>
      <w:pgMar w:left="1710" w:right="1121"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Arial">
    <w:charset w:val="cc"/>
    <w:family w:val="swiss"/>
    <w:pitch w:val="variable"/>
  </w:font>
  <w:font w:name="Times New Roman">
    <w:charset w:val="01"/>
    <w:family w:val="roman"/>
    <w:pitch w:val="variable"/>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6"/>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7" w:leader="none"/>
        <w:tab w:val="right" w:pos="90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dcterms:modified xsi:type="dcterms:W3CDTF">2020-06-25T08:52:50Z</dcterms:modified>
  <cp:revision>519</cp:revision>
  <dc:subject/>
  <dc:title>Коми</dc:title>
</cp:coreProperties>
</file>