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КОМИ  РЕСПУБЛИКАСА  ПРАВИТЕЛЬСТВОЛÖН 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ын автоматизируйтöм геоинформационнöй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адастрöвöй система лöсьöдöм кузя комиссия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Артмöдны Коми Республикаын автоматизируйтöм геоинформационнöй кадастрöвöй система лöсьöдöм кузя комиссия да вынсьöдны комиссияö пырысьясöс 1 №-а содтöдын индöм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Вынсьöдны Коми Республикаын автоматизируйтöм геоинформационнöй кадастрöвöй система лöсьöдöм кузя комиссия йылысь положение 2 №-а содтöд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Шуöмсö олöмö пöртöм бöрся видзöдны Коми Республикаса Юралысьöс вежысь П.А.Ордал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>Коми Республикаса Юралысь  В.Торлопов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003 вося июль 7 лун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1 №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-96"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Вынсьöдöма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3 во июль 7 лунся 131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 1 №-а содтöд)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>
          <w:sz w:val="28"/>
        </w:rPr>
      </w:pPr>
      <w:r>
        <w:rPr>
          <w:sz w:val="28"/>
        </w:rPr>
        <w:t xml:space="preserve">Коми Республикаын автоматизируйтöм геоинформационнöй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адастрöвöй система лöсьöдöм кузя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ссияö пырысья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3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Орда П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Юралысьöс вежысь (Комиссияöн юрнуöды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Боровинских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ын вöр-ва озырлун да гöгöртас видзöм кузя министр (Комиссияса юрнуöдысьöс вежысь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Комиссияса членъяс:</w:t>
            </w:r>
            <w:r>
              <w:rPr>
                <w:b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Антонов Л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вöр-ва озырлун да гöгöртас видзан министерстволöн Ва овмöс департаментöн веськöдлыс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Баскаков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Коми Республикалöн промышленносьтса 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Бибиков В.С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архитектура, стрöитчöм, коммунальнöй овмöс да энергетика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Бурцев И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РНА УрЮ КНШ Геология институтса директорöс веж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Глушкова Л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 xml:space="preserve">Коми Республикаын юралысь государственнöй санитарнöй врач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Ерцев Г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«Комимелиоводхозпроект» федеральнöй государственнöй öтувъя предприятиеса директор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Ермаков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«Коми Республикаын автоматизируйтöм геоинформационнöй кадастрöвöй системалöн  научно-техническöй шöрин» республикаса государственнöй учреждениеса директор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Жуков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са му озырлун да му юклан комитетöн веськöдл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Туркина В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Коми Республикалöн сьöм овмöсса  министрöс вежыс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зел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са гидрометеорология да гöгöртас мониторинг кузя шöринöн веськöдл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Лавреш И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втоматизируйтöм системаяс шöрин» Коми Республикаса государственнöй учреждениеса директор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Лаженцев В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РНА УрЮ КНШ Экономика да йöзлы отсöг сетан мытшöдъяс  институтса директор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ind w:right="-96" w:hanging="0"/>
              <w:rPr>
                <w:sz w:val="28"/>
              </w:rPr>
            </w:pPr>
            <w:r>
              <w:rPr>
                <w:sz w:val="28"/>
              </w:rPr>
              <w:t>Непрон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ын кыйсьысь пемöсъясöн вöдитчöм бöрся дöзьöр нуöдöм, видзöдöм да сiйöс ладмöдöм кузя веськöдланiнса  веськöдл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Нуйкин А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Коми Республикаса войтырöс доръян да виччысьöмторйысь видзан комитетöн юрнуöд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Обухов В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Россия Федерация вöр-ва озырлун министерстволöн Коми Республикаын вöр-ва озырлун да гöгöртас видзан медшöр веськöдланiнöн юрнуöдысьöс веж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 А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Россия Федерацияса  вöр-ва озырлун министерстволöн Коми Республикаын вöр-ва озырлун да гöгöртас видзан медшöр веськöдланiнöн юрнуöд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 М.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Коми Республикаса вöр-ва озырлун да гöгöртас видзан министерстволöн Комигеолфондöн веськöдлыс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ind w:right="-96" w:hanging="0"/>
              <w:rPr>
                <w:sz w:val="28"/>
              </w:rPr>
            </w:pPr>
            <w:r>
              <w:rPr>
                <w:sz w:val="28"/>
              </w:rPr>
              <w:t>Самойленко П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 xml:space="preserve">«Комирыбвод» федеральнöй государственнöй учреждениеöн веськöдлысь (сёрнитчöм серти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Сегаль А.З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Россия Федерацияса  вöр-ва озырлун министерстволöн Коми Республикаын вöр-ва озырлун да гöгöртас видзан медшöр веськöдланiнöн юрнуöдысьöс веж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Стукалов И.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Таскаев А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РНА УрЮ КНШ  Биология институтса директор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Тульчинский Б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са  государственнöй статистика комитетöн юрнуöдысьöс веж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ind w:right="-96" w:hanging="0"/>
              <w:rPr>
                <w:sz w:val="28"/>
              </w:rPr>
            </w:pPr>
            <w:r>
              <w:rPr>
                <w:sz w:val="28"/>
              </w:rPr>
              <w:t>Хорошкеев Н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ind w:right="-96" w:hanging="0"/>
              <w:rPr/>
            </w:pPr>
            <w:r>
              <w:rPr>
                <w:sz w:val="28"/>
              </w:rPr>
              <w:t>Коми Республикаса вöр-ва озырлун да гöгöртас видзöм кузя министрöс вежысь</w:t>
            </w:r>
          </w:p>
        </w:tc>
      </w:tr>
    </w:tbl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right="-96" w:firstLine="567"/>
        <w:jc w:val="right"/>
        <w:rPr/>
      </w:pPr>
      <w:r>
        <w:rPr>
          <w:b/>
          <w:sz w:val="28"/>
        </w:rPr>
        <w:tab/>
      </w:r>
      <w:r>
        <w:rPr>
          <w:sz w:val="28"/>
        </w:rPr>
        <w:t xml:space="preserve">Вынсьöдöма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3 во июль 7 лунся 131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2 №-а 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ын  автоматизируйтöм геоинформационнöй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кадастрöвöй система лöсьöдöм кузя комиссия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rPr/>
      </w:pPr>
      <w:r>
        <w:rPr>
          <w:sz w:val="28"/>
        </w:rPr>
        <w:t>1. Коми Республикаын автоматизируйтöм геоинформационнöй кадастрöвöй система лöсьöдöм кузя комиссия (водзö – Комиссия) артмöдсьö Коми Республикаса министерствояслысь да мукöд олöмö пöртысь власьт органъяслысь Коми Республикаын автоматизируйтöм геоинформационнöй кадастрöвöй системаын (водзö – Коми Республикаса АГИКС) юöр озырлун сöвмöдöм да наöн вöдитчöм кузя öтув нуöдан удж дасьтöм могысь.</w:t>
      </w:r>
    </w:p>
    <w:p>
      <w:pPr>
        <w:pStyle w:val="TextBodyIndent"/>
        <w:rPr/>
      </w:pPr>
      <w:r>
        <w:rPr>
          <w:sz w:val="28"/>
        </w:rPr>
        <w:t>2. Аслас уджын Комиссия кутчысьö Россия Федерацияса Оланподулö, федеральнöй оланпасъясö да Россия Федерацияса мукöд нормативнöй правовöй актö, Коми Республикаса Оланподулö, Коми Республикаса оланпасъясö да Коми Республикаса мукöд нормативнöй правовöй актö, а сiдзжö тайö Положениеö.</w:t>
      </w:r>
    </w:p>
    <w:p>
      <w:pPr>
        <w:pStyle w:val="TextBodyIndent"/>
        <w:rPr>
          <w:sz w:val="28"/>
        </w:rPr>
      </w:pPr>
      <w:r>
        <w:rPr>
          <w:sz w:val="28"/>
        </w:rPr>
        <w:t>3. Комиссия вöчö татшöм удж:</w:t>
      </w:r>
    </w:p>
    <w:p>
      <w:pPr>
        <w:pStyle w:val="TextBodyIndent"/>
        <w:rPr>
          <w:sz w:val="28"/>
        </w:rPr>
      </w:pPr>
      <w:r>
        <w:rPr>
          <w:sz w:val="28"/>
        </w:rPr>
        <w:t>координируйтö Коми Республикалöн министерствояслысь да мукöд олöмö пöртысь власьт органъяслысь Коми Республикаын АГИКС –ын юöр озырлун сöвмöдöм да сыöн вöдитчöм кузя  юалöмъяс йылысь удж;</w:t>
      </w:r>
    </w:p>
    <w:p>
      <w:pPr>
        <w:pStyle w:val="TextBodyIndent"/>
        <w:rPr>
          <w:sz w:val="28"/>
        </w:rPr>
      </w:pPr>
      <w:r>
        <w:rPr>
          <w:sz w:val="28"/>
        </w:rPr>
        <w:t>лöсьöдöм пöрадок серти Коми Республикаса АГИКС – ын юöр озырлун сöвмöдöмын да наöн вöдитчöмын дасьтö нормативнöй правовöй акт балаяс кузя вöзйöмъяс;</w:t>
      </w:r>
    </w:p>
    <w:p>
      <w:pPr>
        <w:pStyle w:val="TextBodyIndent"/>
        <w:rPr>
          <w:sz w:val="28"/>
        </w:rPr>
      </w:pPr>
      <w:r>
        <w:rPr>
          <w:sz w:val="28"/>
        </w:rPr>
        <w:t>Коми Республикаса АГИКС – ын юöр озырлун сöвмöдöм да сыöн вöдитчöм кузя урчитö уджъяслысь медшöр туйвизьяс;</w:t>
      </w:r>
    </w:p>
    <w:p>
      <w:pPr>
        <w:pStyle w:val="TextBodyIndent"/>
        <w:rPr/>
      </w:pPr>
      <w:r>
        <w:rPr>
          <w:sz w:val="28"/>
        </w:rPr>
        <w:t xml:space="preserve">лöсьöдö Коми Республикаса АГИКС – ын юöр озырлун  лыддьöг кузя вöзйöмъяс, ставлы сибалана öтувъя коммуникационнöй сетьяс (Интернет) пыр да локальнöй артасян сетьяс пыр; </w:t>
      </w:r>
    </w:p>
    <w:p>
      <w:pPr>
        <w:pStyle w:val="TextBodyIndent"/>
        <w:rPr/>
      </w:pPr>
      <w:r>
        <w:rPr>
          <w:sz w:val="28"/>
        </w:rPr>
        <w:t>лöсьöдöм пöрадок серти пыртö Коми Республикаса АГИКС – ын юöр озырлун сöвмöдöм да наöн вöдитчöм кузя уджъяс финансируйтöм  кузя вöзйöмъяс Коми Республикаса республиканскöй бюджет тшöт весьтö.</w:t>
      </w:r>
    </w:p>
    <w:p>
      <w:pPr>
        <w:pStyle w:val="TextBodyIndent"/>
        <w:rPr/>
      </w:pPr>
      <w:r>
        <w:rPr>
          <w:sz w:val="28"/>
        </w:rPr>
        <w:t>4. Комиссияö персональнöй пырысьясöс вынсьöдö да вежö Коми Республикаса Правительство. Водзвыв сёрнитчöм серти Комиссияö  вермöны пыртны государственнöй власьт органъясысь, меставывса асвеськöдлан органъясысь, организацияясысь йöзöс.</w:t>
      </w:r>
    </w:p>
    <w:p>
      <w:pPr>
        <w:pStyle w:val="TextBodyIndent"/>
        <w:rPr/>
      </w:pPr>
      <w:r>
        <w:rPr>
          <w:sz w:val="28"/>
        </w:rPr>
        <w:t>5. Комиссиялöн заседаниеяс нуöдсьöны коланлун серти, но вонас öтиысь оз шочджыка. Комиссия заседаниелысь сёрнитанторсö лöсьöдö веськöдлысь.</w:t>
      </w:r>
    </w:p>
    <w:p>
      <w:pPr>
        <w:pStyle w:val="TextBodyIndent"/>
        <w:rPr/>
      </w:pPr>
      <w:r>
        <w:rPr>
          <w:sz w:val="28"/>
        </w:rPr>
        <w:t>Комиссиялöн заседание лыддьыссьö  правомочнöйöн, локтiсны кö Комиссияысь джынсьыс унджыкöн.</w:t>
      </w:r>
    </w:p>
    <w:p>
      <w:pPr>
        <w:pStyle w:val="TextBodyIndent"/>
        <w:rPr/>
      </w:pPr>
      <w:r>
        <w:rPr>
          <w:sz w:val="28"/>
        </w:rPr>
        <w:t>6. Нуöдöм кузя комиссия видлалö решениеяс, кодъяс оформитсьöны сёрнигижöдъясöн.</w:t>
      </w:r>
    </w:p>
    <w:p>
      <w:pPr>
        <w:pStyle w:val="TextBodyIndent"/>
        <w:rPr/>
      </w:pPr>
      <w:r>
        <w:rPr>
          <w:sz w:val="28"/>
        </w:rPr>
        <w:t xml:space="preserve">Комиссиялöн решение лыддьыссьö примитöмöн, заседание вылын кö Комиссияса членъяс пиысь лои сетöма унджык гöлöс. </w:t>
      </w:r>
    </w:p>
    <w:p>
      <w:pPr>
        <w:pStyle w:val="TextBodyIndent"/>
        <w:rPr/>
      </w:pPr>
      <w:r>
        <w:rPr>
          <w:sz w:val="28"/>
        </w:rPr>
        <w:t>Комиссиялысь решение кырымалö веськöдлысь, а сiйö кö абу – Комиссияса веськöдлысьöс вежысь.</w:t>
      </w:r>
    </w:p>
    <w:p>
      <w:pPr>
        <w:pStyle w:val="TextBodyIndent"/>
        <w:rPr/>
      </w:pPr>
      <w:r>
        <w:rPr>
          <w:sz w:val="28"/>
        </w:rPr>
        <w:t xml:space="preserve">Комиссияса решениеяс  вöзъянаöсь. Кор колö,  Комиссияса решениеяс олöмö пöртсьöны Коми Республикаса Правительстволöн решение балаясöн, кодъяс индöм ногöн сетсьöны Коми Республикаса Правительстволы  видлалöм вылö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rFonts w:cs="NewtonCTT" w:ascii="NewtonCTT" w:hAnsi="NewtonCTT"/>
          <w:sz w:val="28"/>
        </w:rPr>
        <w:t></w:t>
      </w:r>
      <w:r>
        <w:rPr>
          <w:sz w:val="28"/>
        </w:rPr>
        <w:t>Вудж. Н.А.Ануфриева,   5 569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56:00Z</dcterms:created>
  <dc:creator>User</dc:creator>
  <dc:description/>
  <dc:language>en-US</dc:language>
  <cp:lastModifiedBy>User</cp:lastModifiedBy>
  <cp:lastPrinted>2003-10-13T17:08:00Z</cp:lastPrinted>
  <dcterms:modified xsi:type="dcterms:W3CDTF">2005-05-30T10:43:00Z</dcterms:modified>
  <cp:revision>43</cp:revision>
  <dc:subject/>
  <dc:title>   </dc:title>
</cp:coreProperties>
</file>