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КОМИ  РЕСПУБЛИКАСА  ПРАВИТЕЛЬСТВОЛÖН  ШУÖМ  </w:t>
      </w:r>
    </w:p>
    <w:p>
      <w:pPr>
        <w:pStyle w:val="Heading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Коми АССР-са Министръяс Сöветлысь öткымын шуöм да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Коми ССР-са Министръяс Сöветлысь шуöмъяс</w:t>
      </w:r>
    </w:p>
    <w:p>
      <w:pPr>
        <w:pStyle w:val="TextBodyIndent"/>
        <w:jc w:val="center"/>
        <w:rPr/>
      </w:pPr>
      <w:r>
        <w:rPr>
          <w:b/>
        </w:rPr>
        <w:t xml:space="preserve"> </w:t>
      </w:r>
      <w:r>
        <w:rPr>
          <w:b/>
        </w:rPr>
        <w:t>вынтöмöн лыддьöм йылысь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Коми Республикаса Правительство шуис:</w:t>
      </w:r>
    </w:p>
    <w:p>
      <w:pPr>
        <w:pStyle w:val="TextBodyIndent"/>
        <w:jc w:val="both"/>
        <w:rPr/>
      </w:pPr>
      <w:r>
        <w:rPr/>
        <w:t>Лыддьыны вынтöмöн Коми АССР-са Министръяс Сöветлысь öткымын шуöм да Коми ССР-са Министръяс Сöветлысь  шуöмъяс содтöдын индöм серт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right="-96" w:hanging="0"/>
        <w:jc w:val="both"/>
        <w:rPr/>
      </w:pPr>
      <w:r>
        <w:rPr/>
        <w:tab/>
        <w:tab/>
        <w:tab/>
        <w:tab/>
        <w:tab/>
        <w:t>Коми Республикаса Юралысь В.Торлопов</w:t>
      </w:r>
    </w:p>
    <w:p>
      <w:pPr>
        <w:pStyle w:val="TextBodyIndent"/>
        <w:jc w:val="both"/>
        <w:rPr/>
      </w:pPr>
      <w:r>
        <w:rPr/>
        <w:t>Сыктывкар</w:t>
      </w:r>
    </w:p>
    <w:p>
      <w:pPr>
        <w:pStyle w:val="TextBodyIndent"/>
        <w:jc w:val="both"/>
        <w:rPr/>
      </w:pPr>
      <w:r>
        <w:rPr/>
        <w:t>2003 вося июль 16 лун</w:t>
        <w:tab/>
        <w:tab/>
        <w:tab/>
      </w:r>
    </w:p>
    <w:p>
      <w:pPr>
        <w:pStyle w:val="TextBodyIndent"/>
        <w:jc w:val="both"/>
        <w:rPr/>
      </w:pPr>
      <w:r>
        <w:rPr/>
        <w:t>142 №</w:t>
        <w:tab/>
        <w:tab/>
        <w:tab/>
        <w:tab/>
        <w:tab/>
        <w:tab/>
      </w:r>
    </w:p>
    <w:p>
      <w:pPr>
        <w:pStyle w:val="TextBodyIndent"/>
        <w:ind w:right="-96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16" w:gutter="0" w:header="720" w:top="113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 xml:space="preserve"> </w:t>
      </w: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firstLine="567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Коми Республикаса </w:t>
      </w:r>
    </w:p>
    <w:p>
      <w:pPr>
        <w:pStyle w:val="Normal"/>
        <w:spacing w:lineRule="auto" w:line="360"/>
        <w:ind w:right="-96" w:firstLine="567"/>
        <w:jc w:val="right"/>
        <w:rPr/>
      </w:pPr>
      <w:r>
        <w:rPr>
          <w:sz w:val="26"/>
        </w:rPr>
        <w:t xml:space="preserve">Правительстволöн 2003 во  </w:t>
      </w:r>
    </w:p>
    <w:p>
      <w:pPr>
        <w:pStyle w:val="Normal"/>
        <w:spacing w:lineRule="auto" w:line="360"/>
        <w:ind w:right="-96" w:firstLine="567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июль 16 лунся 142№-а </w:t>
      </w:r>
    </w:p>
    <w:p>
      <w:pPr>
        <w:pStyle w:val="Normal"/>
        <w:spacing w:lineRule="auto" w:line="360"/>
        <w:ind w:right="-96" w:firstLine="567"/>
        <w:jc w:val="right"/>
        <w:rPr/>
      </w:pPr>
      <w:r>
        <w:rPr>
          <w:b/>
          <w:sz w:val="26"/>
        </w:rPr>
        <w:tab/>
        <w:tab/>
        <w:tab/>
        <w:tab/>
        <w:tab/>
        <w:tab/>
        <w:tab/>
        <w:tab/>
      </w:r>
      <w:r>
        <w:rPr>
          <w:sz w:val="26"/>
        </w:rPr>
        <w:t>шуöм дорö</w:t>
      </w:r>
    </w:p>
    <w:p>
      <w:pPr>
        <w:pStyle w:val="Normal"/>
        <w:spacing w:lineRule="auto" w:line="360"/>
        <w:ind w:right="-96" w:firstLine="567"/>
        <w:jc w:val="right"/>
        <w:rPr/>
      </w:pPr>
      <w:r>
        <w:rPr>
          <w:b/>
          <w:sz w:val="26"/>
        </w:rPr>
        <w:tab/>
        <w:tab/>
        <w:tab/>
        <w:tab/>
        <w:tab/>
        <w:tab/>
        <w:tab/>
      </w:r>
      <w:r>
        <w:rPr>
          <w:sz w:val="26"/>
        </w:rPr>
        <w:tab/>
        <w:t>СОДТÖД</w:t>
      </w:r>
    </w:p>
    <w:p>
      <w:pPr>
        <w:pStyle w:val="Normal"/>
        <w:spacing w:lineRule="auto" w:line="360"/>
        <w:ind w:right="-96" w:firstLine="567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 xml:space="preserve">Коми АССР-са Министръяс Сöветлöн шуöм да Коми ССР-са 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 xml:space="preserve">Министръяс Сöветлöн вынтöмöн индöм </w:t>
      </w:r>
    </w:p>
    <w:p>
      <w:pPr>
        <w:pStyle w:val="2"/>
        <w:spacing w:lineRule="auto" w:line="240"/>
        <w:jc w:val="center"/>
        <w:rPr/>
      </w:pPr>
      <w:r>
        <w:rPr>
          <w:b/>
          <w:sz w:val="28"/>
        </w:rPr>
        <w:t>лыддьöг</w:t>
      </w:r>
      <w:r>
        <w:rPr>
          <w:b/>
        </w:rPr>
        <w:t>: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1.  «Коми АССР-ын афганскöй тышса  ветеранъяслöн ассоциациялысь устав вынсьöдöм йылысь» Коми АССР-са Министръяс Сöветлöн 1990 во январ 9 лунся 2 №-а шуöм.</w:t>
      </w:r>
    </w:p>
    <w:p>
      <w:pPr>
        <w:pStyle w:val="2"/>
        <w:rPr/>
      </w:pPr>
      <w:r>
        <w:rPr/>
        <w:t>2. « Коми АССР-ын афганскöй тышса ветеранъяслöн ассоциация уставö вежсьöмъяс да содтöдъяс пыртöм йылысь» Коми АССР-са Министръяс Сöветлöн 1990 во апрель 20 лунся 84 №-а шуöм.</w:t>
      </w:r>
    </w:p>
    <w:p>
      <w:pPr>
        <w:pStyle w:val="2"/>
        <w:rPr/>
      </w:pPr>
      <w:r>
        <w:rPr/>
        <w:t>3.  «Коми АССР-ын  эпидемиологиялы  паныд чрезвычайнöй комиссия йылысь положение вынсьöдöм йылысь» Коми АССР-са Министръяс Сöветлöн  1990 во июнь 29 лунся 131 №-а шуöм.</w:t>
      </w:r>
    </w:p>
    <w:p>
      <w:pPr>
        <w:pStyle w:val="2"/>
        <w:rPr/>
      </w:pPr>
      <w:r>
        <w:rPr/>
        <w:t>4. « Коми ССР-ын стрöитчан комплекслысь удж бурмöдан туйвизьяс  йылысь» Коми ССР-са Министръяс Сöветлöн 1990 во декабр 4 лунся 245 №-а шуöм.</w:t>
      </w:r>
    </w:p>
    <w:p>
      <w:pPr>
        <w:pStyle w:val="2"/>
        <w:rPr/>
      </w:pPr>
      <w:r>
        <w:rPr/>
        <w:t>5.  «Коми ССР-ын санитарно-эпидемиологическöй службаöн веськöдлöм бурмöдöм йылысь» Коми ССР-са Министръяс Сöветлöн 1991 во январ 2 лунся 2 №-а шуöм.</w:t>
      </w:r>
    </w:p>
    <w:p>
      <w:pPr>
        <w:pStyle w:val="2"/>
        <w:rPr/>
      </w:pPr>
      <w:r>
        <w:rPr/>
        <w:t>6. «Экономика реформа кузя Коми ССР-ын Министръяс Сöветлöн Комиссия йылысь положение вынсьöдöм йылысь» Коми ССР-са Министръяс Сöветлöн 1991 во март 25 лунся114 №-а шуöм.</w:t>
      </w:r>
    </w:p>
    <w:p>
      <w:pPr>
        <w:pStyle w:val="2"/>
        <w:rPr/>
      </w:pPr>
      <w:r>
        <w:rPr/>
        <w:t>7. «Йöз овмöслы ыджыд тöдчанлуна   научнöй да туялана уджъяс  сьöмöн могмöдöм йылысь» Коми ССР-са Министръяс Сöветлöн 1991 во апрель 5 лунся 140 №-а шуöм.</w:t>
      </w:r>
    </w:p>
    <w:p>
      <w:pPr>
        <w:pStyle w:val="2"/>
        <w:rPr/>
      </w:pPr>
      <w:r>
        <w:rPr/>
        <w:t>8. «Коми ССР-ын  ва вылын йöзлысь олöм видзöм бурмöдан туйвизьяс   йылысь» Коми ССР-са Министръяс Сöветлöн 1991 во апрель 29 лунся 175№-а шуöм.</w:t>
      </w:r>
    </w:p>
    <w:p>
      <w:pPr>
        <w:pStyle w:val="2"/>
        <w:rPr/>
      </w:pPr>
      <w:r>
        <w:rPr/>
        <w:t>9. «Коми ССР-ын  народнöй депутатъяслöн меставывса Сöветъясын валютнöй фондъяс лöсьöдöм йылысь» Коми ССР-са Министръяс Сöветлöн 1991 во май 28 лунся 213 №-а шуöм.</w:t>
      </w:r>
    </w:p>
    <w:p>
      <w:pPr>
        <w:pStyle w:val="2"/>
        <w:rPr/>
      </w:pPr>
      <w:r>
        <w:rPr/>
        <w:t>10. «1991-1995 воясö Коми ССР-ын  сиктъясын туйяс стрöитöм йылысь» Коми ССР-са Министръяс Сöветлöн 1991 во май 28 лунся 221 №-а шуöм.</w:t>
      </w:r>
    </w:p>
    <w:p>
      <w:pPr>
        <w:pStyle w:val="2"/>
        <w:rPr/>
      </w:pPr>
      <w:r>
        <w:rPr/>
        <w:t>11. «Коми ССР-са мутасын топливнöй да энергетическöй комплекс öтувъя предприятиеяс артмöдан пöрадок йылысь» Коми ССР-са Министръяс Сöветлöн 1991 во июнь 10 лунся 226 №-а шуöм.</w:t>
      </w:r>
    </w:p>
    <w:p>
      <w:pPr>
        <w:pStyle w:val="2"/>
        <w:rPr/>
      </w:pPr>
      <w:r>
        <w:rPr/>
        <w:t>12. « Коми ССР-ын государственнöй удж экспертиза йылысь» Коми ССР-са Министръяс Сöветлöн 1991 во июнь 10 лунся 227 №-а шуöм.</w:t>
      </w:r>
    </w:p>
    <w:p>
      <w:pPr>
        <w:pStyle w:val="2"/>
        <w:rPr/>
      </w:pPr>
      <w:r>
        <w:rPr/>
        <w:t>13. «Коми ССР-са Министръяс Сöветлысь 1991 во июнь 18 лунся 237 №-а шуöм неуна вежсьöм йылысь» Коми ССР-са Министръяс Сöветлöн 1991 во сентябр 30 лунся 370 №-а шуöм.</w:t>
      </w:r>
    </w:p>
    <w:p>
      <w:pPr>
        <w:pStyle w:val="2"/>
        <w:rPr/>
      </w:pPr>
      <w:r>
        <w:rPr/>
        <w:t>14. «Коми ССР-ын Министръяс Сöветлöн 1991 во март 28 лунсянь 124 №-а шуöмö содтöд йылысь» Коми ССР-са Министръяс Сöветлöн 1991 во сентябр 30 лунся 378 №-а шуöм.</w:t>
      </w:r>
    </w:p>
    <w:p>
      <w:pPr>
        <w:pStyle w:val="2"/>
        <w:rPr/>
      </w:pPr>
      <w:r>
        <w:rPr/>
        <w:t>15. «Коми ССР-са  Правительстволысь  öткымын решение да вежсьöм вынтöмöн  лыддьöм йылысь» Коми ССР-са Министръяс Сöветлöн 1991 во октябр 4 лунся 387 №-а шуöм.</w:t>
      </w:r>
    </w:p>
    <w:p>
      <w:pPr>
        <w:pStyle w:val="2"/>
        <w:rPr/>
      </w:pPr>
      <w:r>
        <w:rPr/>
        <w:t>16. «1991 воын меставывса öтув вöдитчан автомашина туйяс стрöитöм, дзоньталöм да видзöм вылö сьöм йылысь» Коми ССР-са Министръяс Сöветлöн 1991 во январ 21 лунся 26 №-а шуöмын öткымын вежсьöм йылысь» Коми ССР-са Министръяс Сöветлöн 1991 во октябр 21 лунся 394№-а шуöм.</w:t>
      </w:r>
    </w:p>
    <w:p>
      <w:pPr>
        <w:pStyle w:val="2"/>
        <w:rPr/>
      </w:pPr>
      <w:r>
        <w:rPr/>
        <w:t>17. «Коми ССР-ын предприятиеяс  регистрируйтöм да удж лицензируйтöм   йылысь» Коми ССР-са Министръяс Сöветлöн 1991 во июнь 18 лунся 237№-а шуöмö вежсьöмъяс пыртöм йылысь» Коми ССР-са Министръяс Сöветлöн 1991 во октябр 21 лунся 399 №-а шуöм.</w:t>
      </w:r>
    </w:p>
    <w:p>
      <w:pPr>
        <w:pStyle w:val="2"/>
        <w:rPr/>
      </w:pPr>
      <w:r>
        <w:rPr/>
        <w:t>18. «Коми ССР-ын государственнöй (муниципальнöй) предприятие асэмбуралöм вылö регыдъя формаа заявка вынсьöдöм йылысь» Коми ССР-са Министръяс Сöветлöн 1991 во октябр 21 лунся 401 №-а шуöм».</w:t>
      </w:r>
    </w:p>
    <w:p>
      <w:pPr>
        <w:pStyle w:val="2"/>
        <w:jc w:val="left"/>
        <w:rPr/>
      </w:pPr>
      <w:r>
        <w:rPr/>
        <w:t>19. «Йöз муса  делегацияяслы авиатарифъяс йылысь» Коми ССР-са Министръяс Сöветлöн 1991 во октябр 25 лунся 410 №-а шуöм.</w:t>
      </w:r>
    </w:p>
    <w:p>
      <w:pPr>
        <w:pStyle w:val="2"/>
        <w:rPr/>
      </w:pPr>
      <w:r>
        <w:rPr/>
        <w:t>20. «Коми ССР-ын «Паметь Небöг» да «Боевöй снимок» фотоальбом йöзöдны дасьтöм кузя бурджыка удж нуöдöм йылысь» Коми ССР-са Министръяс Сöветлöн 1990 октябр 22 лунся 222№-а шуöм олöмö пöртöм йылысь» Коми ССР-са Министръяс Сöветлöн1991 во декабр 3 лунся  448 №-а шуöм.</w:t>
      </w:r>
    </w:p>
    <w:p>
      <w:pPr>
        <w:pStyle w:val="2"/>
        <w:rPr/>
      </w:pPr>
      <w:r>
        <w:rPr/>
        <w:t>21. «РСФСР-са государственнöй комитетын Коми мутасса веськöдланiнлöн да антимонопольнöй политика кузя да экономикаын выль тэчасъяслы отсöг сетöм кузя юалöмъяс» Коми ССР-са Министръяс Сöветлöн 1991 во декабр 10 лунся 452 №-а шуöм.</w:t>
      </w:r>
    </w:p>
    <w:p>
      <w:pPr>
        <w:pStyle w:val="2"/>
        <w:rPr/>
      </w:pPr>
      <w:r>
        <w:rPr/>
        <w:t>22. «Коми ССР-са мутасын артмöм йöз странаясса инвестицияа предприятиеяс пасйöм йылысь» Коми ССР-са Министръяс Сöветлöн 1992 во январ 21 лунся 22 №-а шуöм.</w:t>
      </w:r>
    </w:p>
    <w:p>
      <w:pPr>
        <w:pStyle w:val="2"/>
        <w:rPr/>
      </w:pPr>
      <w:r>
        <w:rPr/>
        <w:t>23. «Коми ССР-са мутасын предприятиеяслысь государственнöй регистрация кадколаст нюжöдöм йылысь» Коми ССР-са Министръяс Сöветлöн 1992 во февраль 8 лунся 68 №-а шуöм.</w:t>
      </w:r>
    </w:p>
    <w:p>
      <w:pPr>
        <w:pStyle w:val="2"/>
        <w:rPr/>
      </w:pPr>
      <w:r>
        <w:rPr/>
        <w:t>24. «Коми ССР-ын колхозъяс да совхозъяс выль ног котыртан пöрадок йылысь» Коми ССР-са Министръяс Сöветлöн 1992 во февраль 26 лунся 99 №-а шуöм.</w:t>
      </w:r>
    </w:p>
    <w:p>
      <w:pPr>
        <w:pStyle w:val="2"/>
        <w:rPr/>
      </w:pPr>
      <w:r>
        <w:rPr/>
        <w:t>25. «Севергазпром» государственнöй  предприятиеын урсса  уджалысьясöн акцияяс ньöбигöн кокньöдъяс сетöм йылысь» Коми ССР-са Министръяс Сöветлöн 1992 во март 17 лунся 124 №-а шуöм.</w:t>
      </w:r>
    </w:p>
    <w:p>
      <w:pPr>
        <w:pStyle w:val="2"/>
        <w:rPr/>
      </w:pPr>
      <w:r>
        <w:rPr/>
        <w:t>26. «Коми ССР-са Министръяс Сöветлöн 1991 во октябр 21 лунся 399 №-а шуöмö содтöдъяс пыртöм йылысь» Коми ССР-са Министръяс Сöветлöн 1992 во март 18 лунся  127 №-а шуöм.</w:t>
      </w:r>
    </w:p>
    <w:p>
      <w:pPr>
        <w:pStyle w:val="2"/>
        <w:rPr/>
      </w:pPr>
      <w:r>
        <w:rPr/>
        <w:t>27. «Коми ССР-ын асэмбуралан уджтас олöмö пöртöм öддзöдöм йылысь» Коми ССР-са Министръяс Сöветлöн 1992 во март 23 лунся 133 №-а шуöм.</w:t>
      </w:r>
    </w:p>
    <w:p>
      <w:pPr>
        <w:pStyle w:val="2"/>
        <w:rPr/>
      </w:pPr>
      <w:r>
        <w:rPr/>
        <w:t>28. «Йöз муса делегацияяслы авиатарифъяс йылысь» Коми ССР-са Министръяс Сöветлöн 1992 во март 25 лунся 139 №-а шуöм.</w:t>
      </w:r>
    </w:p>
    <w:p>
      <w:pPr>
        <w:pStyle w:val="2"/>
        <w:rPr/>
      </w:pPr>
      <w:r>
        <w:rPr/>
        <w:t>29. « 1991-1992 воясö вузöс ресурсъяслöн республиканскöй рынок фондлысь ресурсъяс тшöт весьтö бартерöн  ньöбöм вузöслысь (прöдукциялысь) дон торъялöмсö Коми ССР-ын Министръяс Сöветлöн небюджетнöй фонд тшöт весьтö лыддян да вуджöдан пöрадок йылысь положение вынсьöдöм йылысь» Коми ССР-са Министръяс Сöветлöн 1992 во апрель 16 лунся 179 №-а шуöм.</w:t>
      </w:r>
    </w:p>
    <w:p>
      <w:pPr>
        <w:pStyle w:val="2"/>
        <w:rPr/>
      </w:pPr>
      <w:r>
        <w:rPr/>
        <w:t>30. « Антимонопольнöй оланпасъяс торкалысь предприятиеяслысь да организацияяслысь овмöс нуöдан удж торйöн ладмöдöм йылысь» Коми ССР-са Министръяс Сöветлöн 1992 во апрель 17 лунся 180 №-а шуöм.</w:t>
      </w:r>
    </w:p>
    <w:p>
      <w:pPr>
        <w:pStyle w:val="2"/>
        <w:rPr/>
      </w:pPr>
      <w:r>
        <w:rPr/>
        <w:t>31. «Коми ССР-ын Правительстволöн öткымын вöзйöгö вежсьöмъяс пыртöм йылысь да öткымынöс вынтöмöн лыддьöм йылысь» Коми ССР-са Министръяс Сöветлöн 1992 во апрель 20 лунся 185 №-а шуöмысь 1 пункт.</w:t>
      </w:r>
    </w:p>
    <w:p>
      <w:pPr>
        <w:pStyle w:val="2"/>
        <w:rPr/>
      </w:pPr>
      <w:r>
        <w:rPr/>
        <w:t>32. «Пассажиръяслöн  ветлöм-мунöм вылö авиатарифъяс йылысь» Коми ССР-са Министръяс Сöветлöн 1992 во апрель 24 лунся 190 №-а шуöм.</w:t>
      </w:r>
    </w:p>
    <w:p>
      <w:pPr>
        <w:pStyle w:val="2"/>
        <w:rPr/>
      </w:pPr>
      <w:r>
        <w:rPr/>
        <w:t>33. «1992 воын челядьлысь да ныв-зонпоснилысь гожся шойччöг да удж котыртöм кузя мераяс йылысь» Коми ССР-са  Министръяс Сöветлöн 1992 во апрель 28 лунся 207 №-а шуöм.</w:t>
      </w:r>
    </w:p>
    <w:p>
      <w:pPr>
        <w:pStyle w:val="2"/>
        <w:rPr/>
      </w:pPr>
      <w:r>
        <w:rPr/>
        <w:t>34. «Вузасьöм кузя юöр босьтöм кузя удж котыртöм йылысь» Коми ССР-са Министръяс Сöветлöн 1992 во май 6 лунся 208 №-а шуöм дорö содтöд.</w:t>
      </w:r>
    </w:p>
    <w:p>
      <w:pPr>
        <w:pStyle w:val="2"/>
        <w:rPr/>
      </w:pPr>
      <w:r>
        <w:rPr/>
        <w:t>35. «Вина-водка да сур лэдзöм да тайöн вузасьöм кузя мераяс йылысь» Коми ССР-са Министръяс Сöветлöн 1992 май 19 лунся 219 №-а шуöм.</w:t>
      </w:r>
    </w:p>
    <w:p>
      <w:pPr>
        <w:pStyle w:val="2"/>
        <w:rPr/>
      </w:pPr>
      <w:r>
        <w:rPr/>
        <w:t>36. «Коми ССР-са мутас вылын ас вöчöм вина-водкаöн да сёян-юанöн вузасьöм лöсьöдöм йылысь» Коми ССР-са Министръяс Сöветлöн 1992 во май 27 лунся 241№-а шуöм.</w:t>
      </w:r>
    </w:p>
    <w:p>
      <w:pPr>
        <w:pStyle w:val="2"/>
        <w:ind w:right="-96" w:hanging="0"/>
        <w:rPr/>
      </w:pPr>
      <w:r>
        <w:rPr/>
      </w:r>
    </w:p>
    <w:p>
      <w:pPr>
        <w:pStyle w:val="2"/>
        <w:rPr>
          <w:sz w:val="18"/>
        </w:rPr>
      </w:pPr>
      <w:r>
        <w:rPr>
          <w:sz w:val="18"/>
        </w:rPr>
        <w:t>Исп. Н.А.Ануфриева</w:t>
        <w:tab/>
      </w:r>
    </w:p>
    <w:p>
      <w:pPr>
        <w:pStyle w:val="Normal"/>
        <w:spacing w:lineRule="auto" w:line="360"/>
        <w:ind w:right="-96" w:firstLine="567"/>
        <w:jc w:val="both"/>
        <w:rPr>
          <w:sz w:val="18"/>
        </w:rPr>
      </w:pPr>
      <w:r>
        <w:rPr>
          <w:sz w:val="18"/>
        </w:rPr>
        <w:t>5 800 зн.</w:t>
      </w:r>
    </w:p>
    <w:p>
      <w:pPr>
        <w:pStyle w:val="2"/>
        <w:rPr>
          <w:sz w:val="18"/>
        </w:rPr>
      </w:pPr>
      <w:r>
        <w:rPr>
          <w:sz w:val="1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567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1:05:00Z</dcterms:created>
  <dc:creator>User</dc:creator>
  <dc:description/>
  <dc:language>en-US</dc:language>
  <cp:lastModifiedBy>User</cp:lastModifiedBy>
  <cp:lastPrinted>2003-12-04T15:57:00Z</cp:lastPrinted>
  <dcterms:modified xsi:type="dcterms:W3CDTF">2003-12-09T08:48:00Z</dcterms:modified>
  <cp:revision>41</cp:revision>
  <dc:subject/>
  <dc:title>   </dc:title>
</cp:coreProperties>
</file>