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Декоративно – прикладнöй искус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а йöзкост художественнöй прöмыселъяслöн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 xml:space="preserve">«Вося мастер »  республиканскöй выставка йылысь </w:t>
      </w:r>
      <w:r>
        <w:rPr>
          <w:rFonts w:cs="NewtonCTT" w:ascii="NewtonCTT" w:hAnsi="NewtonCTT"/>
          <w:sz w:val="26"/>
        </w:rPr>
        <w:t></w:t>
      </w:r>
      <w:r>
        <w:rPr>
          <w:b/>
          <w:sz w:val="28"/>
        </w:rPr>
        <w:t>да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декоративно – прикладнöй искусство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да йöзкост художественнöй прöмысел юкöны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С.И.Оверин нима премия  йылысь</w:t>
      </w:r>
    </w:p>
    <w:p>
      <w:pPr>
        <w:pStyle w:val="Normal"/>
        <w:spacing w:lineRule="auto" w:line="360"/>
        <w:ind w:right="-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right="-96" w:firstLine="567"/>
        <w:rPr/>
      </w:pPr>
      <w:r>
        <w:rPr/>
        <w:t xml:space="preserve"> </w:t>
      </w:r>
      <w:r>
        <w:rPr/>
        <w:t>Йöзкостса мастер С.И.Оверинлысь паметь нэм кежлö йöз вежöрын кольöм могысь, декоративно-прикладнöй искусство да йöзкост художественнöй прöмыселъяс юкöнын мастеръясöс да серпасасьысьясöс ыджыд художествоа гижöдъяс лöсьöдöм вылö ышöдöм  могысь, а сiдзжö «2003 – 2005 вояс вылö « Коми Республикаса культура» торъя мога республиканскöй уджтас йылысь» Коми Республикаса Оланпас збыльмöдöм могысь Коми Республикаса Правительство шуис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28"/>
        </w:rPr>
        <w:t>1. Быд во нуöдны декоративно-прикладнöй искусстволы да йöзкост художественнöй прöмыселъяслы сиöм «Вося мастер» республиканскöй выставка (водзö – выстав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Декоративно-прикладнöй искусство да йöзкост художественнöй прöмыселъяс юкöнын лöсьöдны выставкаын вермысьлы С.И.Оверин нима быд вося öти премия (водзö – премия) 3000 шайт мын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миясö  сетö Коми Республикаса Правительст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емияяс сетсьöны да мынтыссьöны районса коэффициент артавтöг. Россия Федерацияса  вот да öктас йылысь оланпасъяс серти  премияысь босьтчö во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Коми Республикаса культура да национальнöй политика министерстволы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нсьöдны выставка йылысь положение да котыртны да нуöдны выставкасö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дöм пöрадок серти быд во лöсьöдны премия сетöм йылысь Коми Республикаса Правительстволысь тшöктöм б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Тайö шуöмкöд йитчöм рöскод могмöдсьö 2003-2005 вояс  вылö «Коми Республикаса культура» республикаса торъя мога уджтас збыльмöдöм вылö лöсялана финансöвöй во кежлö Коми Республикаса  республиканскöй бюджетын урчитöм сьöмы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оми Республикаса Юралысь  В.Торлоп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03 вося август 15 лун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0 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удж. Ануфриева, 1 620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1:00Z</dcterms:created>
  <dc:creator>User</dc:creator>
  <dc:description/>
  <dc:language>en-US</dc:language>
  <cp:lastModifiedBy>User</cp:lastModifiedBy>
  <cp:lastPrinted>2003-10-27T10:47:00Z</cp:lastPrinted>
  <dcterms:modified xsi:type="dcterms:W3CDTF">2003-12-11T12:19:00Z</dcterms:modified>
  <cp:revision>19</cp:revision>
  <dc:subject/>
  <dc:title>   </dc:title>
</cp:coreProperties>
</file>