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 xml:space="preserve">Коми Республикаса Министръяс Сöветлысь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öткымын решение 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TextBodyIndent"/>
        <w:rPr/>
      </w:pPr>
      <w:r>
        <w:rPr/>
        <w:t>Коми Республикаса Министръяс Сöветлысь решениеяс лыддьыны вынтöмöн содтöдын индöм сер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ми Республикаса Юралысь </w:t>
        <w:tab/>
        <w:t xml:space="preserve">   </w:t>
        <w:tab/>
        <w:tab/>
        <w:tab/>
        <w:tab/>
        <w:t>В. Торлопов</w:t>
      </w:r>
    </w:p>
    <w:p>
      <w:pPr>
        <w:pStyle w:val="TextBodyIndent"/>
        <w:rPr/>
      </w:pPr>
      <w:r>
        <w:rPr/>
        <w:t>Сыктывкар</w:t>
      </w:r>
    </w:p>
    <w:p>
      <w:pPr>
        <w:pStyle w:val="TextBodyIndent"/>
        <w:rPr/>
      </w:pPr>
      <w:r>
        <w:rPr/>
        <w:t>2003 вося август 27 лун</w:t>
      </w:r>
    </w:p>
    <w:p>
      <w:pPr>
        <w:pStyle w:val="TextBodyIndent"/>
        <w:rPr/>
      </w:pPr>
      <w:r>
        <w:rPr/>
        <w:t xml:space="preserve"> </w:t>
      </w:r>
      <w:r>
        <w:rPr/>
        <w:t>194 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/>
        <w:t xml:space="preserve">Коми Республикаса </w:t>
      </w:r>
    </w:p>
    <w:p>
      <w:pPr>
        <w:pStyle w:val="TextBodyIndent"/>
        <w:spacing w:lineRule="auto" w:line="240"/>
        <w:jc w:val="right"/>
        <w:rPr/>
      </w:pPr>
      <w:r>
        <w:rPr/>
        <w:t>Правительстволöн</w:t>
      </w:r>
    </w:p>
    <w:p>
      <w:pPr>
        <w:pStyle w:val="TextBodyIndent"/>
        <w:spacing w:lineRule="auto" w:line="240"/>
        <w:jc w:val="right"/>
        <w:rPr/>
      </w:pPr>
      <w:r>
        <w:rPr/>
        <w:t>2003 во август 27 лунся 194 №-а</w:t>
      </w:r>
    </w:p>
    <w:p>
      <w:pPr>
        <w:pStyle w:val="TextBodyIndent"/>
        <w:spacing w:lineRule="auto" w:line="240"/>
        <w:jc w:val="right"/>
        <w:rPr/>
      </w:pPr>
      <w:r>
        <w:rPr/>
        <w:t xml:space="preserve"> </w:t>
      </w:r>
      <w:r>
        <w:rPr/>
        <w:t>шуöм дорö содтöд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 xml:space="preserve">Коми Республикаса Министръяс Сöветлöн </w:t>
      </w:r>
    </w:p>
    <w:p>
      <w:pPr>
        <w:pStyle w:val="TextBodyIndent"/>
        <w:spacing w:lineRule="auto" w:line="240"/>
        <w:jc w:val="center"/>
        <w:rPr/>
      </w:pPr>
      <w:r>
        <w:rPr/>
        <w:t>вынтöмöн лыддьöм решение</w:t>
      </w:r>
    </w:p>
    <w:p>
      <w:pPr>
        <w:pStyle w:val="TextBodyIndent"/>
        <w:spacing w:lineRule="auto" w:line="240"/>
        <w:jc w:val="center"/>
        <w:rPr/>
      </w:pPr>
      <w:r>
        <w:rPr/>
        <w:t>ЛЫДДЬÖГ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1. «РСФСР-са Министръяс Сöветлöн 1991 во июль 17 лунся 403 №-а  да Коми ССР-са Министръяс Сöветлöн 1991 во сентябр 3 лунся 349 №-а шуöмъяскöд йитöдын öта-мöдлы паныд вузасян пöрадок серти  легкöвöй автомашинаяс кузя содтöд рöскод компенсируйтöм йылысь» Коми Республикаса Министръяс Сöветлöн 1992 во июнь 1 лунся 247   №-а шуöм.</w:t>
      </w:r>
    </w:p>
    <w:p>
      <w:pPr>
        <w:pStyle w:val="TextBodyIndent"/>
        <w:rPr/>
      </w:pPr>
      <w:r>
        <w:rPr/>
        <w:t>2.  «Семья, мамлун да ичöтдыр кузя Коми ССР-са Министръяс Сöветлöн координационнöй комитетö пырысьяс лыдö содтöдъяс пыртöм йылысь» Коми Республикаса Министръяс Сöветлöн 1992 во июнь 8 лунся 251 №-а шуöм.</w:t>
      </w:r>
    </w:p>
    <w:p>
      <w:pPr>
        <w:pStyle w:val="TextBodyIndent"/>
        <w:rPr/>
      </w:pPr>
      <w:r>
        <w:rPr/>
        <w:t>3. « Чуктöс вылö вот кузя кокньöдъяс сетöм йылысь» Коми Республикаса Министръяс Сöветлöн 1992 во июнь 8 лунся 258 №-а шуöм.</w:t>
      </w:r>
    </w:p>
    <w:p>
      <w:pPr>
        <w:pStyle w:val="TextBodyIndent"/>
        <w:rPr/>
      </w:pPr>
      <w:r>
        <w:rPr/>
        <w:t>4. «Коми Республикаын автоматизируйтöм геоинформационнöй система артмöдöм йылысь» Коми Республикаса Министръяс Сöветлöн 1992 во июнь 9 лунся 264 №-а шуöм.</w:t>
      </w:r>
    </w:p>
    <w:p>
      <w:pPr>
        <w:pStyle w:val="TextBodyIndent"/>
        <w:rPr/>
      </w:pPr>
      <w:r>
        <w:rPr/>
        <w:t xml:space="preserve"> </w:t>
      </w:r>
      <w:r>
        <w:rPr/>
        <w:t>5. «Экспортнöй квотаяс аукционнöя вузалöм йылысь» Коми Республикаса Министръяс Сöветлöн 1992 во июнь 26 лунся 281 №-а шуöм.</w:t>
      </w:r>
    </w:p>
    <w:p>
      <w:pPr>
        <w:pStyle w:val="TextBodyIndent"/>
        <w:rPr/>
      </w:pPr>
      <w:r>
        <w:rPr/>
        <w:t>6. «Наука» небюджетнöй фонд артмöдöм йылысь» Коми Республикаса Министръяс Сöветлöн 1992 во июль 6 лунся 299 №-а шуöм.</w:t>
      </w:r>
    </w:p>
    <w:p>
      <w:pPr>
        <w:pStyle w:val="TextBodyIndent"/>
        <w:rPr/>
      </w:pPr>
      <w:r>
        <w:rPr/>
        <w:t>7. «Оборона комплекс предприятиеяслы чуктöс вылö вот кузя кокньöдъяс  сетöм йылысь» Коми Респубикаса Министръяс Сöветлöн 1992 во июль 13 лунся 308 №-а  шуöм.</w:t>
      </w:r>
    </w:p>
    <w:p>
      <w:pPr>
        <w:pStyle w:val="TextBodyIndent"/>
        <w:rPr/>
      </w:pPr>
      <w:r>
        <w:rPr/>
        <w:t>8. «1992/93 воясö арся-тöвся кадколастö Коми Республикалöн йöзкост овмöсын биаруöн бура могмöдöм кузя мераяс йылысь» Коми Республикаса Министръяс Сöветлöн 1992 во июль 27 лунся 323 №-а шуöм.</w:t>
      </w:r>
    </w:p>
    <w:p>
      <w:pPr>
        <w:pStyle w:val="TextBodyIndent"/>
        <w:rPr/>
      </w:pPr>
      <w:r>
        <w:rPr/>
        <w:t>9. «Государственнöй  предприятие банкротöн лыддьöм кузя решение примитан пöрадок йылысь» Коми Республикаса Министръяс Сöветлöн 1992 во июль 28 лунся  327 №-а шуöм.</w:t>
      </w:r>
    </w:p>
    <w:p>
      <w:pPr>
        <w:pStyle w:val="TextBodyIndent"/>
        <w:rPr/>
      </w:pPr>
      <w:r>
        <w:rPr/>
        <w:t>10. «Коми ССР мутасын новлöдлан, транспортно-экспедиционнöй удж да туй-транспорт комплексын сервиснöй услугаяс лицензируйтöм йылысь» Коми ССР-са Министръяс Сöветлöн 1992 во февраль 8 лунся 72 №-а шуöмö вежсьöмъяс пыртöм йылысь» Коми Республикаса Министръяс Сöветлöн 1992 во август 5 лунся  344 №-а шуöм.</w:t>
      </w:r>
    </w:p>
    <w:p>
      <w:pPr>
        <w:pStyle w:val="TextBodyIndent"/>
        <w:rPr/>
      </w:pPr>
      <w:r>
        <w:rPr/>
        <w:t>11. «Видз-му овмöс прöдукция вылö государственнöй ресурсъясö сiйöс пыртöм дырйи  медыджыд ньöбан дон йылысь» Коми Республикаса Министръяс Сöветлöн 1992 во август 6 лунся 347 №-а шуöм.</w:t>
      </w:r>
    </w:p>
    <w:p>
      <w:pPr>
        <w:pStyle w:val="TextBodyIndent"/>
        <w:rPr/>
      </w:pPr>
      <w:r>
        <w:rPr/>
        <w:t>12. «1992 – 1993 вояс вылö Коми Республикаса экономика демонополизация уджтас йылысь» Коми Республикаса Министръяс Сöветлöн 1992 во август 10 лунся 353 №-а шуöм.</w:t>
      </w:r>
    </w:p>
    <w:p>
      <w:pPr>
        <w:pStyle w:val="TextBodyIndent"/>
        <w:rPr/>
      </w:pPr>
      <w:r>
        <w:rPr/>
        <w:t>13. «Овмöс нуöдысь органъяслы, кодъяс Ылi Войвылö да сыкöд öткодялöм районъясö вузöссö нуöны срöкысь водзджык, 1992 воын кокньöда кредитъяс сетöм йылысь» Коми Республикаса Министръяс Сöветлöн 1992 во август 12 лунся 359 №-а шуöм.</w:t>
      </w:r>
    </w:p>
    <w:p>
      <w:pPr>
        <w:pStyle w:val="TextBodyIndent"/>
        <w:rPr/>
      </w:pPr>
      <w:r>
        <w:rPr/>
        <w:t>14. «1991 – 1995 воясö Коми ССР-ын сиктын туйяс стрöитöм йылысь» Коми ССР-са Министръяс Сöветлöн 1991 во май 28 лунся 221 №-а шуöм збыльмöдöм йылысь» Коми Республикаса Министръяс Сöветлöн 1992 во август 21 лунся 371 №-а шуöм.</w:t>
      </w:r>
    </w:p>
    <w:p>
      <w:pPr>
        <w:pStyle w:val="TextBodyIndent"/>
        <w:rPr/>
      </w:pPr>
      <w:r>
        <w:rPr/>
        <w:t>15. «Коми Республика мутасын помавтöм объектъяс вузалöм йылысь» Коми Республикаса Министръяс Сöветлöн 1992 во август 24 лунся 372 №-а шуöм.</w:t>
      </w:r>
    </w:p>
    <w:p>
      <w:pPr>
        <w:pStyle w:val="TextBodyIndent"/>
        <w:rPr/>
      </w:pPr>
      <w:r>
        <w:rPr/>
        <w:t>16. «Коми Республикаса переработайтан да сёян-юан промышленносьтöн бурджыка веськöдлöм йылысь» Коми Республикаса Министръяс Сöветлöн 1992 во август 25 лунся 373 №-а шуöм.</w:t>
      </w:r>
    </w:p>
    <w:p>
      <w:pPr>
        <w:pStyle w:val="TextBodyIndent"/>
        <w:rPr/>
      </w:pPr>
      <w:r>
        <w:rPr/>
        <w:t>17. «Кага сёян вöчысь организацияяс кузя  Коми Республикаса Министръяс Сöветлöн 1991 во август 12 лунся 310 №-а да 1992 во июнь 10 лунся 265 №-а шуöмъяс  неуна вежöм йылысь» Коми Республикаса Министръяс Сöветлöн 1992 во август 25 лунся 375 №-а шуöм.</w:t>
      </w:r>
    </w:p>
    <w:p>
      <w:pPr>
        <w:pStyle w:val="TextBodyIndent"/>
        <w:rPr/>
      </w:pPr>
      <w:r>
        <w:rPr/>
        <w:t>18. «Коми Республикаса Министръяс Сöветлöн 1992 во июнь 1 лунся 247 №-а шуöмö содтöд йылысь» Коми Республикаса Министръяс Сöветлöн 1992 во сентябр 16 лунся 402 №-а шуöм.</w:t>
      </w:r>
    </w:p>
    <w:p>
      <w:pPr>
        <w:pStyle w:val="TextBodyIndent"/>
        <w:rPr/>
      </w:pPr>
      <w:r>
        <w:rPr/>
        <w:t>19. «Коми Республикаса Министръяс Сöветлöн 1992 во июнь 8 лунся 253 №-а шуöм неуна вежöм йылысь» Коми Республикаса Министръяс Сöветлöн 1992 во сентябр 29 лунся 412 №-а шуöм.</w:t>
      </w:r>
    </w:p>
    <w:p>
      <w:pPr>
        <w:pStyle w:val="TextBodyIndent"/>
        <w:rPr/>
      </w:pPr>
      <w:r>
        <w:rPr/>
        <w:t>20. «Коми  ССР-са Министръяс Сöветлöн 1991 во май 28 лунся 221 №-а шуöм дорö 2 №-а содтöд неуна вежöм йылысь» Коми Республикаса Министръяс Сöветлöн 1992 во сентябр 30 лунся 414 №-а шуöм.</w:t>
      </w:r>
    </w:p>
    <w:p>
      <w:pPr>
        <w:pStyle w:val="TextBodyIndent"/>
        <w:rPr/>
      </w:pPr>
      <w:r>
        <w:rPr/>
        <w:t>21. «Коми Республикаса ичöт суднояс кузя государственнöй инспекция йылысь» Коми Республикаса Министръяс Сöветлöн 1992 во октябр 19 лунся 443 №-а шуöм.</w:t>
      </w:r>
    </w:p>
    <w:p>
      <w:pPr>
        <w:pStyle w:val="TextBodyIndent"/>
        <w:rPr/>
      </w:pPr>
      <w:r>
        <w:rPr/>
        <w:t>22. «1993 воын  Коми региональнöй государственнöй могъяс вылö прöдукция (вузöс, удж, услугаяс) лöсьöдöм да иналöм кузя пöрадок да мераяс йылысь» Коми Республикаса Министръяс Сöветлöн 1992 во октябр 26 лунся 449 №-а шуöм.</w:t>
      </w:r>
    </w:p>
    <w:p>
      <w:pPr>
        <w:pStyle w:val="TextBodyIndent"/>
        <w:rPr/>
      </w:pPr>
      <w:r>
        <w:rPr/>
        <w:t>23. «Автомашина заправитан станцияяс пыр наличнöй сьöм весьтö мусир прöдукта вузалöм йылысь» Коми Республикаса Министръяс Сöветлöн 1992 во ноябр 30 лунся 490 №-а шуöм.</w:t>
      </w:r>
    </w:p>
    <w:p>
      <w:pPr>
        <w:pStyle w:val="TextBodyIndent"/>
        <w:rPr/>
      </w:pPr>
      <w:r>
        <w:rPr/>
        <w:t>24. «Коми Республикаса Министръяс Сöвет бердын вöр сырьё комиссия йылысь положение вынсьöдöм йылысь» Коми Республикаса Министръяс Сöветлöн 1992 во декабр 7 лунся 507 №-а шуöм.</w:t>
      </w:r>
    </w:p>
    <w:p>
      <w:pPr>
        <w:pStyle w:val="TextBodyIndent"/>
        <w:rPr/>
      </w:pPr>
      <w:r>
        <w:rPr/>
        <w:t>25. «Коми Республикаын олысьяслы асэмбуралан чекъяс сеталан кад нюжöдöм йылысь» Коми Республикаса Министръяс Сöветлöн 1992 во декабр 30 лунся 559 №-а шуö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Вудж. Ануфриева, 4 400 пас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9:00Z</dcterms:created>
  <dc:creator>User</dc:creator>
  <dc:description/>
  <dc:language>en-US</dc:language>
  <cp:lastModifiedBy>User</cp:lastModifiedBy>
  <cp:lastPrinted>2003-12-09T11:55:00Z</cp:lastPrinted>
  <dcterms:modified xsi:type="dcterms:W3CDTF">2004-02-27T07:25:00Z</dcterms:modified>
  <cp:revision>23</cp:revision>
  <dc:subject/>
  <dc:title>   </dc:title>
</cp:coreProperties>
</file>