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firstLine="567"/>
        <w:jc w:val="center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>ШУÖМ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2003 во вылö Коми Республика  киын кутан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государственнöй эмбур асэмбуралан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гнознöй планö вежсьöмъяс да содтöдъяс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пыртöм йы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TextBodyIndent"/>
        <w:rPr/>
      </w:pPr>
      <w:r>
        <w:rPr/>
        <w:t>1. Пыртны «Коми Республика киын кутан государственнöй эмбур асэмбуралан прогнознöй план 2003 во вылö вынсьöдöм йылысь» Коми Республикаса Правительстволöн 2002 во декабр 16 лунся 203 №-а шуöмö вежсьöмъяс да содтöдъяс:</w:t>
      </w:r>
    </w:p>
    <w:p>
      <w:pPr>
        <w:pStyle w:val="TextBodyIndent"/>
        <w:rPr/>
      </w:pPr>
      <w:r>
        <w:rPr/>
        <w:t>Коми Республика киын кутан государственнöй эмбур асэмбуралан прогнознöй план, мый вынсьöдöма шуöмöн (содтöд), гижны тайö редакцияын содтöдын индöм серти.</w:t>
      </w:r>
    </w:p>
    <w:p>
      <w:pPr>
        <w:pStyle w:val="TextBodyIndent"/>
        <w:rPr/>
      </w:pPr>
      <w:r>
        <w:rPr/>
        <w:t>2. Коми Республикаса сьöм министерстволы дасьтыны да пыртны индöм пöрадок серти «2003 во вылö Коми Республикаса республиканскöй бюджет йылысь» Коми Республикаса Оланпасö вежсьöмъяс пыртöм йылысь» Коми Республикаса оланпас бала.</w:t>
      </w:r>
    </w:p>
    <w:p>
      <w:pPr>
        <w:pStyle w:val="TextBodyIndent"/>
        <w:rPr/>
      </w:pPr>
      <w:r>
        <w:rPr/>
      </w:r>
    </w:p>
    <w:p>
      <w:pPr>
        <w:pStyle w:val="TextBodyIndent"/>
        <w:ind w:right="-96" w:hanging="0"/>
        <w:rPr/>
      </w:pPr>
      <w:r>
        <w:rPr/>
        <w:t xml:space="preserve">Коми Республикаса  Юралысь </w:t>
        <w:tab/>
        <w:tab/>
        <w:tab/>
        <w:tab/>
        <w:t xml:space="preserve">          В. Торлопов</w:t>
      </w:r>
    </w:p>
    <w:p>
      <w:pPr>
        <w:pStyle w:val="TextBodyIndent"/>
        <w:ind w:right="-96" w:hanging="0"/>
        <w:rPr/>
      </w:pPr>
      <w:r>
        <w:rPr/>
        <w:t>Сыктывкар</w:t>
      </w:r>
    </w:p>
    <w:p>
      <w:pPr>
        <w:pStyle w:val="TextBodyIndent"/>
        <w:ind w:right="-96" w:hanging="0"/>
        <w:rPr/>
      </w:pPr>
      <w:r>
        <w:rPr/>
        <w:t>2003 вося сентябр 2 лун</w:t>
      </w:r>
    </w:p>
    <w:p>
      <w:pPr>
        <w:pStyle w:val="TextBodyIndent"/>
        <w:ind w:right="-96" w:hanging="0"/>
        <w:rPr/>
      </w:pPr>
      <w:r>
        <w:rPr/>
        <w:t>197 №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/>
        <w:t>Коми Республикаса Правительстволöн</w:t>
      </w:r>
    </w:p>
    <w:p>
      <w:pPr>
        <w:pStyle w:val="TextBodyIndent"/>
        <w:spacing w:lineRule="auto" w:line="240"/>
        <w:jc w:val="right"/>
        <w:rPr/>
      </w:pPr>
      <w:r>
        <w:rPr/>
        <w:t>2003 во сентябр 2 лунся 197 №-а шуöм дорö</w:t>
      </w:r>
    </w:p>
    <w:p>
      <w:pPr>
        <w:pStyle w:val="TextBodyIndent"/>
        <w:spacing w:lineRule="auto" w:line="240"/>
        <w:jc w:val="right"/>
        <w:rPr/>
      </w:pPr>
      <w:r>
        <w:rPr/>
        <w:t>содтöд</w:t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TextBodyIndent"/>
        <w:spacing w:lineRule="auto" w:line="240"/>
        <w:jc w:val="right"/>
        <w:rPr/>
      </w:pPr>
      <w:r>
        <w:rPr/>
        <w:t>«Вынсьöдöма</w:t>
      </w:r>
    </w:p>
    <w:p>
      <w:pPr>
        <w:pStyle w:val="TextBodyIndent"/>
        <w:spacing w:lineRule="auto" w:line="240"/>
        <w:jc w:val="right"/>
        <w:rPr/>
      </w:pPr>
      <w:r>
        <w:rPr/>
        <w:t>Коми Республикаса Правительстволöн</w:t>
      </w:r>
    </w:p>
    <w:p>
      <w:pPr>
        <w:pStyle w:val="TextBodyIndent"/>
        <w:spacing w:lineRule="auto" w:line="240"/>
        <w:jc w:val="right"/>
        <w:rPr/>
      </w:pPr>
      <w:r>
        <w:rPr/>
        <w:t>2002 во декабр 16 лунся 203 №-а шуöмöн</w:t>
      </w:r>
    </w:p>
    <w:p>
      <w:pPr>
        <w:pStyle w:val="TextBodyIndent"/>
        <w:spacing w:lineRule="auto" w:line="240"/>
        <w:jc w:val="right"/>
        <w:rPr/>
      </w:pPr>
      <w:r>
        <w:rPr/>
        <w:t>(содтöд)</w:t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 xml:space="preserve">2003 во вылö Коми Республикаса киын кутан </w:t>
      </w:r>
    </w:p>
    <w:p>
      <w:pPr>
        <w:pStyle w:val="TextBodyIndent"/>
        <w:spacing w:lineRule="auto" w:line="240"/>
        <w:jc w:val="center"/>
        <w:rPr/>
      </w:pPr>
      <w:r>
        <w:rPr/>
        <w:t>государственнöй эмбур</w:t>
      </w:r>
    </w:p>
    <w:p>
      <w:pPr>
        <w:pStyle w:val="TextBodyIndent"/>
        <w:spacing w:lineRule="auto" w:line="240"/>
        <w:jc w:val="center"/>
        <w:rPr/>
      </w:pPr>
      <w:r>
        <w:rPr/>
        <w:t xml:space="preserve"> </w:t>
      </w:r>
      <w:r>
        <w:rPr/>
        <w:t>асэмбуралан прогнознöй план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"/>
        <w:gridCol w:w="401"/>
        <w:gridCol w:w="1134"/>
        <w:gridCol w:w="141"/>
        <w:gridCol w:w="851"/>
        <w:gridCol w:w="441"/>
        <w:gridCol w:w="268"/>
        <w:gridCol w:w="365"/>
        <w:gridCol w:w="627"/>
        <w:gridCol w:w="224"/>
        <w:gridCol w:w="5"/>
        <w:gridCol w:w="480"/>
        <w:gridCol w:w="1134"/>
      </w:tblGrid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. Предприятиеяслöн эмбур комплексъяс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д/в №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мбурлöн    характерис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Юридическöй  кывкутысь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b/>
                <w:sz w:val="26"/>
              </w:rPr>
              <w:t>Юридическöй оланiнпас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b/>
                <w:sz w:val="26"/>
              </w:rPr>
              <w:t>2003.01.1 лун  вылö чистöй активъяслöн дон (сюрс шайтын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b/>
                <w:sz w:val="26"/>
              </w:rPr>
              <w:t>Асэмбуравны чайтан  к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Воркутатехторг» Коми Республикаса ГÖП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169908, Воркута к., Пищевикъяслöн ул., 35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35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3 в. 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 xml:space="preserve">IV </w:t>
            </w:r>
            <w:r>
              <w:rPr>
                <w:sz w:val="26"/>
              </w:rPr>
              <w:t xml:space="preserve">к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Комивнештерминал» Коми Республикаса ГÖП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167000, Сыктывкар, Пушкин ул., 11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6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2003 в. 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V 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Контроль-Сервис» Коми Республикаса ГÖП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169300, Ухта к., Оплеснин ул., 14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Комижилкомхоз» Коми Республикаса ГÖП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167610, Сыктывкар, Димитров ул., 1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625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I</w:t>
            </w:r>
            <w:r>
              <w:rPr>
                <w:sz w:val="26"/>
                <w:lang w:val="en-US"/>
              </w:rPr>
              <w:t xml:space="preserve">V </w:t>
            </w:r>
            <w:r>
              <w:rPr>
                <w:sz w:val="26"/>
              </w:rPr>
              <w:t>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Бюджетторг» Коми Республикаса ГÖП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Сыктывкар, Вöр парк ул., 21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к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. Вöрзьöдны позьтöм эмбур объектъя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/>
              <w:t>д/в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мбурлöн характерис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ъект ним,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ылöн оланiнпа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рöитан во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Öтувъя плöщадь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кв.м.)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b/>
                <w:sz w:val="26"/>
              </w:rPr>
              <w:t>Объектлысь баланс кутыс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b/>
                <w:sz w:val="26"/>
              </w:rPr>
              <w:t>Асэмбуравны чайтан к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 xml:space="preserve">Административнöй здание, Сосногорск район, Улыс Одес пос.,Удж ул., 5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8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328,4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«Комибур»БК» ИК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2003 в. 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 xml:space="preserve">III </w:t>
            </w:r>
            <w:r>
              <w:rPr>
                <w:sz w:val="26"/>
              </w:rPr>
              <w:t>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Здание, Сыктывкар, Кöрткерöс ул., 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4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33,4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«Навигатор» ИК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 xml:space="preserve">IV </w:t>
            </w:r>
            <w:r>
              <w:rPr>
                <w:sz w:val="26"/>
              </w:rPr>
              <w:t>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Административнöй здание, Сыктывкар, Октябр шöр туй, 10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5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66,7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Втормет» 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ИК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 xml:space="preserve">IV </w:t>
            </w:r>
            <w:r>
              <w:rPr>
                <w:sz w:val="26"/>
              </w:rPr>
              <w:t>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Административнöй здание, Ухта к., Завод ул., 1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6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3,4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Битран» 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ВА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 xml:space="preserve">IV </w:t>
            </w:r>
            <w:r>
              <w:rPr>
                <w:sz w:val="26"/>
              </w:rPr>
              <w:t xml:space="preserve">кв. 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«Культура керка» здание, Ухта к., Машиностроитель ул., 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9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246,9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«Ухтагазстроймаш» завод» ВА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 xml:space="preserve">IV </w:t>
            </w:r>
            <w:r>
              <w:rPr>
                <w:sz w:val="26"/>
              </w:rPr>
              <w:t>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Карса вöвлöм ветстанциялöн гаражöн здание Инта карын</w:t>
            </w:r>
          </w:p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 xml:space="preserve">Индустриальнöй ул. 11 керка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4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19,9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Пемöсъяс-лöн висьöмъяс-кöд тышкасьöм кузя Интаса станция» ГУ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 xml:space="preserve">IV </w:t>
            </w:r>
            <w:r>
              <w:rPr>
                <w:sz w:val="26"/>
              </w:rPr>
              <w:t>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Сыктывкарын Серов ул. 67 кузя кык судта керк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6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09,4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Содтöд велöдан республиканскöй шöрин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 xml:space="preserve">IV </w:t>
            </w:r>
            <w:r>
              <w:rPr>
                <w:sz w:val="26"/>
              </w:rPr>
              <w:t>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Обектъяс ола-</w:t>
            </w:r>
          </w:p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нiнпас кузя: Абъячой с., Вöр ул., 6 («Сельхозхимия» объектлöн вöвлöм база, 2 объект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7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2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азналöн эмбу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 xml:space="preserve">III </w:t>
            </w:r>
            <w:r>
              <w:rPr>
                <w:sz w:val="26"/>
              </w:rPr>
              <w:t>к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Ухтаса монтажно-наладочнöй веськöдланiн» ПАК-лы сёрнитчöм серти кöртымö сетöм эмбу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Ухтаса монтажно-наладочнöй веськöдланiн» ПА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 xml:space="preserve">I </w:t>
            </w:r>
            <w:r>
              <w:rPr>
                <w:sz w:val="26"/>
              </w:rPr>
              <w:t>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Сыктывдiн районса Выльгорт с. СПТУ-2 –лöн 301 морт вылö öтуволанiн здани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7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59,3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Уджсикасö велöдан 2 №-а велöданiн» уджсикасö улыс тшупöда велöдан государственнöй учреждени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 xml:space="preserve">IV </w:t>
            </w:r>
            <w:r>
              <w:rPr>
                <w:sz w:val="26"/>
              </w:rPr>
              <w:t>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1 №-а склад комплексын 4 №-а склад жыр (А литер), Сыктывкар, Вöр парк ул., 3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7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248,5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Ресурсы Севера» фонд» республиканскöй учреждени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 xml:space="preserve">IV </w:t>
            </w:r>
            <w:r>
              <w:rPr>
                <w:sz w:val="26"/>
              </w:rPr>
              <w:t>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Кöрт туй тупик, Сыктывкар, Вöр парк ул., 3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7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544,0 м</w:t>
            </w:r>
          </w:p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кузьт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Ресурсы Севера» фонд» республиканскöй учреждени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Бумажнöй складлöн юкöн, Сыктывкар, Громов ул., 81 «а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18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Коми Республикаса Юралысьлöн да Коми Республикаса Правительстволöн Администрац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 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Вöрзьöдны позьтöм эмбур объектъяс, оланiнпасöн: Сыктывкар, Савин ул., 55, с. л.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24339,9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азналöн эмбу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 – IV к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овтöм здание – содтöд стрöйбаöн да тамбурöн ангар (Ц литер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61,8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овтöм здание – 3 содтöд блока 5 автомашина вылö гараж (И литер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39,1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овтöм здание – пеноблокысь содтöд стрöйбаöн ангар (Ч литер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9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76,4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овтöм здание - мичмöдан-чукöртан корпус (В,В1 литер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2322,6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овтöм здание - пеноблокысь склад (У литер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7,8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овтöм здание - пеноблокысь склад (Т литер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56,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овтöм здание – пеноблокысь склад (Х литер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06,2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Леккерскöй биару да мусир куйланiнлöн 12 №-а скважин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1670-3400 м  лэччан джуджд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«Байтек-Силур» ПА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3 в.           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 xml:space="preserve">IV </w:t>
            </w:r>
            <w:r>
              <w:rPr>
                <w:sz w:val="26"/>
              </w:rPr>
              <w:t>к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</w:t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b/>
                <w:sz w:val="26"/>
              </w:rPr>
              <w:t>Эштöдтöм стрöйба объектъяс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/в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b/>
                <w:sz w:val="26"/>
              </w:rPr>
              <w:t>Эмбурлöн характерис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ъект (комплекс) ним, оланiнп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b/>
                <w:sz w:val="26"/>
              </w:rPr>
              <w:t>Стрöит-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ы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b/>
                <w:sz w:val="26"/>
              </w:rPr>
              <w:t>заводитан во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b/>
                <w:sz w:val="26"/>
              </w:rPr>
              <w:t>Объектлысь баланс кутысь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b/>
                <w:sz w:val="26"/>
              </w:rPr>
              <w:t>Асэмбуравны чайтан кад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Эштöдтöм мельнича комплекс, Сыктывкар, Элеватор ул., 1 (10 объектысь комплек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лыдпасъяс абуöсь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 xml:space="preserve">«Ресурсы Севера» республиканскöй учреждение                          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 к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Мылдiн посёлокын универма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Коми Республикаса архитектура министерство бердын Коми республиканскöй инвестиционно-стрöительнöй шöрин» ГУ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 к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Выставочнöй павильон, Сыктывкар, Шордор у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91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Коми Республикаса видз-му овмöс да сёян-юан министерстволöн УКС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 кв.</w:t>
            </w:r>
          </w:p>
        </w:tc>
      </w:tr>
      <w:tr>
        <w:trPr/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чреждениеяслöн  прöстмöм автотранспорт да </w:t>
            </w:r>
          </w:p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b/>
                <w:sz w:val="26"/>
              </w:rPr>
              <w:t>оборудован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шыöдчöмъяс серти</w:t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ударство  киын  кутан  восьса  акционер  котыръяслöн  акцияяс</w:t>
            </w:r>
          </w:p>
          <w:p>
            <w:pPr>
              <w:pStyle w:val="TextBodyIndent"/>
              <w:spacing w:lineRule="auto" w:line="240"/>
              <w:ind w:right="-96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/в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Юридическöй кывкутысьлöн ним, юридическöй оланiнпас</w:t>
            </w:r>
          </w:p>
          <w:p>
            <w:pPr>
              <w:pStyle w:val="TextBodyIndent"/>
              <w:spacing w:lineRule="auto" w:line="24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тавнöй капитал (сюрс шайт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кция ти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b/>
                <w:sz w:val="26"/>
              </w:rPr>
              <w:t>Акциялöн номинальнöй до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ударство киын кутан акция пак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b/>
                <w:sz w:val="26"/>
              </w:rPr>
              <w:t>Асэмбуравны чайтан кад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b/>
                <w:sz w:val="26"/>
              </w:rPr>
              <w:t>кымын (штук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öч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газ» ВАК, 167000, Сыктывкар, Гöрд партизан ул., 33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51983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обыкновеннö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41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  <w:lang w:val="en-US"/>
              </w:rPr>
              <w:t xml:space="preserve">III </w:t>
            </w:r>
            <w:r>
              <w:rPr>
                <w:sz w:val="26"/>
              </w:rPr>
              <w:t>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Комиэнерго АЭК» ВАК, 167000, Сыктывкар, Интернациональнöй ул., 9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707587,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обыкновеннö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5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 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Комиинтеравиа» ВАК, 167610, Сыктывкар, Сöветскöй ул., 6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585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обыкновеннö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 к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Вöртас» сынöдтi лэбалöм кузя национальнöй агентство» ВАК, 167610, Сыктывкар, Сöветскöй ул., 6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0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обыкновеннö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8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 к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«Ухтагеолтранс» ВАК,169300, Ухта к., Тихонов ул.,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6,4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обыкновеннö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24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 кв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/>
            </w:pPr>
            <w:r>
              <w:rPr>
                <w:sz w:val="26"/>
              </w:rPr>
              <w:t>«МАТРЕКО КОМИ» ВАК, Сыктывкар, Дырнос м., Вöр парк ул., 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884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обыкновеннö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7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5%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к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«Ухта-Тиман» универсальнöй спорт двореч» ВАК, 169300, Ухта к., Октябрлы 30 во ул., 4, 2 судта, 25 жы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3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обыкновеннö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к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«Йöв» ВАК, 169300, Ухта к., Печора ул., 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50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обыкновеннö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0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к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«Печорскöй» яй комбинат» ВАК, 169600, Печора к., Островский ул., 5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204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обыкновеннö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к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rPr>
                <w:sz w:val="26"/>
              </w:rPr>
            </w:pPr>
            <w:r>
              <w:rPr>
                <w:sz w:val="26"/>
              </w:rPr>
              <w:t>«Пригороднöй» совхоз» ВАК, 167000, Сыктывкар, Тентюков ул., 4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0132,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/>
            </w:pPr>
            <w:r>
              <w:rPr>
                <w:sz w:val="26"/>
              </w:rPr>
              <w:t>обыкновеннö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2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003 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кв.</w:t>
            </w:r>
          </w:p>
          <w:p>
            <w:pPr>
              <w:pStyle w:val="TextBodyIndent"/>
              <w:spacing w:lineRule="auto" w:line="240"/>
              <w:ind w:right="-96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>
          <w:sz w:val="20"/>
        </w:rPr>
        <w:t>Вудж. Ануфриева, 5 764 пас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46:00Z</dcterms:created>
  <dc:creator>User</dc:creator>
  <dc:description/>
  <dc:language>en-US</dc:language>
  <cp:lastModifiedBy>User</cp:lastModifiedBy>
  <cp:lastPrinted>2003-12-18T12:17:00Z</cp:lastPrinted>
  <dcterms:modified xsi:type="dcterms:W3CDTF">2004-03-02T08:46:00Z</dcterms:modified>
  <cp:revision>25</cp:revision>
  <dc:subject/>
  <dc:title>   </dc:title>
</cp:coreProperties>
</file>