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«Коми Республикаын пассажирскöй öтув вöдитчан  автотранспортнöй  предприятиеяслöн öткымын юалöм йылысь» 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Правительстволöн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2003 во июль 14 лунся 139 №-а шуöмö вежсьöм пырт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ын пассажирскöй öтув вöдитчан автотранспортнöй предприятиеяслöн öткымын юалöм йылысь» Коми Республикаса Правительстволöн 2003 во июль 14 лунся 139 №-а шуöмö татшöм вежсьöм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 пунктын коймöд абзац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законодательство серти öтув вöдитчан пассажирскöй автотранспорт организацияяслы, кодъяс ветлысь-мунысьясöс новлöдлöны кокньöд серти;».</w:t>
      </w:r>
    </w:p>
    <w:p>
      <w:pPr>
        <w:pStyle w:val="Normal"/>
        <w:spacing w:lineRule="auto" w:line="360"/>
        <w:ind w:right="-96" w:firstLine="567"/>
        <w:jc w:val="both"/>
        <w:rPr/>
      </w:pPr>
      <w:r>
        <w:rPr/>
        <w:t></w:t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ab/>
        <w:t xml:space="preserve">  В.Торлопов</w:t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 xml:space="preserve">2003 вося сентябр 18 лун </w:t>
      </w:r>
    </w:p>
    <w:p>
      <w:pPr>
        <w:pStyle w:val="TextBodyIndent"/>
        <w:ind w:right="-96" w:hanging="0"/>
        <w:jc w:val="both"/>
        <w:rPr/>
      </w:pPr>
      <w:r>
        <w:rPr/>
        <w:t xml:space="preserve">209 №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right="-96" w:hanging="0"/>
        <w:jc w:val="both"/>
        <w:rPr>
          <w:sz w:val="16"/>
        </w:rPr>
      </w:pPr>
      <w:r>
        <w:rPr>
          <w:sz w:val="16"/>
        </w:rPr>
        <w:t>Вудж. Ануфриева, 629 пас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right="-96" w:firstLine="567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firstLine="567"/>
      <w:jc w:val="right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46:00Z</dcterms:created>
  <dc:creator>User</dc:creator>
  <dc:description/>
  <dc:language>en-US</dc:language>
  <cp:lastModifiedBy>User</cp:lastModifiedBy>
  <cp:lastPrinted>2004-01-05T12:24:00Z</cp:lastPrinted>
  <dcterms:modified xsi:type="dcterms:W3CDTF">2004-03-04T14:15:00Z</dcterms:modified>
  <cp:revision>8</cp:revision>
  <dc:subject/>
  <dc:title>   </dc:title>
</cp:coreProperties>
</file>