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втормет» Коми Республикаса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государственнöй öтувъя предприятие быр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Бырöдны «Комивтормет» Коми Республикаса государственнöй öтувъя предприятие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8"/>
        </w:rPr>
        <w:t>2. Коми Республикаса эмбур министерстволы Коми Республикаса промышленносьт министерствокöд öтув нуöдны бырöдöм кузя уджъяс законодательство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шуöм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</w:t>
        <w:tab/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2003 вося октябр 9 лун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26 №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/>
        <w:t>Вудж. Ануфриева, 452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15:00Z</dcterms:created>
  <dc:creator>User</dc:creator>
  <dc:description/>
  <dc:language>en-US</dc:language>
  <cp:lastModifiedBy>User</cp:lastModifiedBy>
  <dcterms:modified xsi:type="dcterms:W3CDTF">2004-03-11T08:41:00Z</dcterms:modified>
  <cp:revision>5</cp:revision>
  <dc:subject/>
  <dc:title>   </dc:title>
</cp:coreProperties>
</file>