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«Коми Республикаса государственнöй эмбурöн вöдитчöмысь </w:t>
      </w:r>
    </w:p>
    <w:p>
      <w:pPr>
        <w:pStyle w:val="Normal"/>
        <w:ind w:right="-96" w:firstLine="567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кöртымалан вося мынтысян дон арталан формаяс вынсьöдöм </w:t>
      </w:r>
    </w:p>
    <w:p>
      <w:pPr>
        <w:pStyle w:val="Normal"/>
        <w:ind w:left="0" w:firstLine="567"/>
        <w:jc w:val="center"/>
        <w:rPr/>
      </w:pPr>
      <w:r>
        <w:rPr>
          <w:sz w:val="28"/>
        </w:rPr>
        <w:t>да Коми Республикаса каръясын да районъясын 1 кв. метр овтöм жыр стрöитан базöвöй дон индöм йылысь»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 Республикаса Правительстволöн 2002 во декабр 6 лунся</w:t>
      </w:r>
    </w:p>
    <w:p>
      <w:pPr>
        <w:pStyle w:val="Normal"/>
        <w:ind w:right="-96" w:firstLine="567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0 №-а шуöмö вежсьöмъяс да содтöдъяс пыртöм йылысь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Пыртны «Коми Республикаса государственнöй эмбурöн вöдитчöмысь кöртымалан вося мынтысян дон арталан формаяс вынсьöдöм да Коми Республикаса каръясын да районъясын 1 кв. метр овтöм жыр стрöитан  базöвöй дон индöм йылысь»  Коми Республикаса Правительстволöн 2002 во декабр 6 лунся 200 №-а шуöмö татшöм вежсьöмъяс да содтöдъяс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) Коми Республикаса государственнöй эмбурö пырысь овтöм жыръясöн (зданиеясöн, объектъясöн, стрöйбаясöн) вöдитчöмысь кöртымалан вося мынтысян дон арталан формаын, мый вынсьöдöма Коми Республикаса Правительстволöн шуöмöн (1 №-а содтöд)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I</w:t>
      </w:r>
      <w:r>
        <w:rPr>
          <w:sz w:val="28"/>
        </w:rPr>
        <w:t xml:space="preserve"> юкöдын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4 пунктын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3 подпункт гижны тадзи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«3). Кз – территориальнöй зона коэффициент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зонаяссö юкöма меставывса асвеськöдлан органъяслöн шуöмöн (решениеöн)                                                                       - 0,5-сянь 2,0-öдз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зонаяссö абу юкöма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аръясын – 1,0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сиктъясын – 0,5.»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4 подпунктö «пöдвал – 0,19» кывъяс бöрын содтыны выль татшöм абзац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«йирк, мансарда – 0,49.»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6 подпунктö «Кип=0,8  челядьлöн школабöрса учреждениеяслöн жыръяс» кывъяс бöрын содтыны татшöм выль абзацъя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«Кип=3,1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ворсан бизнеслы жыръяс, сы лыдын букмекерство, мобильнöй телевизионнöй системаяс да мобильнöй связь иналöмлы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ип=2,4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страхöвöй да му юклан удж олöмö пöртöм, компьютернöй диагностика вылö жыръяс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Кип=2,0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компьютернöй клубъяслы жыръяс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ип=1,8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аптекаяс, склад жыръяс иналöмлы жыръяс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Кип=1,4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автостоянкаяслы жыр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Кип=0,9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олысьяслы дзоньталан да быт услугаяс вöчöм кузя мастерскöйяс иналöмлы жыръяс;»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 xml:space="preserve">III </w:t>
      </w:r>
      <w:r>
        <w:rPr>
          <w:sz w:val="28"/>
        </w:rPr>
        <w:t>юкöдын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витöд абзац гижны тадзи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«асшöр уджалысьяслы да ичöт предприятиеяслы, кодъяс вöчöны да вузалöны видз-му овмöс прöдукция, кор асланыс прöдукцияыс став вузалан тöварас 70 прöчентысь абу этшаджык;»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содтыны выль татшöм абзац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 xml:space="preserve">«сёянiнъяслы сэтшöм зданиеясын, кодъяс восьсаöсь абу быдöнлы, да медицинскöй учреждениеясын велöдан школаяс улö жыръяслы.»; 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) Коми Республикаса каръясын да районъясын 1 кв. метр овтöм жыр стрöитан базöвöй дон ыджда, мый вынсьöдöма Коми Республикаса Правительстволöн шуöмöн (3 №-а содтöд), гижны выль ногöн содтöд серти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3 вося декабр 9 лун</w:t>
      </w:r>
    </w:p>
    <w:p>
      <w:pPr>
        <w:pStyle w:val="Normal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268 №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96" w:firstLine="567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  <w:t>2003 во декабр 9 лунся 268 №-а шуöм дорö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  <w:t>содтöд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right"/>
        <w:rPr/>
      </w:pPr>
      <w:r>
        <w:rPr>
          <w:sz w:val="28"/>
        </w:rPr>
        <w:t>«Вынсьöдöма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right"/>
        <w:rPr/>
      </w:pPr>
      <w:r>
        <w:rPr>
          <w:sz w:val="28"/>
        </w:rPr>
        <w:t>2002 во декабр 6 лунся 200 №-а шуöмöн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  <w:t>(3 №-а содтöд)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Коми Республикаса каръясын да районъясын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1 кв. метр овтöм жыр стрöитан базöвöй дон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>ыджда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567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Каръясын:</w:t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795"/>
        <w:gridCol w:w="3836"/>
      </w:tblGrid>
      <w:tr>
        <w:trPr/>
        <w:tc>
          <w:tcPr>
            <w:tcW w:w="42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ыктывкарын   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569 шайт;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кутаын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765 шайт;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горскын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75 шайт;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инскын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51 шайт;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таын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85 шайт;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ораын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54 шайт;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аын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21 шайт.</w:t>
            </w:r>
          </w:p>
        </w:tc>
      </w:tr>
    </w:tbl>
    <w:p>
      <w:pPr>
        <w:pStyle w:val="Style13"/>
        <w:rPr>
          <w:lang w:val="ru-RU"/>
        </w:rPr>
      </w:pPr>
      <w:r>
        <w:rPr/>
        <w:t>II</w:t>
      </w:r>
      <w:r>
        <w:rPr>
          <w:lang w:val="ru-RU"/>
        </w:rPr>
        <w:t>. Районъясын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няжпогост, Емдiн – 5126 шай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Кöрткерöс, Койгорт, Луздор, Сыктывдiн, Сыктыв, Кулöмдiн – </w:t>
      </w:r>
    </w:p>
    <w:p>
      <w:pPr>
        <w:pStyle w:val="Normal"/>
        <w:rPr/>
      </w:pPr>
      <w:r>
        <w:rPr>
          <w:sz w:val="28"/>
        </w:rPr>
        <w:t>6269 шайт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уктыл, Мылдiн, Удора – 8875 шайт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ьва, Чилимдiн – 9554 шайт.»</w:t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96" w:firstLine="567"/>
        <w:jc w:val="both"/>
        <w:rPr/>
      </w:pPr>
      <w:r>
        <w:rPr>
          <w:sz w:val="18"/>
        </w:rPr>
        <w:t>Вудж. Ануфриева, 2 656 пас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6" w:firstLine="567"/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lineRule="auto" w:line="360"/>
      <w:ind w:right="-96" w:firstLine="567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37:00Z</dcterms:created>
  <dc:creator>User</dc:creator>
  <dc:description/>
  <dc:language>en-US</dc:language>
  <cp:lastModifiedBy>User</cp:lastModifiedBy>
  <cp:lastPrinted>2004-03-22T17:14:00Z</cp:lastPrinted>
  <dcterms:modified xsi:type="dcterms:W3CDTF">2004-03-22T14:16:00Z</dcterms:modified>
  <cp:revision>17</cp:revision>
  <dc:subject/>
  <dc:title>   </dc:title>
</cp:coreProperties>
</file>