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3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са йöзлöн шöр социально-демографическöй группаяс да природно-климатическöй зонаяс серти морт вылö шöркодя овны судзсяна сьöм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«Коми Республикаын овны судзсяна сьöм йылысь»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Вынсьöдны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2003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са йöзлöн шöр социально-демографическöй группаяс да природно-клима-тическöй зонаяс серти морт вылö шöрвкодя овны судзсяна сьöм ыджда содтöд серт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Лыддьыны вынтöмöн «2003 вося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вылö Коми Республикаса йöзлöн шöр социально-демографическöй группаяс да природно-климатическöй зонаяс серти морт вылö шöркодя овны судзсяна сьöм ыджда вынсьöдöм йылысь» Коми Республикаса Правительстволöн 2003 во март 28 лунся 43 №-а шуöм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Коми Республикаса Юралысь                                                      В.Торлопов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2003 вося июль 25 лу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50 №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firstLine="709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709"/>
        <w:jc w:val="right"/>
        <w:rPr>
          <w:sz w:val="26"/>
        </w:rPr>
      </w:pPr>
      <w:r>
        <w:rPr>
          <w:sz w:val="26"/>
        </w:rPr>
        <w:t>2003 во июль 25 лунся 150 №-а шуöмöн</w:t>
      </w:r>
    </w:p>
    <w:p>
      <w:pPr>
        <w:pStyle w:val="Normal"/>
        <w:spacing w:lineRule="auto" w:line="360"/>
        <w:ind w:firstLine="709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3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са йöзлöн шöр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социально-демографическöй группаяс да природно-климатическöй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зонаяс серти морт вылö шöркодя овны судзсяна сьöм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ыджда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(шайт)  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15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Йöзлöн шöр социально-демографическöй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я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 пасьта шöркод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родно-климатическöй зонаяс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ойвыв з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Став йöзыс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сы лыдын: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Уджалысь йöз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Пенсионеръяс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Челя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673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846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82</w:t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860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34</w:t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117</w:t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63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737</w:t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05</w:t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03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Исп. Исакова  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1 264 пас</w:t>
      </w:r>
    </w:p>
    <w:sectPr>
      <w:footerReference w:type="default" r:id="rId2"/>
      <w:type w:val="nextPage"/>
      <w:pgSz w:w="11906" w:h="16838"/>
      <w:pgMar w:left="2268" w:right="155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47:00Z</dcterms:created>
  <dc:creator>User</dc:creator>
  <dc:description/>
  <dc:language>en-US</dc:language>
  <cp:lastModifiedBy>User</cp:lastModifiedBy>
  <dcterms:modified xsi:type="dcterms:W3CDTF">2003-12-04T06:21:00Z</dcterms:modified>
  <cp:revision>7</cp:revision>
  <dc:subject/>
  <dc:title>   </dc:title>
</cp:coreProperties>
</file>