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sz w:val="26"/>
        </w:rPr>
        <w:t>«2003 во вылö Коми Республикаса республиканскöй бюджет тшöт весьтö кыпöдан стрöйба да объект лыддьöг вынсьöдöм йылысь»</w:t>
      </w:r>
      <w:r>
        <w:rPr>
          <w:rFonts w:cs="NewtonCTT" w:ascii="NewtonCTT" w:hAnsi="NewtonCTT"/>
          <w:sz w:val="26"/>
        </w:rPr>
        <w:t></w:t>
      </w:r>
      <w:r>
        <w:rPr>
          <w:sz w:val="26"/>
        </w:rPr>
        <w:t>Коми Республикаса Правительстволöн 2003 во март 18 лунся 34 №-а шуöмö вежсьöмъяс да содтöд пыртöм йылысь</w:t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</w:rPr>
        <w:t>Пыртны «2003 во вылö Коми Республикаса республиканскöй бюджет тшöт весьтö кыпöдан стрöйба да объект лыддьöг вынсьöдöм йылысь»</w:t>
      </w:r>
      <w:r>
        <w:rPr>
          <w:rFonts w:cs="NewtonCTT" w:ascii="NewtonCTT" w:hAnsi="NewtonCTT"/>
          <w:sz w:val="26"/>
        </w:rPr>
        <w:t></w:t>
      </w:r>
      <w:r>
        <w:rPr>
          <w:sz w:val="26"/>
        </w:rPr>
        <w:t>Коми Республикаса Правительстволöн 2003 во март 18 лунся 34 №-а шуöмö татшöм вежсьöмъяс да содтöд: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rFonts w:cs="NewtonCTT" w:ascii="NewtonCTT" w:hAnsi="NewtonCTT"/>
          <w:sz w:val="26"/>
        </w:rPr>
        <w:t></w:t>
      </w:r>
      <w:r>
        <w:rPr>
          <w:sz w:val="26"/>
        </w:rPr>
        <w:t xml:space="preserve"> </w:t>
      </w:r>
      <w:r>
        <w:rPr>
          <w:sz w:val="26"/>
        </w:rPr>
        <w:t xml:space="preserve">государственнöй капитальнöй вложениеяс тшöт весьтö 2003 воын кыпöдан стрöйба да объект лыддьöгын, мый вынсьöдöма шуöмöн  (1 №-а содтöд), 2003 воын капитальнöй стрöитчöм вылö артыштöма Коми Республикаса республиканскöй бюджетын, - содтöд серти. 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2003 вося май 26 лун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95 №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right"/>
        <w:rPr/>
      </w:pPr>
      <w:r>
        <w:rPr>
          <w:sz w:val="26"/>
        </w:rPr>
        <w:t>Коми Республикаса Правительстволöн</w:t>
      </w:r>
    </w:p>
    <w:p>
      <w:pPr>
        <w:pStyle w:val="Normal"/>
        <w:spacing w:lineRule="auto" w:line="360"/>
        <w:ind w:right="-1" w:hanging="0"/>
        <w:jc w:val="right"/>
        <w:rPr>
          <w:sz w:val="26"/>
        </w:rPr>
      </w:pPr>
      <w:r>
        <w:rPr>
          <w:sz w:val="26"/>
        </w:rPr>
        <w:t>2003 во май 26 лунся 95 №-а шуöм дорö</w:t>
      </w:r>
    </w:p>
    <w:p>
      <w:pPr>
        <w:pStyle w:val="Normal"/>
        <w:spacing w:lineRule="auto" w:line="360"/>
        <w:ind w:right="-1" w:hanging="0"/>
        <w:jc w:val="right"/>
        <w:rPr/>
      </w:pPr>
      <w:r>
        <w:rPr>
          <w:sz w:val="26"/>
        </w:rPr>
        <w:t>содтöд</w:t>
      </w:r>
    </w:p>
    <w:p>
      <w:pPr>
        <w:pStyle w:val="Normal"/>
        <w:spacing w:lineRule="auto" w:line="360"/>
        <w:ind w:right="-1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rFonts w:cs="NewtonCTT" w:ascii="NewtonCTT" w:hAnsi="NewtonCTT"/>
          <w:sz w:val="26"/>
        </w:rPr>
        <w:t></w:t>
      </w:r>
      <w:r>
        <w:rPr>
          <w:sz w:val="26"/>
        </w:rPr>
        <w:t xml:space="preserve"> </w:t>
      </w:r>
      <w:r>
        <w:rPr>
          <w:sz w:val="26"/>
        </w:rPr>
        <w:t xml:space="preserve">Государственнöй капитальнöй вложение тшöт весьтö 2003 воын кыпöдан стрöйба да объект лыддьöгö, мый вынсьöдöма Коми Республикаса Правительстволöн 2003 во март 18 лунся 34 №-а шуöмöн (1 №-а содтöд), артыштöма 2003 воын капитальнöй стрöитчöм вылö Коми Республикаса республиканскöй бюджетын, пыртöм </w:t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  <w:t>вежсьöмъяс да содтöдъяс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  <w:lang w:val="en-US"/>
        </w:rPr>
        <w:t>1. I</w:t>
      </w:r>
      <w:r>
        <w:rPr>
          <w:sz w:val="26"/>
        </w:rPr>
        <w:t xml:space="preserve"> юкöдын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</w:rPr>
        <w:t>1) 5 графаын «291545» лыдпас вежны «290545» лыдпасöн;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  <w:t>2) 3 позицияын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</w:rPr>
        <w:t>а) 5 графаын «58889» лыдпас вежны «57889» лыдпасöн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</w:rPr>
        <w:t>б) 1 подпозицияса 5 графаын «44025» лыдпас вежны «43025» лыдпасöн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</w:rPr>
        <w:t xml:space="preserve">2. </w:t>
      </w:r>
      <w:r>
        <w:rPr>
          <w:sz w:val="26"/>
          <w:lang w:val="en-US"/>
        </w:rPr>
        <w:t>V</w:t>
      </w:r>
      <w:r>
        <w:rPr>
          <w:sz w:val="26"/>
        </w:rPr>
        <w:t xml:space="preserve"> юкöдын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</w:rPr>
        <w:t>1) 5 графаын «6500» лыдпас вежны «7500» лыдпасöн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</w:rPr>
        <w:t>2) 14 позицияса 5 графаын «6500» лыдпас вежны «5500» лыдпасöн;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  <w:t>3) содтыны юкöдсö татшöм выль 15 позицияöн:</w:t>
      </w:r>
    </w:p>
    <w:tbl>
      <w:tblPr>
        <w:tblW w:w="8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134"/>
        <w:gridCol w:w="1418"/>
        <w:gridCol w:w="1134"/>
        <w:gridCol w:w="529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«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15) Льöмъюын туй морт керка вевт выль ног вöчö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пыртö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2000</w:t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».</w:t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  <w:t>3. 15-19 позицияяс лöсялöмöн лыддьыны 16-20 позицияясöн.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1 542 пас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hanging="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7:50:00Z</dcterms:created>
  <dc:creator>User</dc:creator>
  <dc:description/>
  <dc:language>en-US</dc:language>
  <cp:lastModifiedBy>User</cp:lastModifiedBy>
  <dcterms:modified xsi:type="dcterms:W3CDTF">2003-10-15T13:26:00Z</dcterms:modified>
  <cp:revision>9</cp:revision>
  <dc:subject/>
  <dc:title>   </dc:title>
</cp:coreProperties>
</file>