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96" w:firstLine="567"/>
        <w:rPr/>
      </w:pPr>
      <w:r>
        <w:rPr/>
        <w:t xml:space="preserve">«Коми Республикаса Правительство бердын челядьлысь да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ныв-зонлысь во гöгöр дзоньвидзалун бурмöдöм, шойччöг да удж котыртöм кузя координационнöй сöвет йылысь» Коми Республикаса  Правительстволöн 2002 во май 21 лунся 59 №-а шуöмö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>вежсьöмъяс пырт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Правительство шуис:</w:t>
      </w:r>
    </w:p>
    <w:p>
      <w:pPr>
        <w:pStyle w:val="Heading1"/>
        <w:ind w:right="-96" w:firstLine="567"/>
        <w:jc w:val="both"/>
        <w:rPr/>
      </w:pPr>
      <w:r>
        <w:rPr/>
        <w:t xml:space="preserve">Пыртны «Коми Республикаса Правительство бердын челядьлысь да </w:t>
      </w:r>
    </w:p>
    <w:p>
      <w:pPr>
        <w:pStyle w:val="TextBody"/>
        <w:rPr/>
      </w:pPr>
      <w:r>
        <w:rPr/>
        <w:t>ныв-зонлысь во гöгöр дзоньвидзалун бурмöдöм, шойччöг да удж котыртöм кузя координационнöй сöвет йылысь» Коми Республикаса  Правительстволöн 2002 во май 21 лунся 59 №-а шуöмö татшöм вежсьöмъяс:</w:t>
      </w:r>
    </w:p>
    <w:p>
      <w:pPr>
        <w:pStyle w:val="TextBodyIndent"/>
        <w:rPr/>
      </w:pPr>
      <w:r>
        <w:rPr>
          <w:sz w:val="28"/>
        </w:rPr>
        <w:t>Пыртны Коми Республикаса Правительство бердын челядьлысь да ныв-зонлысь во гöгöр дзоньвидзалун бурмöдöм, шойччöг да удж котыртöм кузя кооординационнöй сöветö, мый вынсьöдöма шуöмö</w:t>
      </w:r>
      <w:r>
        <w:rPr/>
        <w:t>н (1 №-а содтöд),</w:t>
      </w:r>
      <w:r>
        <w:rPr>
          <w:sz w:val="28"/>
        </w:rPr>
        <w:t xml:space="preserve"> А.</w:t>
      </w:r>
      <w:r>
        <w:rPr/>
        <w:t xml:space="preserve"> </w:t>
      </w:r>
      <w:r>
        <w:rPr>
          <w:sz w:val="28"/>
        </w:rPr>
        <w:t xml:space="preserve">А. Дружининöс </w:t>
      </w:r>
      <w:r>
        <w:rPr/>
        <w:t>– Коми Республикаса спорт, туризм да мортöс ёнмöдöм кузя министрöс, Е. Н. Рожкинöс – министрöс вежысьöс, Коми Республикаса культура да национальнöй политика министерстволöн Национальнöй политика департаментöн веськöдлысьöс, И. Г. Гарезинаöс – Коми Республикалöн сьöм овмöсса министрöс вежысьöс, А. К. Ершовöс – Коми Республикалöн пытшкöсса делöяс министерствоын öтувъя пöрадок видзан юкöнса начальникöс (сёрнитчöм серти), Г. З. Рубцоваöс – Россия Федерацияса сьöм овмöс министерстволöн Коми Республика кузя федеральнöй казначействоöн веськöдланiнын мынтысян юкöнса начальникöс (сёрнитчöм серти), сэтчö пырысьяс лыдысь В. А. Головöс, Я. С. Бордюгöс да В. Ф. Грибенниковöс киритöмöн.</w:t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  <w:t>Коми Республикаса Юралысь                                                  В. Торлопов</w:t>
      </w:r>
    </w:p>
    <w:p>
      <w:pPr>
        <w:pStyle w:val="TextBodyIndent"/>
        <w:ind w:right="-96" w:hanging="0"/>
        <w:rPr/>
      </w:pPr>
      <w:r>
        <w:rPr/>
        <w:t>Сыктывкар</w:t>
      </w:r>
    </w:p>
    <w:p>
      <w:pPr>
        <w:pStyle w:val="TextBodyIndent"/>
        <w:ind w:right="-96" w:hanging="0"/>
        <w:rPr/>
      </w:pPr>
      <w:r>
        <w:rPr/>
        <w:t>2004 вося август 18 лун</w:t>
      </w:r>
    </w:p>
    <w:p>
      <w:pPr>
        <w:pStyle w:val="TextBodyIndent"/>
        <w:ind w:right="-96" w:hanging="0"/>
        <w:rPr/>
      </w:pPr>
      <w:r>
        <w:rPr/>
        <w:t>142 №</w:t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spacing w:lineRule="auto" w:line="360"/>
        <w:ind w:left="0" w:right="-96" w:hanging="0"/>
        <w:jc w:val="both"/>
        <w:rPr>
          <w:sz w:val="18"/>
        </w:rPr>
      </w:pPr>
      <w:r>
        <w:rPr>
          <w:sz w:val="18"/>
        </w:rPr>
        <w:t>Вудж. Ануфриева, 1 311 пас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right="-9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5:26:00Z</dcterms:created>
  <dc:creator>User</dc:creator>
  <dc:description/>
  <dc:language>en-US</dc:language>
  <cp:lastModifiedBy>User</cp:lastModifiedBy>
  <cp:lastPrinted>2004-09-10T09:58:00Z</cp:lastPrinted>
  <dcterms:modified xsi:type="dcterms:W3CDTF">2004-10-12T12:43:00Z</dcterms:modified>
  <cp:revision>9</cp:revision>
  <dc:subject/>
  <dc:title>   </dc:title>
</cp:coreProperties>
</file>