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 мутасын пöрöдтöм вöрысь вöр подать ставкаяс йылысь» Коми Республикаса Правительстволöн 2003 во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январ 31 лунся 8 №-а шуöм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Россия Федерацияса вöр кодекслöн 47 да 104 статьяяс да «Коми Республика мутасын вöр йитöдъяс ладмöдöм йылысь» Коми Республикаса Оланпаслöн 3 статья серти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Коми Республика мутасын пöрöдтöм вöрысь вöр подать ставкаяс йылысь» Коми Республикаса Правительстволöн 2003 во январ 31 лунся 8 №-а шуöм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шуöмлöн текстын да сы дорö содтöдын «мый вынсьöдöма «Пöрöдтöм вöрысь медiчöт мынтысян ставкаяс йылысь» Россия Федерацияса Правительстволöн 2001 во февраль 19 лунся 127 №-а шуöмöн» кывъяс  вежны «мый вынсьöдöма федеральнöй законодательствоöн» кывъясöн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) 3 пункт гижны тадзи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3. Тайö шуöм олöмö пöртöм бöрся видзöдны Коми Республикаса Юралысьöс вежысь П.А.Ордалы.»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январ 16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 №</w:t>
      </w:r>
    </w:p>
    <w:p>
      <w:pPr>
        <w:pStyle w:val="Normal"/>
        <w:spacing w:lineRule="auto" w:line="360"/>
        <w:ind w:left="0" w:hanging="0"/>
        <w:jc w:val="both"/>
        <w:rPr>
          <w:rFonts w:ascii="NewtonCTT" w:hAnsi="NewtonCTT" w:cs="NewtonCTT"/>
          <w:sz w:val="20"/>
        </w:rPr>
      </w:pPr>
      <w:r>
        <w:rPr>
          <w:rFonts w:cs="NewtonCTT" w:ascii="NewtonCTT" w:hAnsi="NewtonCTT"/>
        </w:rPr>
        <w:t>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05:00Z</dcterms:created>
  <dc:creator>User</dc:creator>
  <dc:description/>
  <dc:language>en-US</dc:language>
  <cp:lastModifiedBy>User</cp:lastModifiedBy>
  <dcterms:modified xsi:type="dcterms:W3CDTF">2004-04-22T07:34:00Z</dcterms:modified>
  <cp:revision>4</cp:revision>
  <dc:subject/>
  <dc:title>   </dc:title>
</cp:coreProperties>
</file>