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ind w:right="-96" w:firstLine="567"/>
        <w:jc w:val="center"/>
        <w:rPr>
          <w:sz w:val="28"/>
        </w:rPr>
      </w:pPr>
      <w:r>
        <w:rPr>
          <w:sz w:val="28"/>
        </w:rPr>
        <w:t xml:space="preserve">Великöй Отечественнöй войнаса вермытöмъяслы да </w:t>
      </w:r>
    </w:p>
    <w:p>
      <w:pPr>
        <w:pStyle w:val="Normal"/>
        <w:ind w:right="-96" w:firstLine="567"/>
        <w:jc w:val="center"/>
        <w:rPr>
          <w:sz w:val="28"/>
        </w:rPr>
      </w:pPr>
      <w:r>
        <w:rPr>
          <w:sz w:val="28"/>
        </w:rPr>
        <w:t xml:space="preserve">Великöй Отечественнöй войнаын участвуйтысьяслы, </w:t>
      </w:r>
    </w:p>
    <w:p>
      <w:pPr>
        <w:pStyle w:val="Normal"/>
        <w:ind w:right="-96" w:firstLine="567"/>
        <w:jc w:val="center"/>
        <w:rPr>
          <w:sz w:val="28"/>
        </w:rPr>
      </w:pPr>
      <w:r>
        <w:rPr>
          <w:sz w:val="28"/>
        </w:rPr>
        <w:t xml:space="preserve">кодъяслы колö бурмöдны олан условиеяс, олан жыръяс ньöбöм вылö субвенцияяс меставывса бюджетъяслы сетöм вылö </w:t>
      </w:r>
    </w:p>
    <w:p>
      <w:pPr>
        <w:pStyle w:val="Normal"/>
        <w:ind w:right="-96" w:firstLine="567"/>
        <w:jc w:val="center"/>
        <w:rPr/>
      </w:pPr>
      <w:r>
        <w:rPr>
          <w:sz w:val="28"/>
        </w:rPr>
        <w:t>Коми Республикаса республиканскöй бюджетын артыштöм рöскод 2004 воын сьöмöн могмöдан правилöяс вынсьöд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pPr>
      <w:r>
        <w:rPr>
          <w:sz w:val="28"/>
        </w:rPr>
        <w:t>«2004 во вылö Коми Республикаса республиканскöй бюджет йылысь» Коми Республикаса Оланпас олöмö пöртöм могысь Коми Республикаса Правительство шуис:</w:t>
      </w:r>
    </w:p>
    <w:p>
      <w:pPr>
        <w:pStyle w:val="2"/>
        <w:rPr/>
      </w:pPr>
      <w:r>
        <w:rPr/>
        <w:t>1. Вынсьöдны Великöй Отечественнöй войнаса вермытöмъяслы да Великöй Отечественнöй войнаын участвуйтысьяслы, кодъяслы колö бурмöдны олан условиеяс, олан жыръяс ньöбöм вылö субвенцияяс меставывса бюджетъяслы сетöм вылö Коми Республикаса республиканскöй бюджетын артыштöм рöскод 2004 воын сьöмöн правилöяс содтöд серти.</w:t>
      </w:r>
    </w:p>
    <w:p>
      <w:pPr>
        <w:pStyle w:val="2"/>
        <w:rPr/>
      </w:pPr>
      <w:r>
        <w:rPr/>
        <w:t>2. Вöзйыны меставывса асвеськöдлан органъяслы примитны решениеяс, медым Великöй Отечественнöй войнаса вермытöмъяслы да Великöй Отечественнöй войнаын участвуйтысьяслы, кодъяслы колö бурмöдны олан условиеяс, сетöм субвенцияысь донаджык ньöбан олан жыръяслысь юкöн мынтыны 2004 во вылö меставывса бюджетъяслöн сьöм тшöт весьтö да индöм мында серти.</w:t>
      </w:r>
    </w:p>
    <w:p>
      <w:pPr>
        <w:pStyle w:val="2"/>
        <w:rPr/>
      </w:pPr>
      <w:r>
        <w:rPr/>
        <w:t>3. Тайö шуöм олöмö пöртöм бöрся видзöдны Коми Республикаса Юралысьöс вежысь В.И. Скоробогатовалы.</w:t>
      </w:r>
    </w:p>
    <w:p>
      <w:pPr>
        <w:pStyle w:val="2"/>
        <w:rPr/>
      </w:pPr>
      <w:r>
        <w:rPr/>
        <w:t>Коми Республикаса Юралысь                                          В. Торлопов</w:t>
      </w:r>
    </w:p>
    <w:p>
      <w:pPr>
        <w:pStyle w:val="2"/>
        <w:rPr/>
      </w:pPr>
      <w:r>
        <w:rPr/>
        <w:t>Сыктывкар</w:t>
      </w:r>
    </w:p>
    <w:p>
      <w:pPr>
        <w:pStyle w:val="2"/>
        <w:rPr/>
      </w:pPr>
      <w:r>
        <w:rPr/>
        <w:t>2004 вося декабр 20 лун</w:t>
      </w:r>
    </w:p>
    <w:p>
      <w:pPr>
        <w:pStyle w:val="2"/>
        <w:rPr/>
      </w:pPr>
      <w:r>
        <w:rPr/>
        <w:t>242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right"/>
        <w:rPr/>
      </w:pPr>
      <w:r>
        <w:rPr/>
      </w:r>
    </w:p>
    <w:p>
      <w:pPr>
        <w:pStyle w:val="2"/>
        <w:jc w:val="right"/>
        <w:rPr/>
      </w:pPr>
      <w:r>
        <w:rPr/>
        <w:t>Вынсьöдöма</w:t>
      </w:r>
    </w:p>
    <w:p>
      <w:pPr>
        <w:pStyle w:val="2"/>
        <w:jc w:val="right"/>
        <w:rPr/>
      </w:pPr>
      <w:r>
        <w:rPr/>
        <w:t>Коми Республикаса Правительстволöн</w:t>
      </w:r>
    </w:p>
    <w:p>
      <w:pPr>
        <w:pStyle w:val="2"/>
        <w:jc w:val="right"/>
        <w:rPr/>
      </w:pPr>
      <w:r>
        <w:rPr/>
        <w:t>2004 во декабр 20 лунся 242 №-а шуöмöн</w:t>
      </w:r>
    </w:p>
    <w:p>
      <w:pPr>
        <w:pStyle w:val="2"/>
        <w:jc w:val="right"/>
        <w:rPr/>
      </w:pPr>
      <w:r>
        <w:rPr/>
        <w:t>(содтöд)</w:t>
      </w:r>
    </w:p>
    <w:p>
      <w:pPr>
        <w:pStyle w:val="2"/>
        <w:jc w:val="right"/>
        <w:rPr/>
      </w:pPr>
      <w:r>
        <w:rPr/>
      </w:r>
    </w:p>
    <w:p>
      <w:pPr>
        <w:pStyle w:val="2"/>
        <w:jc w:val="right"/>
        <w:rPr/>
      </w:pPr>
      <w:r>
        <w:rPr/>
      </w:r>
    </w:p>
    <w:p>
      <w:pPr>
        <w:pStyle w:val="Normal"/>
        <w:ind w:right="-96" w:firstLine="567"/>
        <w:jc w:val="center"/>
        <w:rPr>
          <w:sz w:val="28"/>
        </w:rPr>
      </w:pPr>
      <w:r>
        <w:rPr>
          <w:sz w:val="28"/>
        </w:rPr>
        <w:t xml:space="preserve">Великöй Отечественнöй войнаса вермытöмъяслы да </w:t>
      </w:r>
    </w:p>
    <w:p>
      <w:pPr>
        <w:pStyle w:val="Normal"/>
        <w:ind w:right="-96" w:firstLine="567"/>
        <w:jc w:val="center"/>
        <w:rPr>
          <w:sz w:val="28"/>
        </w:rPr>
      </w:pPr>
      <w:r>
        <w:rPr>
          <w:sz w:val="28"/>
        </w:rPr>
        <w:t xml:space="preserve">Великöй Отечественнöй войнаын участвуйтысьяслы, </w:t>
      </w:r>
    </w:p>
    <w:p>
      <w:pPr>
        <w:pStyle w:val="Normal"/>
        <w:ind w:right="-96" w:firstLine="567"/>
        <w:jc w:val="center"/>
        <w:rPr>
          <w:sz w:val="28"/>
        </w:rPr>
      </w:pPr>
      <w:r>
        <w:rPr>
          <w:sz w:val="28"/>
        </w:rPr>
        <w:t xml:space="preserve">кодъяслы колö бурмöдны олан условиеяс, олан жыръяс ньöбöм вылö субвенцияяс меставывса бюджетъяслы сетöм вылö </w:t>
      </w:r>
    </w:p>
    <w:p>
      <w:pPr>
        <w:pStyle w:val="Normal"/>
        <w:ind w:right="-96" w:firstLine="567"/>
        <w:jc w:val="center"/>
        <w:rPr>
          <w:sz w:val="28"/>
        </w:rPr>
      </w:pPr>
      <w:r>
        <w:rPr>
          <w:sz w:val="28"/>
        </w:rPr>
        <w:t xml:space="preserve">Коми Республикаса республиканскöй бюджетын </w:t>
      </w:r>
    </w:p>
    <w:p>
      <w:pPr>
        <w:pStyle w:val="Normal"/>
        <w:ind w:right="-96" w:firstLine="567"/>
        <w:jc w:val="center"/>
        <w:rPr>
          <w:sz w:val="28"/>
        </w:rPr>
      </w:pPr>
      <w:r>
        <w:rPr>
          <w:sz w:val="28"/>
        </w:rPr>
        <w:t xml:space="preserve">артыштöм рöскод 2004 воын сьöмöн </w:t>
      </w:r>
    </w:p>
    <w:p>
      <w:pPr>
        <w:pStyle w:val="Normal"/>
        <w:ind w:right="-96" w:firstLine="567"/>
        <w:jc w:val="center"/>
        <w:rPr>
          <w:sz w:val="28"/>
        </w:rPr>
      </w:pPr>
      <w:r>
        <w:rPr>
          <w:sz w:val="28"/>
        </w:rPr>
        <w:t xml:space="preserve">могмöдан правилöяс </w:t>
      </w:r>
    </w:p>
    <w:p>
      <w:pPr>
        <w:pStyle w:val="Normal"/>
        <w:spacing w:lineRule="auto" w:line="360"/>
        <w:ind w:right="-96" w:firstLine="567"/>
        <w:jc w:val="center"/>
        <w:rPr>
          <w:sz w:val="28"/>
        </w:rPr>
      </w:pPr>
      <w:r>
        <w:rPr>
          <w:sz w:val="28"/>
        </w:rPr>
      </w:r>
    </w:p>
    <w:p>
      <w:pPr>
        <w:pStyle w:val="2"/>
        <w:jc w:val="center"/>
        <w:rPr>
          <w:sz w:val="28"/>
        </w:rPr>
      </w:pPr>
      <w:r>
        <w:rPr>
          <w:sz w:val="28"/>
        </w:rPr>
      </w:r>
    </w:p>
    <w:p>
      <w:pPr>
        <w:pStyle w:val="2"/>
        <w:jc w:val="center"/>
        <w:rPr/>
      </w:pPr>
      <w:r>
        <w:rPr/>
      </w:r>
    </w:p>
    <w:p>
      <w:pPr>
        <w:pStyle w:val="2"/>
        <w:rPr/>
      </w:pPr>
      <w:r>
        <w:rPr/>
        <w:t>1. Великöй Отечественнöй войнаса вермытöмъяслы да Великöй Отечественнöй войнаын участвуйтысьяслы, кодъяслы колö бурмöдны олан условиеяс, олан жыръяс ньöбöм вылö меставывса бюджетъяслы сетöм вылö 2004 воын Коми Республикаса республиканскöй бюджетын артыштöм субвенцияяс (водзö – олан жыръяс ньöбöм вылö субвенцияяс) сетсьöны сы могысь, медым мынтысьны Великöй Отечественнöй войнаса вермытöмъяслы да Великöй Отечественнöй войнаын участвуйтысьяслы (водзö – граждана) меставывса асвеськöдлан органъясöн ньöбöм олан жыръясысь.</w:t>
      </w:r>
    </w:p>
    <w:p>
      <w:pPr>
        <w:pStyle w:val="2"/>
        <w:rPr/>
      </w:pPr>
      <w:r>
        <w:rPr/>
        <w:t xml:space="preserve">2. Олан жыръяс ньöбöм вылö субвенцияяс сетöм вылö Коми Республикаса республиканскöй бюджетын артыштöм рöскод сьöмöн могмöдö Коми Республикаса сьöм овмöс министерство «2004 во вылö Коми Республикаса республиканскöй бюджет йылысь» Коми Республикаса Оланпас дорö 42 содтöдын индöм сьöм серти. </w:t>
      </w:r>
    </w:p>
    <w:p>
      <w:pPr>
        <w:pStyle w:val="2"/>
        <w:rPr/>
      </w:pPr>
      <w:r>
        <w:rPr/>
        <w:t>3. Медым босьтны олан жыръяс ньöбöм вылö субвенцияяс, меставывса асвеськöдлан органъяс сетöны Коми Республикаса архитектура, стрöитчöм да коммунальнöй овмöс министерствоö татшöм документъяс:</w:t>
      </w:r>
    </w:p>
    <w:p>
      <w:pPr>
        <w:pStyle w:val="2"/>
        <w:rPr/>
      </w:pPr>
      <w:r>
        <w:rPr/>
        <w:t>1) олан жыръяс ньöбöм могысь субвенцияяс босьтöм вылö меставывса асвеськöдлан органлысь заявка олан жыръяс ньöбöм кузя кöсйöмъяс да гражданалысь список, кодъяслы лоö сетöма олан жыръяссö, индöмöн;</w:t>
      </w:r>
    </w:p>
    <w:p>
      <w:pPr>
        <w:pStyle w:val="2"/>
        <w:rPr/>
      </w:pPr>
      <w:r>
        <w:rPr/>
        <w:t>2) документ копияяс, кодъяс эскöдöны, мый граждана лоöны Великöй Отечественнöй войнаын участвуйтысьясöн либö Великöй Отечественнöй войнаса вермытöмъясöн;</w:t>
      </w:r>
    </w:p>
    <w:p>
      <w:pPr>
        <w:pStyle w:val="2"/>
        <w:rPr/>
      </w:pPr>
      <w:r>
        <w:rPr/>
        <w:t>3) гражданаöс, кодъяслы колö бурмöдны олан условиеяс, лыд вылö босьтöм йылысь документъяс;</w:t>
      </w:r>
    </w:p>
    <w:p>
      <w:pPr>
        <w:pStyle w:val="2"/>
        <w:rPr/>
      </w:pPr>
      <w:r>
        <w:rPr/>
        <w:t>4) гражданалöн семьяö пырысьяс да öнiя оланiн йылысь справкаяс;</w:t>
      </w:r>
    </w:p>
    <w:p>
      <w:pPr>
        <w:pStyle w:val="2"/>
        <w:rPr/>
      </w:pPr>
      <w:r>
        <w:rPr/>
        <w:t>5) документ копияяс, кодъяс эскöдöны, мый гражданаöн примитöма  ставнас семья вылö олан жыръяс босьтöм йылысь либö олан жыр дорö содтöд босьтöм йылысь решениеяс;</w:t>
      </w:r>
    </w:p>
    <w:p>
      <w:pPr>
        <w:pStyle w:val="2"/>
        <w:rPr/>
      </w:pPr>
      <w:r>
        <w:rPr/>
        <w:t>6)  ставнас семья вылö олан жыръяс босьтöм йылысь гражданаöн решениеяс примитöм дырйи – олан жыръяс медалöм йылысь сёрнитчöм индöм ногöн дугöдöм йылысь либö граждалöн киын кутан олан жыръяс индöм ногöн муниципальнöй эмбурö вуджöдöм йылысь гражданалöн да семьяса тыр арлыда пырысьяслöн  кöсйысьöмъяслысь копияяс;</w:t>
      </w:r>
    </w:p>
    <w:p>
      <w:pPr>
        <w:pStyle w:val="2"/>
        <w:rPr/>
      </w:pPr>
      <w:r>
        <w:rPr/>
        <w:t>7) меставывса асвеськöдлан орган да олан жыръяс вузалысьяс костын кырымалöм ньöбöм-вузалöм йылысь сёрнитчöм балаяс.</w:t>
      </w:r>
    </w:p>
    <w:p>
      <w:pPr>
        <w:pStyle w:val="2"/>
        <w:rPr/>
      </w:pPr>
      <w:r>
        <w:rPr/>
        <w:t>4. Коми Республикаса архитектура, стрöитчöм да коммунальнöй овмöс министерство меставывса асвеськöдлан органъяссянь заявка пöлучитöмсянь мöд уджалан лунысь оз сёрöнджык  сетö Коми Республикаса сьöм овмöс министерствоö гражданалы олан жыръяс ньöбöм вылö субвенцияяс сетöм кузя рöскод сьöмöн могмöдöм вылö реестр муниципальнöй юкöнъяс серти.</w:t>
      </w:r>
    </w:p>
    <w:p>
      <w:pPr>
        <w:pStyle w:val="2"/>
        <w:rPr/>
      </w:pPr>
      <w:r>
        <w:rPr/>
        <w:t>5. Сьöмсö вуджöдö Коми Республикаса сьöм овмöс министерство мынтысян поручениеясöн Россия Федерацияса сьöм овмöс министерствоын федеральнöй казначействолöн Коми Республика кузя веськöдланiнын «Россия Федерацияса субъектъяслöн бюджет сьöм» 40201 балансöвöй тшöт вылын восьтöм лицевöй тшöтсянь Россия Федерациялöн сьöм овмöс министерстволöн Коми Республикаса каръяс да районъяс кузя федеральнöй казначейство юкöнъясын «Меставывса бюджетъяслöн сьöм» 40204 балансöвöй тшöт вылын восьтöм меставывса бюджетъяслöн тшöтъяс вылö да тайö сьöмсö пасйöны меставывса бюджетъяслöн чöжöсын «Мукöд субвенция» 3020260 Россия Федерацияса бюджетъяслöн бюджетнöй классификация код серти.</w:t>
      </w:r>
    </w:p>
    <w:p>
      <w:pPr>
        <w:pStyle w:val="2"/>
        <w:rPr/>
      </w:pPr>
      <w:r>
        <w:rPr/>
        <w:t>6. Коми Республикаса сьöм овмöс министерстволöн каръясын да районъясын мутас органъяс Россия Федерацияса сьöм овмöс министерстволöн Коми Республикаса каръяс да районъяс кузя федеральнöй казначейство юкöнъяслöн лицевöй тшöтъясысь олан жыръяс ньöбöм вылö субвенцияяс «Меставывса бюджетъяслöн сьöм» 40204 балансöвöй тшöт вылö воöм йылысь выписка воöмсянь мöд уджалан лунысь оз сёрöнджык сетöны Россия Федерацияса сьöм овмöс министерстволöн Коми Республикаса каръяс да районъяс кузя федеральнöй казначейство юкöнъясö Великöй Отечественнöй войнаса вермытöмъяслы да Великöй Отечественнöй войнаын участвуйтысьяслы, кодъяслы колö бурмöдны олан условиеяс, олан жыръяс ньöбöм вылö меставывса асвеськöдлан органъясöн уполномочитöм бюджетнöй сьöм босьтысьяслöн (водзö – бюджетнöй сьöм босьтысьяс) лицевöй тшöтъяс вылö воöм сьöм вуджöдöм йылысь реестр.</w:t>
      </w:r>
    </w:p>
    <w:p>
      <w:pPr>
        <w:pStyle w:val="2"/>
        <w:rPr/>
      </w:pPr>
      <w:r>
        <w:rPr/>
        <w:t>7. Медым вуджöдны кредитнöй организацияясын восьтöм оланiн вузалысьяслöн тшöтъяс вылö сьöм, бюджетнöй сьöм босьтысьяс сетöны Россия Федерацияса сьöм овмöс министерстволöн Коми Республикаса каръяс да районъяс кузя федеральнöй казначейство юкöнъясö мынтысян документъяс, а сiдзжö:</w:t>
      </w:r>
    </w:p>
    <w:p>
      <w:pPr>
        <w:pStyle w:val="2"/>
        <w:rPr/>
      </w:pPr>
      <w:r>
        <w:rPr/>
        <w:t>а) гражданалы сетöм вылö олан жыръяс ньöбöм йылысь меставывса асвеськöдлан органлöн решение копия;</w:t>
      </w:r>
    </w:p>
    <w:p>
      <w:pPr>
        <w:pStyle w:val="2"/>
        <w:rPr/>
      </w:pPr>
      <w:r>
        <w:rPr/>
        <w:t>б) меставывса асвеськöдлан орган да олан жыр вузалысь костын ньöбöм-вузалöм йылысь кырымалöм да сiйöс вöрзьöдны позьтöм эмбур да сыкöд сделкаяс вылö правояс государственнöя пасъян органын регистрируйтöм сёрнитчöм копия.</w:t>
      </w:r>
    </w:p>
    <w:p>
      <w:pPr>
        <w:pStyle w:val="2"/>
        <w:rPr/>
      </w:pPr>
      <w:r>
        <w:rPr/>
        <w:t>8. Коми Республикаса сьöм овмöс министерстволöн каръясын да районъясын мутас органъяс быд тöлысь меставывса бюджетъяс олöмö пöртöм йылысь тöлысся отчёт сетöм вылö урчитöм кадö ыстöны Коми Республикаса сьöм овмöс министерствоö олан жыръяс ньöбöм вылö субвенцияяс используйтöм йылысь отчётъяс Россия Федерацияса бюджетнöй классификация серти.</w:t>
      </w:r>
    </w:p>
    <w:p>
      <w:pPr>
        <w:pStyle w:val="2"/>
        <w:rPr/>
      </w:pPr>
      <w:r>
        <w:rPr/>
        <w:t>9. Меставывса асвеськöдлан органъяс гражданалы, кодъяслы колö бурмöдны олан условиеяс, олан жыръяс сетöм бöрын тöлысьöн ыстöны Коми Республикаса архитектура, стрöитчöм да коммунальнöй овмöс министерствоö олан жыръяс ньöбöм вылö субвенцияяс тшöт весьтö меставывса асвеськöдлан органъясöн ньöбöм да гражданалы сетöм олан жыръяс вылö ордер копияяс.</w:t>
      </w:r>
    </w:p>
    <w:p>
      <w:pPr>
        <w:pStyle w:val="2"/>
        <w:rPr/>
      </w:pPr>
      <w:r>
        <w:rPr/>
        <w:t>10. Олан жыръяс ньöбöм вылö меставывса бюджетъяслы Коми Республикаса республиканскöй бюджетысь субвенцияясöн сетöм сьöм лоö торъя могаöн да сiйöс оз вермыны видзны мöд могъяс вылö.</w:t>
      </w:r>
    </w:p>
    <w:p>
      <w:pPr>
        <w:pStyle w:val="2"/>
        <w:ind w:right="-96" w:hanging="0"/>
        <w:rPr/>
      </w:pPr>
      <w:r>
        <w:rPr/>
      </w:r>
    </w:p>
    <w:p>
      <w:pPr>
        <w:pStyle w:val="2"/>
        <w:ind w:right="-96" w:hanging="0"/>
        <w:rPr/>
      </w:pPr>
      <w:r>
        <w:rPr/>
      </w:r>
    </w:p>
    <w:p>
      <w:pPr>
        <w:pStyle w:val="2"/>
        <w:ind w:right="-96" w:hanging="0"/>
        <w:rPr/>
      </w:pPr>
      <w:r>
        <w:rPr>
          <w:sz w:val="18"/>
        </w:rPr>
        <w:t>Вудж. Ануфриева,  6 295  пас</w:t>
      </w:r>
    </w:p>
    <w:p>
      <w:pPr>
        <w:pStyle w:val="Normal"/>
        <w:spacing w:lineRule="auto" w:line="360"/>
        <w:ind w:right="-96" w:firstLine="567"/>
        <w:jc w:val="center"/>
        <w:rPr>
          <w:sz w:val="28"/>
        </w:rPr>
      </w:pPr>
      <w:r>
        <w:rPr>
          <w:sz w:val="28"/>
        </w:rPr>
      </w:r>
    </w:p>
    <w:p>
      <w:pPr>
        <w:pStyle w:val="2"/>
        <w:rPr>
          <w:sz w:val="28"/>
        </w:rPr>
      </w:pPr>
      <w:r>
        <w:rPr>
          <w:sz w:val="28"/>
        </w:rPr>
      </w:r>
    </w:p>
    <w:p>
      <w:pPr>
        <w:pStyle w:val="2"/>
        <w:ind w:right="-96" w:hanging="0"/>
        <w:rPr/>
      </w:pPr>
      <w:r>
        <w:rPr/>
      </w:r>
    </w:p>
    <w:p>
      <w:pPr>
        <w:pStyle w:val="2"/>
        <w:ind w:right="-96" w:hanging="0"/>
        <w:rPr/>
      </w:pPr>
      <w:r>
        <w:rPr/>
      </w:r>
    </w:p>
    <w:p>
      <w:pPr>
        <w:pStyle w:val="Normal"/>
        <w:spacing w:lineRule="auto" w:line="360"/>
        <w:ind w:right="-96" w:hanging="0"/>
        <w:jc w:val="both"/>
        <w:rPr>
          <w:sz w:val="26"/>
        </w:rPr>
      </w:pPr>
      <w:r>
        <w:rPr>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48:00Z</dcterms:created>
  <dc:creator>User</dc:creator>
  <dc:description/>
  <dc:language>en-US</dc:language>
  <cp:lastModifiedBy>User</cp:lastModifiedBy>
  <dcterms:modified xsi:type="dcterms:W3CDTF">2005-03-14T09:58:00Z</dcterms:modified>
  <cp:revision>58</cp:revision>
  <dc:subject/>
  <dc:title>   </dc:title>
</cp:coreProperties>
</file>