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  <w:br/>
        <w:t>ШУÖМ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>
          <w:b w:val="false"/>
        </w:rPr>
        <w:t xml:space="preserve">Коми АССР-са Министръяс Сöветлысь öткымын решение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вынтöмöн лыддьöм йылысь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ми Республикаса Правительство шуис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Лыддьыны вынтöмöн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) «Коми АССР-са оланiн да коммунальнöй овмöс предприятиеяс, объединениеяс да организацияяс овмöс нуöдан тыр рöштшöт да ас сьöмöн олöм вылö вуджöдöм йылысь» Коми Республикаса Министръяс Сöветлысь 1990 во январ 23 лунся 10 №-а шуöм;</w:t>
      </w:r>
    </w:p>
    <w:p>
      <w:pPr>
        <w:pStyle w:val="Heading"/>
        <w:jc w:val="both"/>
        <w:rPr/>
      </w:pPr>
      <w:r>
        <w:rPr>
          <w:b w:val="false"/>
        </w:rPr>
        <w:t>2) «Республикаса кар - сиктъяс биöн бурджыка могмöдöм йылысь» Коми Республикаса Министръяс Сöветлысь 1990 во июнь 20 лунся 120 №-а шуöм.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    В. Торлопов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4 вося январ 16 лун</w:t>
      </w:r>
    </w:p>
    <w:p>
      <w:pPr>
        <w:pStyle w:val="Heading"/>
        <w:ind w:right="-96" w:hanging="0"/>
        <w:jc w:val="both"/>
        <w:rPr>
          <w:b w:val="false"/>
          <w:b w:val="false"/>
        </w:rPr>
      </w:pPr>
      <w:r>
        <w:rPr>
          <w:b w:val="false"/>
        </w:rPr>
        <w:t xml:space="preserve">3 № </w:t>
      </w:r>
    </w:p>
    <w:p>
      <w:pPr>
        <w:pStyle w:val="Heading"/>
        <w:ind w:left="0" w:right="-9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удж. Ануфриева, 549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3:00Z</dcterms:created>
  <dc:creator>User</dc:creator>
  <dc:description/>
  <dc:language>en-US</dc:language>
  <cp:lastModifiedBy>User</cp:lastModifiedBy>
  <cp:lastPrinted>2004-03-22T17:05:00Z</cp:lastPrinted>
  <dcterms:modified xsi:type="dcterms:W3CDTF">2004-04-02T10:00:00Z</dcterms:modified>
  <cp:revision>10</cp:revision>
  <dc:subject/>
  <dc:title>   </dc:title>
</cp:coreProperties>
</file>