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оми Республикаса автоматизируйтöм геоинформационнöй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кадастрöвöй системалöн научно-техническöй шöрин»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республиканскöй государственнöй учреждениелы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выль ним сетöм йылысь</w:t>
      </w:r>
    </w:p>
    <w:p>
      <w:pPr>
        <w:pStyle w:val="Normal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«Коми Республикаса автоматизируйтöм геоинформационнöй кадастрöвöй системалöн научно-техническöй шöрин» республиканскöй государственнöй учреждениелы сетны «Коми Республикаса вöр-ва озырлун да гöгöртас видзöм кузя  юöр сетан территориальнöй фонд» Коми Республикаса государственнöй учреждение ним (водзö – учреждение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Лöсьöдны учреждениесö Коми Республикаса вöр-ва озырлун да гöгöртас видзан министерство ведомство улы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. Коми Республикаса вöр-ва озырлун да гöгöртас видзан министерстволы лöсьöдöм пöрадок серти Коми Республикаса эмбур министерствокöд сёрнитчöмöн вайöдны учреждениелысь учредитан документъяссö тайö шуöм серти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. Коми Республикаса сьöм овмöс министерстволы тайö учреждениесö сьöмöн могмöдны Коми Республикаса республиканскöй бюджет сьöм тшöт весьтö да сы мында, мыйта индöма лöсялана финансöвöй во кежлö.</w:t>
      </w:r>
    </w:p>
    <w:p>
      <w:pPr>
        <w:pStyle w:val="Normal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5. Тайö шуöм олöмö пöртöм бöрся видзöдны Коми Республикаса Юралысьöс вежысь П.А. Ордал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В. Торлопов</w:t>
      </w:r>
    </w:p>
    <w:p>
      <w:pPr>
        <w:pStyle w:val="Normal"/>
        <w:spacing w:lineRule="auto" w:line="24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240"/>
        <w:ind w:right="-96" w:hanging="0"/>
        <w:jc w:val="both"/>
        <w:rPr>
          <w:sz w:val="28"/>
        </w:rPr>
      </w:pPr>
      <w:r>
        <w:rPr>
          <w:sz w:val="28"/>
        </w:rPr>
        <w:t>2004 вося март 16 лун</w:t>
      </w:r>
    </w:p>
    <w:p>
      <w:pPr>
        <w:pStyle w:val="Normal"/>
        <w:spacing w:lineRule="auto" w:line="240"/>
        <w:ind w:right="-96" w:hanging="0"/>
        <w:jc w:val="both"/>
        <w:rPr>
          <w:sz w:val="28"/>
        </w:rPr>
      </w:pPr>
      <w:r>
        <w:rPr>
          <w:sz w:val="28"/>
        </w:rPr>
        <w:t>44 №</w:t>
      </w:r>
    </w:p>
    <w:p>
      <w:pPr>
        <w:pStyle w:val="Normal"/>
        <w:spacing w:lineRule="auto" w:line="240"/>
        <w:ind w:right="-96" w:hanging="0"/>
        <w:jc w:val="both"/>
        <w:rPr/>
      </w:pPr>
      <w:r>
        <w:rPr>
          <w:rFonts w:cs="NewtonCTT" w:ascii="NewtonCTT" w:hAnsi="NewtonCTT"/>
          <w:sz w:val="18"/>
        </w:rPr>
        <w:t>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20:00Z</dcterms:created>
  <dc:creator>User</dc:creator>
  <dc:description/>
  <dc:language>en-US</dc:language>
  <cp:lastModifiedBy>User</cp:lastModifiedBy>
  <cp:lastPrinted>2004-06-02T16:39:00Z</cp:lastPrinted>
  <dcterms:modified xsi:type="dcterms:W3CDTF">2004-06-02T12:44:00Z</dcterms:modified>
  <cp:revision>15</cp:revision>
  <dc:subject/>
  <dc:title>   </dc:title>
</cp:coreProperties>
</file>