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2"/>
        <w:rPr/>
      </w:pPr>
      <w:r>
        <w:rPr/>
        <w:t>Коми Республикаса республиканскöй бюджет сьöм тшöт весьтö йöзöс юöртан средствояс 2004 воын сьöмöн могмöдöм йылысь</w:t>
      </w:r>
    </w:p>
    <w:p>
      <w:pPr>
        <w:pStyle w:val="Normal"/>
        <w:spacing w:lineRule="auto" w:line="360"/>
        <w:ind w:right="-96" w:firstLine="567"/>
        <w:jc w:val="center"/>
        <w:rPr>
          <w:sz w:val="28"/>
        </w:rPr>
      </w:pPr>
      <w:r>
        <w:rPr>
          <w:sz w:val="28"/>
        </w:rPr>
      </w:r>
    </w:p>
    <w:p>
      <w:pPr>
        <w:pStyle w:val="3"/>
        <w:rPr/>
      </w:pPr>
      <w:r>
        <w:rPr/>
        <w:t>«2004 во вылö Коми Республикаса республиканскöй бюджет йылысь» Коми Республикаса Оланпас олöмö пöртöм могысь Коми Республикаса Правительство шуис:</w:t>
      </w:r>
    </w:p>
    <w:p>
      <w:pPr>
        <w:pStyle w:val="Normal"/>
        <w:spacing w:lineRule="auto" w:line="360"/>
        <w:ind w:right="-96" w:firstLine="567"/>
        <w:jc w:val="both"/>
        <w:rPr/>
      </w:pPr>
      <w:r>
        <w:rPr>
          <w:sz w:val="28"/>
        </w:rPr>
        <w:t>1. Индыны, мый йöзöс юöртан средствояс могмöдсьöны сьöмöн 2004 во вылö Коми Республикаса республиканскöй бюджетлöн своднöй бюджетнöй гижöд серти (водзö – своднöй бюджетнöй гижöд) Коми Республикаса Правительство да Россия Федерацияса сьöм овмöс министерстволöн Коми Республикаын федеральнöй казначействоöн веськöдланiн костын Коми Республикаса республиканскöй бюджет да «Коми Республикаса республиканскöй бюджетлысь рöскод юкöн казначейство пыр олöмö пöртöм вылö вочасöн вуджöдöм йылысь» Коми Республикаса Правительстволысь 2003 во июнь 11 лунся 120 №-а шуöм олöмö пöртöм кассöвöя могмöдöм йылысь артмöдчöм серти казначейскöй система кузя. Россия Федерацияса сьöм овмöс министерстволöн Коми Республикаын федеральнöй казначействоöн веськöдланiн да Россия Федерацияса сьöм овмöс министерстволöн Коми Республикаын каръяс да районъяс кузя федеральнöй казначействолöн юкöнъяс пыр бюджетнöй сьöмöн веськöдлысьлы да сiйöс босьтысьлы лицевöй тшöтъяс восьталö да найöс нуöдö Россия Федерацияса сьöм овмöс министерстволöн федеральнöй казначейство органъясöн федеральнöй бюджетлысь рöскод олöмö пöртöм кузя операцияяс лыд вылö босьтöм вылö лицевöй тшöтъяс восьтан да нуöдан пöрадок йылысь инструкциялöн корöмъяс серти, мый вынсьöдöма Россия Федерацияса сьöм овмöс министерстволöн 2002 во декабр 31 лунся 142 н. №-а приказöн.</w:t>
      </w:r>
    </w:p>
    <w:p>
      <w:pPr>
        <w:pStyle w:val="2"/>
        <w:jc w:val="both"/>
        <w:rPr/>
      </w:pPr>
      <w:r>
        <w:rPr/>
        <w:t xml:space="preserve">2. Вынсьöдны Коми Республикаса республиканскöй бюджетлöн сьöм тшöт весьтö </w:t>
      </w:r>
      <w:r>
        <w:rPr>
          <w:rFonts w:cs="NewtonCTT" w:ascii="NewtonCTT" w:hAnsi="NewtonCTT"/>
          <w:sz w:val="26"/>
        </w:rPr>
        <w:t></w:t>
      </w:r>
      <w:r>
        <w:rPr/>
        <w:t xml:space="preserve"> йöзöс юöртан средствояс 2004 воын сьöмöн могмöдан пöрадок содтöд серти.</w:t>
      </w:r>
    </w:p>
    <w:p>
      <w:pPr>
        <w:pStyle w:val="2"/>
        <w:jc w:val="both"/>
        <w:rPr/>
      </w:pPr>
      <w:r>
        <w:rPr/>
        <w:t>3. Тайö шуöм олöмö пöртöм бöрся видзöдны Коми Республикаса Юралысьöс вежысь В.И. Скоробогатовалы.</w:t>
      </w:r>
    </w:p>
    <w:p>
      <w:pPr>
        <w:pStyle w:val="2"/>
        <w:ind w:right="-96" w:hanging="0"/>
        <w:jc w:val="both"/>
        <w:rPr/>
      </w:pPr>
      <w:r>
        <w:rPr/>
      </w:r>
    </w:p>
    <w:p>
      <w:pPr>
        <w:pStyle w:val="2"/>
        <w:ind w:right="-96" w:hanging="0"/>
        <w:jc w:val="both"/>
        <w:rPr/>
      </w:pPr>
      <w:r>
        <w:rPr/>
      </w:r>
    </w:p>
    <w:p>
      <w:pPr>
        <w:pStyle w:val="2"/>
        <w:ind w:right="-96" w:hanging="0"/>
        <w:jc w:val="both"/>
        <w:rPr/>
      </w:pPr>
      <w:r>
        <w:rPr/>
        <w:t>Коми Республикаса Юралысь                                              В. Торлопов</w:t>
      </w:r>
    </w:p>
    <w:p>
      <w:pPr>
        <w:pStyle w:val="2"/>
        <w:ind w:right="-96" w:hanging="0"/>
        <w:jc w:val="both"/>
        <w:rPr/>
      </w:pPr>
      <w:r>
        <w:rPr/>
        <w:t>Сыктывкар</w:t>
      </w:r>
    </w:p>
    <w:p>
      <w:pPr>
        <w:pStyle w:val="2"/>
        <w:ind w:right="-96" w:hanging="0"/>
        <w:jc w:val="both"/>
        <w:rPr/>
      </w:pPr>
      <w:r>
        <w:rPr/>
        <w:t>2004 вося июнь 4 лун</w:t>
      </w:r>
    </w:p>
    <w:p>
      <w:pPr>
        <w:pStyle w:val="2"/>
        <w:ind w:right="-96" w:hanging="0"/>
        <w:jc w:val="both"/>
        <w:rPr/>
      </w:pPr>
      <w:r>
        <w:rPr/>
        <w:t>97 №</w:t>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right"/>
        <w:rPr/>
      </w:pPr>
      <w:r>
        <w:rPr/>
        <w:t xml:space="preserve">Вынсьöдöма </w:t>
      </w:r>
    </w:p>
    <w:p>
      <w:pPr>
        <w:pStyle w:val="2"/>
        <w:ind w:right="-96" w:hanging="0"/>
        <w:jc w:val="right"/>
        <w:rPr/>
      </w:pPr>
      <w:r>
        <w:rPr/>
        <w:t>Коми Республикаса Правительстволöн</w:t>
      </w:r>
    </w:p>
    <w:p>
      <w:pPr>
        <w:pStyle w:val="2"/>
        <w:ind w:right="-96" w:hanging="0"/>
        <w:jc w:val="right"/>
        <w:rPr/>
      </w:pPr>
      <w:r>
        <w:rPr/>
        <w:t>2004 во июнь 4 лунся 97 №-а шуöмöн</w:t>
      </w:r>
    </w:p>
    <w:p>
      <w:pPr>
        <w:pStyle w:val="2"/>
        <w:ind w:right="-96" w:hanging="0"/>
        <w:jc w:val="right"/>
        <w:rPr/>
      </w:pPr>
      <w:r>
        <w:rPr/>
        <w:t>(содтöд)</w:t>
      </w:r>
    </w:p>
    <w:p>
      <w:pPr>
        <w:pStyle w:val="2"/>
        <w:ind w:right="-96" w:hanging="0"/>
        <w:jc w:val="right"/>
        <w:rPr/>
      </w:pPr>
      <w:r>
        <w:rPr/>
      </w:r>
    </w:p>
    <w:p>
      <w:pPr>
        <w:pStyle w:val="2"/>
        <w:ind w:right="-96" w:hanging="0"/>
        <w:jc w:val="right"/>
        <w:rPr/>
      </w:pPr>
      <w:r>
        <w:rPr/>
      </w:r>
    </w:p>
    <w:p>
      <w:pPr>
        <w:pStyle w:val="2"/>
        <w:rPr/>
      </w:pPr>
      <w:r>
        <w:rPr>
          <w:b/>
        </w:rPr>
        <w:t xml:space="preserve"> </w:t>
      </w:r>
      <w:r>
        <w:rPr>
          <w:b/>
        </w:rPr>
        <w:t>Коми Республикаса республиканскöй бюджет сьöм тшöт весьтö йöзöс юöртан средствояс 2004 воын сьöмöн могмöдан пöрадок</w:t>
      </w:r>
    </w:p>
    <w:p>
      <w:pPr>
        <w:pStyle w:val="2"/>
        <w:rPr>
          <w:b/>
          <w:b/>
        </w:rPr>
      </w:pPr>
      <w:r>
        <w:rPr>
          <w:b/>
        </w:rPr>
      </w:r>
    </w:p>
    <w:p>
      <w:pPr>
        <w:pStyle w:val="2"/>
        <w:jc w:val="both"/>
        <w:rPr/>
      </w:pPr>
      <w:r>
        <w:rPr/>
        <w:t>Йöзöс юöртан средствояс государствосянь отсалöм вылö 2004 во вылö Коми Республикаса республиканскöй бюджетын артыштöм сьöм вуджöдсьö Коми Республикаса сьöм овмöс министерство бюджетнöй сьöмöн веськöдлысьлы – Печать, телевидение да радио пыр юöр сетан Коми Республикаса комитетлы (водзö – Комитет) быд квартал вылö юклöмöн, кыдзи артыштöма 2004 во вылö Коми Республикаса республиканскöй  бюджетлöн своднöй бюджетнöй гижöдöн.</w:t>
      </w:r>
    </w:p>
    <w:p>
      <w:pPr>
        <w:pStyle w:val="2"/>
        <w:ind w:right="-96" w:hanging="0"/>
        <w:jc w:val="left"/>
        <w:rPr/>
      </w:pPr>
      <w:r>
        <w:rPr/>
      </w:r>
    </w:p>
    <w:p>
      <w:pPr>
        <w:pStyle w:val="2"/>
        <w:rPr>
          <w:b/>
          <w:b/>
        </w:rPr>
      </w:pPr>
      <w:r>
        <w:rPr>
          <w:b/>
        </w:rPr>
        <w:t>Газет-журнал да небöг лэдзöм</w:t>
      </w:r>
    </w:p>
    <w:p>
      <w:pPr>
        <w:pStyle w:val="2"/>
        <w:rPr>
          <w:b/>
          <w:b/>
        </w:rPr>
      </w:pPr>
      <w:r>
        <w:rPr>
          <w:b/>
        </w:rPr>
      </w:r>
    </w:p>
    <w:p>
      <w:pPr>
        <w:pStyle w:val="2"/>
        <w:jc w:val="both"/>
        <w:rPr>
          <w:b/>
          <w:b/>
        </w:rPr>
      </w:pPr>
      <w:r>
        <w:rPr>
          <w:b/>
        </w:rPr>
        <w:t>Газет-журнал лэдзöм</w:t>
      </w:r>
    </w:p>
    <w:p>
      <w:pPr>
        <w:pStyle w:val="2"/>
        <w:jc w:val="both"/>
        <w:rPr/>
      </w:pPr>
      <w:r>
        <w:rPr/>
        <w:t>1. Республиканскöй, карса да районнöй газетъяс да журналъяс вылö государствосянь отсöг сетсьö ассигновениеясöн Коми Республикаса республиканскöй бюджетысь субсидияясöн со мый вылö:</w:t>
      </w:r>
    </w:p>
    <w:p>
      <w:pPr>
        <w:pStyle w:val="2"/>
        <w:jc w:val="both"/>
        <w:rPr/>
      </w:pPr>
      <w:r>
        <w:rPr/>
        <w:t>а) йöзöс юöртан республиканскöй печатнöй средствояслысь газет-журнал вöчöмкöд да лэдзöмкöд йитчöм удж мыйкö мында могмöдöм; йöзöс юöртан районнöй (карса) печатнöй средствояслысь газет-журнал лэдзöмкöд йитчöм редакционнöй рöскод мыйкö мында мынтöм вылö;</w:t>
      </w:r>
    </w:p>
    <w:p>
      <w:pPr>
        <w:pStyle w:val="2"/>
        <w:jc w:val="both"/>
        <w:rPr/>
      </w:pPr>
      <w:r>
        <w:rPr/>
        <w:t>б) районнöй (карса) газетъяс вöчöмкöд да разöдöмкöд йитчöм рöскод юкöн мынтöм вылö (полиграфическöй услуга, бумага, федеральнöй пошта услуга);</w:t>
      </w:r>
    </w:p>
    <w:p>
      <w:pPr>
        <w:pStyle w:val="2"/>
        <w:jc w:val="both"/>
        <w:rPr/>
      </w:pPr>
      <w:r>
        <w:rPr/>
        <w:t>в) «2002-2005 вояс вылö Коми Республикаса газет-журнал лэдзöмлы государственнöй отсöг сетан комплекснöй план вынсьöдöм йылысь» Коми Республикаса Правительстволöн 2002 во декабр 31 лунся 219 №-а шуöм серти районнöй (карса) материально-техническöй подув сöвмöдöм вылö.</w:t>
      </w:r>
    </w:p>
    <w:p>
      <w:pPr>
        <w:pStyle w:val="2"/>
        <w:jc w:val="both"/>
        <w:rPr/>
      </w:pPr>
      <w:r>
        <w:rPr/>
        <w:t>Газетъяслöн да журналъяслöн редакцияяс костын государственнöй отсöг сьöм юксьö  Коми Республикаса Правительстволöн тшöктöмъяс серти.</w:t>
      </w:r>
    </w:p>
    <w:p>
      <w:pPr>
        <w:pStyle w:val="2"/>
        <w:jc w:val="both"/>
        <w:rPr/>
      </w:pPr>
      <w:r>
        <w:rPr/>
        <w:t>2. Республиканскöй, карса да районнöй газет да журнал вöчöмкöд да лэдзöмкöд йитчöм  удж мыйкö мында могмöдöм вылö сьöмсö вуджöдö Комитет лицевöй тшöтсянь, мый восьтöма Россия Федерацияса сьöм овмöс министерстволöн Сыктывкарын федеральнöй казначейство юкöнын,  газет-журнал вöчöм да лэдзöм кузя мынтан документъяс да вынсьöдöм сметаяс серти.</w:t>
      </w:r>
    </w:p>
    <w:p>
      <w:pPr>
        <w:pStyle w:val="2"/>
        <w:jc w:val="both"/>
        <w:rPr/>
      </w:pPr>
      <w:r>
        <w:rPr/>
        <w:t>Полиграфическöй услугаясысь, бумагаысь, федеральнöй пошта услугаясысь мынтысьöм вылö сьöмсö вуджöдö Комитет лицевöй тшöтсянь, мый восьтöма Россия Федерацияса сьöм овмöс министерстволöн Сыктывкарын федеральнöй казначейство юкöнын, мынтан документъяс да субсидияяс сетöм вылö Комитет да газет редакцияяс костын кырымалöм сёрнитчöмъяс серти.</w:t>
      </w:r>
    </w:p>
    <w:p>
      <w:pPr>
        <w:pStyle w:val="2"/>
        <w:jc w:val="both"/>
        <w:rPr/>
      </w:pPr>
      <w:r>
        <w:rPr/>
        <w:t>Районнöй да карса газетлöн материально-техническöй подув сöвмöдöмкöд йитчöм рöскод юкöн мынтöм вылö сьöм вуджöдö Комитет лицевöй тшöтсянь, мый восьтöма Россия Федерацияса сьöм овмöс министерстволöн Сыктывкарын федеральнöй казначейство юкöнын, мынтан документъяс да субсидияяс сетöм вылö Комитет да районнöй (карса) газет редакцияяс костын кырымалöм сёрнитчöмъяс серти.</w:t>
      </w:r>
    </w:p>
    <w:p>
      <w:pPr>
        <w:pStyle w:val="2"/>
        <w:jc w:val="both"/>
        <w:rPr/>
      </w:pPr>
      <w:r>
        <w:rPr/>
        <w:t>Газет да журнал редакцияяслöн сöгласие серти налы индöм субсидия вермас мöдöдсьыны централизованнöя Комитетöн организацияяслы, кодъяскöд кырымалöма полиграфическöй услугаяс, бумага да технологическöй оборудование вайöм вылö сёрнитчöмъяс.</w:t>
      </w:r>
    </w:p>
    <w:p>
      <w:pPr>
        <w:pStyle w:val="2"/>
        <w:jc w:val="both"/>
        <w:rPr/>
      </w:pPr>
      <w:r>
        <w:rPr/>
        <w:t>3. Республиканскöй, карса да районнöй газетъяслы да журналъяслы государственнöй отсöг сетöм вылö Коми Республикаса республиканскöй бюджетысь колана мында субсидия тöдмалöм могысь Комитет вынсьöдö смета, кöнi тöд вылö босьтсьö:</w:t>
      </w:r>
    </w:p>
    <w:p>
      <w:pPr>
        <w:pStyle w:val="2"/>
        <w:jc w:val="both"/>
        <w:rPr/>
      </w:pPr>
      <w:r>
        <w:rPr/>
        <w:t>а) чöжöс, мый артмö:</w:t>
      </w:r>
    </w:p>
    <w:p>
      <w:pPr>
        <w:pStyle w:val="2"/>
        <w:jc w:val="both"/>
        <w:rPr/>
      </w:pPr>
      <w:r>
        <w:rPr/>
        <w:t>газет-журналлысь тираж лэдзöм вылö дон редакцияöн шуöм да 2004 во вылö лöсялана во джын кежлö лэдзысьöн шуöм гижöдчан каталожнöй рöштшöтысь тираж збыльмöдöмысь чöжöс учредителькöд сöгласуйтöм серти, но татшöм изданиелы  примитöм шöр донысь оз этшаджык;</w:t>
      </w:r>
    </w:p>
    <w:p>
      <w:pPr>
        <w:pStyle w:val="2"/>
        <w:jc w:val="both"/>
        <w:rPr/>
      </w:pPr>
      <w:r>
        <w:rPr/>
        <w:t>рекламнöй уджысь да объявлениеяс йöзöдöмысь чöжöсысь. Та дырйи индöм чöжöс артавсьö карса да республиканскöй газетъяслы рöштшöтысь, мый тайö йöзöданторъяс вылас сетсьö номерлöн ыдждаысь 40 прöчентöдз, районнöй газетъяслы – 25 прöчентöдз. Школаöдз да ичöт класса челядьлы газет-журналъяс да литературно-публицистическöй журналъяс вылö тайö сикас чöжöсыс оз планируйтсьы;</w:t>
      </w:r>
    </w:p>
    <w:p>
      <w:pPr>
        <w:pStyle w:val="2"/>
        <w:jc w:val="both"/>
        <w:rPr/>
      </w:pPr>
      <w:r>
        <w:rPr/>
        <w:t>б) рöскодысь, кöнi босьтсьö тöд вылö:</w:t>
      </w:r>
    </w:p>
    <w:p>
      <w:pPr>
        <w:pStyle w:val="2"/>
        <w:jc w:val="both"/>
        <w:rPr/>
      </w:pPr>
      <w:r>
        <w:rPr/>
        <w:t>бумага вылö рöскод, мый примитсьö лэдзанторлöн шуöм тираж подув вылын лэдзанторлöн 1 экземпляр вылö бумага рöскод норма серти тиражируйтöм кузя технологическöй шыблас вылö рöскод тöд вылын кутöмöн;</w:t>
      </w:r>
    </w:p>
    <w:p>
      <w:pPr>
        <w:pStyle w:val="2"/>
        <w:jc w:val="both"/>
        <w:rPr/>
      </w:pPr>
      <w:r>
        <w:rPr/>
        <w:t xml:space="preserve"> </w:t>
      </w:r>
      <w:r>
        <w:rPr/>
        <w:t>«Печать, телевидение да радио пыр юöр сетан Коми Республикаса комитетлöн ведомствоса «Коми небöг лэдзанiн» государственнöй öтувъя предприятиеын, газет да журнал редакцияясын литературно-художественнöй гижöдъяс да художественно-графическöй уджъяс лэдзöмысь авторъясöс ошкöм йылысь» Коми Республикаса Правительстволöн 2003 во июль 4 лунся 128 №-а шуöм серти авторскöй гонорар вылö рöскод;</w:t>
      </w:r>
    </w:p>
    <w:p>
      <w:pPr>
        <w:pStyle w:val="2"/>
        <w:jc w:val="both"/>
        <w:rPr/>
      </w:pPr>
      <w:r>
        <w:rPr/>
        <w:t>кырымалöм удж сёрнитчöмъяс серти да бюджет юкöнын уджалысьяслы уджысь мынтысьöм кузя Öтувъя тариф сетка кузя удждон ыджда ладмöдысь правовöй актъяс серти удждон мынтöм вылö рöскод;</w:t>
      </w:r>
    </w:p>
    <w:p>
      <w:pPr>
        <w:pStyle w:val="2"/>
        <w:jc w:val="both"/>
        <w:rPr/>
      </w:pPr>
      <w:r>
        <w:rPr/>
        <w:t>шöр да содтöд производстволöн (полиграфическöй услугаяс, федеральнöй пошта услугаяс, коммунальнöй услугаяс, связь услугаяс да мукöд) мукöд редакционнöй да йöзöдан рöскод.</w:t>
      </w:r>
    </w:p>
    <w:p>
      <w:pPr>
        <w:pStyle w:val="2"/>
        <w:jc w:val="both"/>
        <w:rPr/>
      </w:pPr>
      <w:r>
        <w:rPr/>
        <w:t>4. Газетъяслöн да журналъяслöн редакцияяс быд квартал мöдöдöны Комитетö бухгалтерскöй отчётносьт (содтöдкöд баланс), а сiдзжö колана дырйи первичнöй документъяс, кодъяс эскöдöны вöчöм рöскод.</w:t>
      </w:r>
    </w:p>
    <w:p>
      <w:pPr>
        <w:pStyle w:val="2"/>
        <w:jc w:val="both"/>
        <w:rPr/>
      </w:pPr>
      <w:r>
        <w:rPr/>
        <w:t>5. Комитет быд тöлысь мöдöдö Коми Республикаса сьöм овмöс министерствоö газет да журнал редакцияяслы субсидияясöн вуджöдöм бюджетнöй ассигновениеясöн вöдитчан суммаяс да туйвизьяс йылысь тöдмöгъяс, отчётнöй кадколастö налöн сьöм да овмöс уджлы анализ.</w:t>
      </w:r>
    </w:p>
    <w:p>
      <w:pPr>
        <w:pStyle w:val="2"/>
        <w:jc w:val="both"/>
        <w:rPr>
          <w:b/>
          <w:b/>
        </w:rPr>
      </w:pPr>
      <w:r>
        <w:rPr>
          <w:b/>
        </w:rPr>
        <w:t xml:space="preserve"> </w:t>
      </w:r>
    </w:p>
    <w:p>
      <w:pPr>
        <w:pStyle w:val="2"/>
        <w:jc w:val="both"/>
        <w:rPr>
          <w:b/>
          <w:b/>
        </w:rPr>
      </w:pPr>
      <w:r>
        <w:rPr>
          <w:b/>
        </w:rPr>
        <w:t>Небöг лэдзöм.</w:t>
      </w:r>
    </w:p>
    <w:p>
      <w:pPr>
        <w:pStyle w:val="2"/>
        <w:jc w:val="both"/>
        <w:rPr>
          <w:b/>
          <w:b/>
        </w:rPr>
      </w:pPr>
      <w:r>
        <w:rPr>
          <w:b/>
        </w:rPr>
      </w:r>
    </w:p>
    <w:p>
      <w:pPr>
        <w:pStyle w:val="2"/>
        <w:jc w:val="both"/>
        <w:rPr/>
      </w:pPr>
      <w:r>
        <w:rPr/>
        <w:t>1. Социальнöй тöдчанлуна литература вöчöмлы да лэдзöмлы государство отсöг сетö ассигнованиеяс Коми Республикаса республиканскöй бюджетысь субсидияясöн.</w:t>
      </w:r>
    </w:p>
    <w:p>
      <w:pPr>
        <w:pStyle w:val="2"/>
        <w:jc w:val="both"/>
        <w:rPr/>
      </w:pPr>
      <w:r>
        <w:rPr/>
        <w:t>2. Социальнöй тöдчанлуна литература лэдзöм вылö сьöмсö вуджöдö Комитет лицевöй тшöтсянь, мый восьтöма Россия Федерацияса сьöм овмöс министерстволöн Сыктывкарын федеральнöй казначейство юкöнын,  социальнöй тöдчанлуна литература вöчöм да лэдзöм кузя мынтан документъяс да смета подув вылын.</w:t>
      </w:r>
    </w:p>
    <w:p>
      <w:pPr>
        <w:pStyle w:val="2"/>
        <w:jc w:val="both"/>
        <w:rPr/>
      </w:pPr>
      <w:r>
        <w:rPr/>
        <w:t>3. Социальнöй тöдчанлуна литература вöчöм да лэдзöм кузя  рöскод юкöн мынтöм вылö Коми Республикаса республиканскöй бюджетысь колана мында субсидия тöдмалöм могысь Комитет вынсьöдö смета, кöнi тöд вылö босьтсьö:</w:t>
      </w:r>
    </w:p>
    <w:p>
      <w:pPr>
        <w:pStyle w:val="2"/>
        <w:jc w:val="both"/>
        <w:rPr/>
      </w:pPr>
      <w:r>
        <w:rPr/>
        <w:t>а) лэдзанторлöн тираж иналöмысь чöжöс налöн лэдзан дон серти;</w:t>
      </w:r>
    </w:p>
    <w:p>
      <w:pPr>
        <w:pStyle w:val="2"/>
        <w:jc w:val="both"/>
        <w:rPr/>
      </w:pPr>
      <w:r>
        <w:rPr/>
        <w:t>б) рöскод, кöнi тöд вылö босьтсьö:</w:t>
      </w:r>
    </w:p>
    <w:p>
      <w:pPr>
        <w:pStyle w:val="2"/>
        <w:jc w:val="both"/>
        <w:rPr/>
      </w:pPr>
      <w:r>
        <w:rPr/>
        <w:t>социальнöй тöдчанлуна лэдзанторъяс полиграфическöя вöчöм вылö конкурсын вермыськöд кырымалöм государственнöй контрактъяс (сёрнитчöмъяс) серти бумага дон да переплётнöй материал тöд вылö босьтöмöн полиграфическöй услугаяс вылö рöскод;</w:t>
      </w:r>
    </w:p>
    <w:p>
      <w:pPr>
        <w:pStyle w:val="2"/>
        <w:jc w:val="both"/>
        <w:rPr/>
      </w:pPr>
      <w:r>
        <w:rPr/>
        <w:t>«Печать, телевидение да радио пыр юöр сетан Коми Республикаса комитетлöн ведомствоса «Коми небöг лэдзанiн» государственнöй öтувъя предприятиеын, газет да журнал редакцияясын литературно-художественнöй гижöдъяс да художественно-графическöй уджъяс лэдзöмысь авторъясöс ошкöм йылысь» Коми Республикаса Правительстволöн 2003 во июль 4 лунся 128 №-а шуöм серти авторскöй гонорар вылö рöскод;</w:t>
      </w:r>
    </w:p>
    <w:p>
      <w:pPr>
        <w:pStyle w:val="2"/>
        <w:jc w:val="both"/>
        <w:rPr/>
      </w:pPr>
      <w:r>
        <w:rPr/>
        <w:t>социальнöй тöдчанлуна литература лэдзысь  уджалысьяслысь шöр лыд серти норматив вылö видзöдöмöн удждон вылö рöскод;</w:t>
      </w:r>
    </w:p>
    <w:p>
      <w:pPr>
        <w:pStyle w:val="2"/>
        <w:jc w:val="both"/>
        <w:rPr/>
      </w:pPr>
      <w:r>
        <w:rPr/>
        <w:t>социальнöй тöдчанлуна литература лэдзöмкöд йитчöм мукöд редакционнöй рöскод (коммунальнöй услугаяс, жыръяс кöртымалöм, рöскоднöй материал да мукöд рöскод, мый йитчöма редакционнöй да лэдзан комплекс уджöдöмкöд).</w:t>
      </w:r>
    </w:p>
    <w:p>
      <w:pPr>
        <w:pStyle w:val="2"/>
        <w:jc w:val="both"/>
        <w:rPr/>
      </w:pPr>
      <w:r>
        <w:rPr/>
        <w:t>4. Коми Республикаса республиканскöй бюджетысь субсидия вылö  примитсьö тайö юкöдлöн 3 пунктын индöм социальнöй тöдчанлуна литература лэдзöм кузя рöскод, но босьтöм чöжöс вылö видзöдöмöн тайö небöгъяссö лэдзöмысь збыль рöскодысь оз унджык.</w:t>
      </w:r>
    </w:p>
    <w:p>
      <w:pPr>
        <w:pStyle w:val="2"/>
        <w:jc w:val="both"/>
        <w:rPr/>
      </w:pPr>
      <w:r>
        <w:rPr/>
        <w:t>5. Лэдзанiнъяс сетöны Комитетö:</w:t>
      </w:r>
    </w:p>
    <w:p>
      <w:pPr>
        <w:pStyle w:val="2"/>
        <w:jc w:val="both"/>
        <w:rPr/>
      </w:pPr>
      <w:r>
        <w:rPr/>
        <w:t>а) быд тöлысь:</w:t>
      </w:r>
    </w:p>
    <w:p>
      <w:pPr>
        <w:pStyle w:val="2"/>
        <w:jc w:val="both"/>
        <w:rPr/>
      </w:pPr>
      <w:r>
        <w:rPr/>
        <w:t xml:space="preserve">небöгъясöн производственнöй туй вочасöн мунöм тöдмалöмöн социальнöй тöдчанлуна литература лэдзöм йылысь отчёт; </w:t>
      </w:r>
    </w:p>
    <w:p>
      <w:pPr>
        <w:pStyle w:val="2"/>
        <w:jc w:val="both"/>
        <w:rPr/>
      </w:pPr>
      <w:r>
        <w:rPr/>
        <w:t>социальнöй тöдчанлуна литература полиграфическöя вöчöм вылö конкурсын вермысьяскöд государственнöй контрактъяс (сёрнитчöмъяс);</w:t>
      </w:r>
    </w:p>
    <w:p>
      <w:pPr>
        <w:pStyle w:val="2"/>
        <w:jc w:val="both"/>
        <w:rPr/>
      </w:pPr>
      <w:r>
        <w:rPr/>
        <w:t>б) удж вочасöн вöчигöн:</w:t>
      </w:r>
    </w:p>
    <w:p>
      <w:pPr>
        <w:pStyle w:val="2"/>
        <w:jc w:val="both"/>
        <w:rPr/>
      </w:pPr>
      <w:r>
        <w:rPr/>
        <w:t>полиграфическöй услугаясысь водзвыв мынтысьöм вылö тшöтъяс;</w:t>
      </w:r>
    </w:p>
    <w:p>
      <w:pPr>
        <w:pStyle w:val="2"/>
        <w:jc w:val="both"/>
        <w:rPr/>
      </w:pPr>
      <w:r>
        <w:rPr/>
        <w:t>заказ полиграфическöя вöчöм вылö олöмö пöртан удж актъяс;</w:t>
      </w:r>
    </w:p>
    <w:p>
      <w:pPr>
        <w:pStyle w:val="2"/>
        <w:jc w:val="both"/>
        <w:rPr/>
      </w:pPr>
      <w:r>
        <w:rPr/>
        <w:t>лэдзöм небöгъяслöн контрольнöй экземпляръяс;</w:t>
      </w:r>
    </w:p>
    <w:p>
      <w:pPr>
        <w:pStyle w:val="2"/>
        <w:jc w:val="both"/>
        <w:rPr/>
      </w:pPr>
      <w:r>
        <w:rPr/>
        <w:t>в) быд квартал:</w:t>
      </w:r>
    </w:p>
    <w:p>
      <w:pPr>
        <w:pStyle w:val="2"/>
        <w:jc w:val="both"/>
        <w:rPr/>
      </w:pPr>
      <w:r>
        <w:rPr/>
        <w:t>бухгалтерскöй отчётносьт (содтöдъясöн баланс).</w:t>
      </w:r>
    </w:p>
    <w:p>
      <w:pPr>
        <w:pStyle w:val="2"/>
        <w:jc w:val="both"/>
        <w:rPr/>
      </w:pPr>
      <w:r>
        <w:rPr/>
        <w:t>6. Комитет сетö Коми Республикаса сьöм овмöс министерстволы квартальнöй бухгалтерскöй отчётносьтын артыштöм формаяс кузя юöр содтöмöн небöг лэдзанiнъяслысь бухгалтерскöй отчётъяс.</w:t>
      </w:r>
    </w:p>
    <w:p>
      <w:pPr>
        <w:pStyle w:val="2"/>
        <w:jc w:val="both"/>
        <w:rPr/>
      </w:pPr>
      <w:r>
        <w:rPr/>
      </w:r>
    </w:p>
    <w:p>
      <w:pPr>
        <w:pStyle w:val="2"/>
        <w:jc w:val="both"/>
        <w:rPr>
          <w:b/>
          <w:b/>
        </w:rPr>
      </w:pPr>
      <w:r>
        <w:rPr>
          <w:b/>
        </w:rPr>
        <w:t>Телевидение да радио пыр юöр сетöм</w:t>
      </w:r>
    </w:p>
    <w:p>
      <w:pPr>
        <w:pStyle w:val="2"/>
        <w:jc w:val="both"/>
        <w:rPr>
          <w:b/>
          <w:b/>
        </w:rPr>
      </w:pPr>
      <w:r>
        <w:rPr>
          <w:b/>
        </w:rPr>
      </w:r>
    </w:p>
    <w:p>
      <w:pPr>
        <w:pStyle w:val="2"/>
        <w:jc w:val="both"/>
        <w:rPr/>
      </w:pPr>
      <w:r>
        <w:rPr/>
        <w:t>1. Государственнöй телерадиокомпанияяслы отсöг государство сетö  Коми Республикаса республиканскöй бюджетысь сьöм вичмöдöмöн юöртан сеть видзöмкöд да уджöдöмкöд йитчöм рöскод юкöн вештöм вылö субсидияясöн 2004 во вылö Коми Республикаса республиканскöй бюджетын тайö могъяс вылö артыштöм сьöм мында.</w:t>
      </w:r>
    </w:p>
    <w:p>
      <w:pPr>
        <w:pStyle w:val="2"/>
        <w:jc w:val="both"/>
        <w:rPr/>
      </w:pPr>
      <w:r>
        <w:rPr/>
        <w:t>2. Государственнöй телерадиокомпанияяслы государственнöй отсöг вылö сьöмсö вуджöдö Комитет лицевöй тшöтсянь, мый восьтöма Россия Федерацияса сьöм овмöс министерстволöн Сыктывкарын федеральнöй казначейство юкöнын, юöртан сеть видзöм да уджöдöм кузя мынтан документъяс да сметаяс, услугаяс вылö сёрнитчöмъяс подув вылын.</w:t>
      </w:r>
    </w:p>
    <w:p>
      <w:pPr>
        <w:pStyle w:val="2"/>
        <w:jc w:val="both"/>
        <w:rPr/>
      </w:pPr>
      <w:r>
        <w:rPr/>
        <w:t>3. Юöртан телевизионнöй сигнал паськöдöм да могмöдöм кузя услугаяс сетысьяскöд кырымалöм сёрнитчöмъяс серти могмöдысь персоналлöн нормативнöй лыд вылö да сеть видзöмкöд йитчöм накладнöй рöскод вылö, а сiдзжö телевидение дасьтысьяскöд кырымалöм сёрнитчöмъяс вылö видзöдöмöн Комитет вынсьöдö юöртан сеть видзöм да уджöдöм да мукöд телевидение компаниялысь прöдукт ньöбöм вылö смета.</w:t>
      </w:r>
    </w:p>
    <w:p>
      <w:pPr>
        <w:pStyle w:val="2"/>
        <w:jc w:val="both"/>
        <w:rPr/>
      </w:pPr>
      <w:r>
        <w:rPr/>
        <w:t>4.  Государственнöй телерадиокомпанияяс быд тöлысь сетöны Комитетö документъяс, кодъяс эскöдöны рöскод (сёрнитчöмъяс, тшöт-фактура да мукöд), да быд квартал – бухгалтерскöй отчётносьт (содтöдöн баланс).</w:t>
      </w:r>
    </w:p>
    <w:p>
      <w:pPr>
        <w:pStyle w:val="2"/>
        <w:jc w:val="both"/>
        <w:rPr/>
      </w:pPr>
      <w:r>
        <w:rPr/>
        <w:t>5. Комитет сетö Коми Республикаса сьöм овмöс министерствоö государственнöй телерадиокомпаниялысь бухгалтерскöй отчётъяс квартальнöй бухгалтерскöй отчётносьтöн артыштöм формаяс кузя юöр содтöдъясöн.</w:t>
      </w:r>
    </w:p>
    <w:p>
      <w:pPr>
        <w:pStyle w:val="2"/>
        <w:ind w:right="-96" w:hanging="0"/>
        <w:jc w:val="both"/>
        <w:rPr/>
      </w:pPr>
      <w:r>
        <w:rPr/>
      </w:r>
    </w:p>
    <w:p>
      <w:pPr>
        <w:pStyle w:val="2"/>
        <w:rPr>
          <w:b/>
          <w:b/>
        </w:rPr>
      </w:pPr>
      <w:r>
        <w:rPr>
          <w:b/>
        </w:rPr>
        <w:t>«Комиинформ»</w:t>
      </w:r>
    </w:p>
    <w:p>
      <w:pPr>
        <w:pStyle w:val="2"/>
        <w:rPr>
          <w:b/>
          <w:b/>
        </w:rPr>
      </w:pPr>
      <w:r>
        <w:rPr>
          <w:b/>
        </w:rPr>
        <w:t xml:space="preserve">Коми республиканскöй государственнöй öтувъя </w:t>
      </w:r>
    </w:p>
    <w:p>
      <w:pPr>
        <w:pStyle w:val="2"/>
        <w:rPr/>
      </w:pPr>
      <w:r>
        <w:rPr>
          <w:b/>
        </w:rPr>
        <w:t>предприятиелöн юöртан да телевидение агентствояс</w:t>
      </w:r>
    </w:p>
    <w:p>
      <w:pPr>
        <w:pStyle w:val="2"/>
        <w:rPr>
          <w:b/>
          <w:b/>
        </w:rPr>
      </w:pPr>
      <w:r>
        <w:rPr>
          <w:b/>
        </w:rPr>
      </w:r>
    </w:p>
    <w:p>
      <w:pPr>
        <w:pStyle w:val="2"/>
        <w:jc w:val="both"/>
        <w:rPr/>
      </w:pPr>
      <w:r>
        <w:rPr/>
        <w:t>1. «Комиинформ» Коми республиканскöй государственнöй öтувъя предприятиелöн юöртан да телевидение агентствояслы (водзö – «Комиинформ» КРГÖП) отсöг государствосянь Комитет сетö Коми Республикаса республиканскöй бюджетысь субсидияясöн со мый вылö:</w:t>
      </w:r>
    </w:p>
    <w:p>
      <w:pPr>
        <w:pStyle w:val="2"/>
        <w:jc w:val="both"/>
        <w:rPr/>
      </w:pPr>
      <w:r>
        <w:rPr/>
        <w:t>республиканскöй, карса да районнöй газетъяслы юöр лента вайöм вылö;</w:t>
      </w:r>
    </w:p>
    <w:p>
      <w:pPr>
        <w:pStyle w:val="2"/>
        <w:jc w:val="both"/>
        <w:rPr/>
      </w:pPr>
      <w:r>
        <w:rPr/>
        <w:t>«Комиинформ» КРГÖП -лöн юöртан да телевидение агентствояс видзöм вылö.</w:t>
      </w:r>
    </w:p>
    <w:p>
      <w:pPr>
        <w:pStyle w:val="2"/>
        <w:jc w:val="both"/>
        <w:rPr/>
      </w:pPr>
      <w:r>
        <w:rPr/>
        <w:t>2. «Комиинформ» КРГÖП -лы государственнöй отсöг вылö сьöмсö вуджöдö Комитет лицевöй тшöтсянь, мый восьтöма Россия Федерацияса сьöм овмöс министерстволöн Сыктывкарын федеральнöй казначейство юкöнын, юöртан да телевидение агентствояс видзöм да республиканскöй, карса да районнöй газетъясö юöр лента вайöм вылö мынтысян документъяс да вынсьöдöм сметаяс подув вылын.</w:t>
      </w:r>
    </w:p>
    <w:p>
      <w:pPr>
        <w:pStyle w:val="2"/>
        <w:jc w:val="both"/>
        <w:rPr/>
      </w:pPr>
      <w:r>
        <w:rPr/>
        <w:t>3. Юöр лента вайöм кузя рöскод юкöн вештiгöн рöштшöтö босьтсьö республиканскöй, карса да районнöй газетъясö юöр сетöм вылö (связь услуга, Интернет, ТВ-Информ) рöскод.</w:t>
      </w:r>
    </w:p>
    <w:p>
      <w:pPr>
        <w:pStyle w:val="2"/>
        <w:jc w:val="both"/>
        <w:rPr/>
      </w:pPr>
      <w:r>
        <w:rPr/>
        <w:t>4. «Комиинформ» КРГÖП –лысь юöртан да телевидение агентствояс видзöм субсидируйтсьö 2004 во вылö Коми Республикаса республиканскöй бюджетын тайö могъяс вылö артыштöм сьöмö, мыйта быть колö налöн уджалöм вылö, предприятиеöн босьтöм чöжöс чинтöмöн.</w:t>
      </w:r>
    </w:p>
    <w:p>
      <w:pPr>
        <w:pStyle w:val="2"/>
        <w:jc w:val="both"/>
        <w:rPr/>
      </w:pPr>
      <w:r>
        <w:rPr/>
        <w:t>Субсидия ыджда арталiгöн тöд вылö босьтсьö:</w:t>
      </w:r>
    </w:p>
    <w:p>
      <w:pPr>
        <w:pStyle w:val="2"/>
        <w:jc w:val="both"/>
        <w:rPr/>
      </w:pPr>
      <w:r>
        <w:rPr/>
        <w:t>а) предприятиелöн 2003 воын босьтöм чöжöс ыдждаысь оз этшаджык;</w:t>
      </w:r>
    </w:p>
    <w:p>
      <w:pPr>
        <w:pStyle w:val="2"/>
        <w:jc w:val="both"/>
        <w:rPr/>
      </w:pPr>
      <w:r>
        <w:rPr/>
        <w:t>б) удждон вылö рöскод, мый арталöма кырымалöм удж сёрнитчöмъяс серти бюджет юкöнын уджалысьяслы уджысь мынтысьöм кузя Öтувъя тариф сетка кузя удждон ладмöдысь правовöй акт подув вылын;</w:t>
      </w:r>
    </w:p>
    <w:p>
      <w:pPr>
        <w:pStyle w:val="2"/>
        <w:jc w:val="both"/>
        <w:rPr/>
      </w:pPr>
      <w:r>
        <w:rPr/>
        <w:t>в) предприятиелöн производственнöй уджкöд йитчöм юöр босьтöм серти провайдерöн ваян связь услуга вылö рöскод;</w:t>
      </w:r>
    </w:p>
    <w:p>
      <w:pPr>
        <w:pStyle w:val="2"/>
        <w:jc w:val="both"/>
        <w:rPr/>
      </w:pPr>
      <w:r>
        <w:rPr/>
        <w:t>г) мукöд редакционнöй рöскод (коммунальнöй услугаяс, кöртымысь мынтысьöм, федеральнöй пошта услуга, телефонöн вöдитчан линия да с. в.).</w:t>
      </w:r>
    </w:p>
    <w:p>
      <w:pPr>
        <w:pStyle w:val="2"/>
        <w:jc w:val="both"/>
        <w:rPr/>
      </w:pPr>
      <w:r>
        <w:rPr/>
        <w:t>5. «Комиинформ» КРГÖП мöдöдö Комитетö:</w:t>
      </w:r>
    </w:p>
    <w:p>
      <w:pPr>
        <w:pStyle w:val="2"/>
        <w:jc w:val="both"/>
        <w:rPr/>
      </w:pPr>
      <w:r>
        <w:rPr/>
        <w:t>быд квартал – бухгалтерскöй отчётносьт (содтöдкöд баланс), а сiдзжö документъяс, кодъяс эскöдöны предприятиелысь чöжöс да рöскод;</w:t>
      </w:r>
    </w:p>
    <w:p>
      <w:pPr>
        <w:pStyle w:val="2"/>
        <w:jc w:val="both"/>
        <w:rPr/>
      </w:pPr>
      <w:r>
        <w:rPr/>
        <w:t>быд тöлысь – провайдерöн услугаяс сетöм кузя удж акт.</w:t>
      </w:r>
    </w:p>
    <w:p>
      <w:pPr>
        <w:pStyle w:val="2"/>
        <w:jc w:val="both"/>
        <w:rPr/>
      </w:pPr>
      <w:r>
        <w:rPr/>
        <w:t>6. Комитет сетö Коми Республикаса сьöм овмöс министерстволы «Комиинформ» КРГÖП –лысь бухгалтерскöй отчётъяс квартальнöй бухгалтерскöй отчётносьтöн артыштöм формаяс кузя юöръяс содтöмöн.</w:t>
      </w:r>
    </w:p>
    <w:p>
      <w:pPr>
        <w:pStyle w:val="2"/>
        <w:jc w:val="both"/>
        <w:rPr/>
      </w:pPr>
      <w:r>
        <w:rPr/>
      </w:r>
    </w:p>
    <w:p>
      <w:pPr>
        <w:pStyle w:val="2"/>
        <w:ind w:left="0" w:right="-96" w:firstLine="567"/>
        <w:jc w:val="both"/>
        <w:rPr/>
      </w:pPr>
      <w:r>
        <w:rPr/>
      </w:r>
    </w:p>
    <w:p>
      <w:pPr>
        <w:pStyle w:val="2"/>
        <w:ind w:left="0" w:right="-96" w:firstLine="567"/>
        <w:rPr>
          <w:b/>
          <w:b/>
        </w:rPr>
      </w:pPr>
      <w:r>
        <w:rPr>
          <w:b/>
        </w:rPr>
        <w:t>Коми Республикаса республиканскöй бюджетысь йöзöс юöртан средствояслы государствосянь отсöг сетöм вылö вичмöдöм сьöмöн торъя могöн вöдитчöм бöрся видзöдöм</w:t>
      </w:r>
    </w:p>
    <w:p>
      <w:pPr>
        <w:pStyle w:val="2"/>
        <w:rPr>
          <w:b/>
          <w:b/>
        </w:rPr>
      </w:pPr>
      <w:r>
        <w:rPr>
          <w:b/>
        </w:rPr>
      </w:r>
    </w:p>
    <w:p>
      <w:pPr>
        <w:pStyle w:val="2"/>
        <w:jc w:val="both"/>
        <w:rPr>
          <w:b/>
          <w:b/>
        </w:rPr>
      </w:pPr>
      <w:r>
        <w:rPr>
          <w:b/>
        </w:rPr>
      </w:r>
    </w:p>
    <w:p>
      <w:pPr>
        <w:pStyle w:val="2"/>
        <w:jc w:val="both"/>
        <w:rPr/>
      </w:pPr>
      <w:r>
        <w:rPr/>
        <w:t xml:space="preserve">Коми Республикаса республиканскöй бюджетысь йöзöс юöртан средствояслы государствосянь отсöг сетöм вылö вичмöдöм сьöмöн торъя могöн вöдитчöм бöрся видзöдöны кык воöн öтчыдысь оз гежöдджыка Коми Республикаса сьöм овмöс министерство, Коми Республикаса сьöм овмöс министерстволöн каръясын да районъясын сьöмöн могмöдан веськöдланiнъяс (юкöнъяс), Комитет. </w:t>
      </w:r>
    </w:p>
    <w:p>
      <w:pPr>
        <w:pStyle w:val="2"/>
        <w:rPr/>
      </w:pPr>
      <w:r>
        <w:rPr/>
      </w:r>
    </w:p>
    <w:p>
      <w:pPr>
        <w:pStyle w:val="2"/>
        <w:ind w:right="-96" w:hanging="0"/>
        <w:jc w:val="both"/>
        <w:rPr/>
      </w:pPr>
      <w:r>
        <w:rPr/>
      </w:r>
    </w:p>
    <w:p>
      <w:pPr>
        <w:pStyle w:val="2"/>
        <w:ind w:left="0" w:right="-96" w:hanging="0"/>
        <w:jc w:val="both"/>
        <w:rPr>
          <w:sz w:val="20"/>
        </w:rPr>
      </w:pPr>
      <w:r>
        <w:rPr>
          <w:sz w:val="20"/>
        </w:rPr>
        <w:t>Вудж. Ануфриева, 12 306 пас</w:t>
      </w:r>
    </w:p>
    <w:p>
      <w:pPr>
        <w:pStyle w:val="2"/>
        <w:ind w:left="0" w:right="-96" w:hanging="0"/>
        <w:rPr>
          <w:sz w:val="20"/>
        </w:rPr>
      </w:pPr>
      <w:r>
        <w:rPr>
          <w:sz w:val="20"/>
        </w:rPr>
      </w:r>
    </w:p>
    <w:p>
      <w:pPr>
        <w:pStyle w:val="2"/>
        <w:jc w:val="both"/>
        <w:rPr/>
      </w:pPr>
      <w:r>
        <w:rPr/>
      </w:r>
    </w:p>
    <w:p>
      <w:pPr>
        <w:pStyle w:val="2"/>
        <w:jc w:val="both"/>
        <w:rPr/>
      </w:pPr>
      <w:r>
        <w:rPr/>
      </w:r>
    </w:p>
    <w:p>
      <w:pPr>
        <w:pStyle w:val="2"/>
        <w:jc w:val="both"/>
        <w:rPr>
          <w:b/>
          <w:b/>
        </w:rPr>
      </w:pPr>
      <w:r>
        <w:rPr>
          <w:b/>
        </w:rPr>
      </w:r>
    </w:p>
    <w:p>
      <w:pPr>
        <w:pStyle w:val="2"/>
        <w:jc w:val="both"/>
        <w:rPr>
          <w:b/>
          <w:b/>
        </w:rPr>
      </w:pPr>
      <w:r>
        <w:rPr>
          <w:b/>
        </w:rPr>
      </w:r>
    </w:p>
    <w:p>
      <w:pPr>
        <w:pStyle w:val="2"/>
        <w:ind w:right="-96" w:hanging="0"/>
        <w:rPr/>
      </w:pPr>
      <w:r>
        <w:rPr/>
      </w:r>
    </w:p>
    <w:p>
      <w:pPr>
        <w:pStyle w:val="Normal"/>
        <w:spacing w:lineRule="auto" w:line="360"/>
        <w:ind w:right="-96" w:firstLine="567"/>
        <w:jc w:val="both"/>
        <w:rPr>
          <w:rFonts w:ascii="NewtonCTT" w:hAnsi="NewtonCTT" w:cs="NewtonCTT"/>
          <w:sz w:val="26"/>
        </w:rPr>
      </w:pPr>
      <w:r>
        <w:rPr>
          <w:rFonts w:cs="NewtonCTT" w:ascii="NewtonCTT" w:hAnsi="NewtonCTT"/>
          <w:sz w:val="26"/>
        </w:rPr>
      </w:r>
    </w:p>
    <w:p>
      <w:pPr>
        <w:pStyle w:val="Normal"/>
        <w:spacing w:lineRule="auto" w:line="360"/>
        <w:ind w:right="-96" w:firstLine="567"/>
        <w:jc w:val="both"/>
        <w:rPr>
          <w:rFonts w:ascii="NewtonCTT" w:hAnsi="NewtonCTT" w:cs="NewtonCTT"/>
          <w:sz w:val="26"/>
        </w:rPr>
      </w:pPr>
      <w:r>
        <w:rPr>
          <w:rFonts w:cs="NewtonCTT" w:ascii="NewtonCTT" w:hAnsi="NewtonCTT"/>
          <w:sz w:val="26"/>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spacing w:lineRule="auto" w:line="360"/>
      <w:ind w:right="-96" w:firstLine="567"/>
      <w:jc w:val="center"/>
    </w:pPr>
    <w:rPr>
      <w:sz w:val="28"/>
    </w:rPr>
  </w:style>
  <w:style w:type="paragraph" w:styleId="3">
    <w:name w:val="Основной текст с отступом 3"/>
    <w:basedOn w:val="Normal"/>
    <w:qFormat/>
    <w:pPr>
      <w:spacing w:lineRule="auto" w:line="360"/>
      <w:ind w:right="-96"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8:35:00Z</dcterms:created>
  <dc:creator>User</dc:creator>
  <dc:description/>
  <dc:language>en-US</dc:language>
  <cp:lastModifiedBy>User</cp:lastModifiedBy>
  <cp:lastPrinted>2004-07-29T14:12:00Z</cp:lastPrinted>
  <dcterms:modified xsi:type="dcterms:W3CDTF">2004-09-06T08:07:00Z</dcterms:modified>
  <cp:revision>79</cp:revision>
  <dc:subject/>
  <dc:title>   </dc:title>
</cp:coreProperties>
</file>