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"Парма ёль" журнал редакция" Коми республиканскöй государственнöй учреждение бырöдöм йылысь" Коми Республикаса 2004 во июнь 4 лунся 95 №-а шуöмö вежсьöм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Пыртны</w:t>
      </w:r>
      <w:r>
        <w:rPr>
          <w:rFonts w:cs="NewtonCTT" w:ascii="NewtonCTT" w:hAnsi="NewtonCTT"/>
          <w:sz w:val="26"/>
        </w:rPr>
        <w:t></w:t>
      </w:r>
      <w:r>
        <w:rPr>
          <w:sz w:val="26"/>
        </w:rPr>
        <w:t>"Парма ёль" журнал редакция" Коми республиканскöй государственнöй учреждение бырöдöм йылысь" Коми Республикаса 2004 во июнь 4 лунся 95 №-а шуöмö татшöм вежсьöм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шуöмлöн нимын да 1 пунктын "Парма ёль" журнал редакция" кывъяс вежны "Парма ёль" киножурнал редакция" кывъясöн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июль 28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125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519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46:00Z</dcterms:created>
  <dc:creator>User</dc:creator>
  <dc:description/>
  <dc:language>en-US</dc:language>
  <cp:lastModifiedBy>User</cp:lastModifiedBy>
  <dcterms:modified xsi:type="dcterms:W3CDTF">2004-08-23T10:54:00Z</dcterms:modified>
  <cp:revision>3</cp:revision>
  <dc:subject/>
  <dc:title>   </dc:title>
</cp:coreProperties>
</file>