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Йöзлы вузалан чорыд ломтас вылö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торъя вузалан донъяс 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Донъясöн (тарифъясöн) государствосянь бурджыка веськöдлан мераяс йылысь" Россия Федаерацияса Правительстволöн 1995 во март 7 лунся 239 №-а шуöм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Вынсьöдны пача керкаясын олысь йöзлы чорыд ломтас вылö торъя вузалан донъяс меставывса асвеськöдлан органъясöн вынсьöдöм вузалан нормаöн содтöдын индöм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Вöзйыны меставывса асвеськöдлан органъяслы дасьтыны да вынсьöдны пача керкаясын олысь йöзлы чорыд ломтас вылö вузалан нормаяс природно-климатическöй условиеяс арталöм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Лыддьыны вынтöмöн "Йöзлы вузалан чорыд ломтас вылö торъя вузалан донъяс вынсьöдöм йылысь" Коми Республикаса Правительстволысь 2003 во ноябр 21 лунся 254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октябр 27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83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4 во октябр 27 лунся 183 №-а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Йöзлы вузалан чорыд ломтас выл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торъя вузалан донъ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Ломтас ни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айтан единиц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СДВ-öн дон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(шайтъясын)</w:t>
            </w:r>
          </w:p>
        </w:tc>
      </w:tr>
      <w:tr>
        <w:trPr>
          <w:trHeight w:val="91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откöдлöм пес, смешаннöй пöрöдаыс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скл.куб.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илиттöм пе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тн.куб.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з ш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тон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40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Пасйöд: Чорыд ломтас сöвтöмкöд, нуöмкöд да ректöмкöд йитчöм рöскод донö абу сюйöма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left="0" w:hanging="0"/>
        <w:jc w:val="both"/>
        <w:rPr>
          <w:sz w:val="20"/>
        </w:rPr>
      </w:pPr>
      <w:r>
        <w:rPr/>
        <w:t>1088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49:00Z</dcterms:created>
  <dc:creator>User</dc:creator>
  <dc:description/>
  <dc:language>en-US</dc:language>
  <cp:lastModifiedBy>User</cp:lastModifiedBy>
  <dcterms:modified xsi:type="dcterms:W3CDTF">2004-12-20T12:37:00Z</dcterms:modified>
  <cp:revision>10</cp:revision>
  <dc:subject/>
  <dc:title>   </dc:title>
</cp:coreProperties>
</file>