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2004 во вылö Коми Республикаса республиканскöй бюджет йылысь" Коми Республикаса Оланпас олöмö пöртöм кузя мераяс йылысь" Коми Республикаса Правительстволöн 2003 во декабр 31 лунся 294 №-а шуöмö вежсьöмъяс да 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 "2004 во вылö Коми Республикаса республиканскöй бюджет йылысь" Коми Республикаса Оланпас олöмö пöртöм кузя мераяс йылысь" Коми Республикаса Правительстволöн 2003 во декабр 31 лунся 294 №-а шуöмö татшöм вежсьöмъяс да содтöдъяс:</w:t>
      </w:r>
    </w:p>
    <w:p>
      <w:pPr>
        <w:pStyle w:val="Normal"/>
        <w:spacing w:lineRule="auto" w:line="360"/>
        <w:ind w:right="-96" w:firstLine="709"/>
        <w:jc w:val="both"/>
        <w:rPr>
          <w:sz w:val="26"/>
        </w:rPr>
      </w:pPr>
      <w:r>
        <w:rPr>
          <w:sz w:val="26"/>
        </w:rPr>
        <w:t>1) 16 пунктö содтыны татшöм "ю" подпункт:</w:t>
      </w:r>
    </w:p>
    <w:p>
      <w:pPr>
        <w:pStyle w:val="Normal"/>
        <w:spacing w:lineRule="auto" w:line="360"/>
        <w:ind w:right="-96" w:firstLine="709"/>
        <w:jc w:val="both"/>
        <w:rPr/>
      </w:pPr>
      <w:r>
        <w:rPr>
          <w:sz w:val="26"/>
        </w:rPr>
        <w:t>"ю) 2004 воын Коми Республикаса республиканскöй бюджетын  "Княжпогост район" муниципальнöй юкöнса бюджетлы уджöн мыж вештан учреждениеяс бердын торъя уджсикасö велöдан техническöй училищеяслöн уджалысьяслы удждон мынтöм вылö субвенцияяс сетöм вылö сьöм сетан правилöяс – 28 №-а содтöд серти.";</w:t>
      </w:r>
    </w:p>
    <w:p>
      <w:pPr>
        <w:pStyle w:val="Normal"/>
        <w:spacing w:lineRule="auto" w:line="360"/>
        <w:ind w:right="-96" w:firstLine="709"/>
        <w:jc w:val="both"/>
        <w:rPr>
          <w:sz w:val="26"/>
        </w:rPr>
      </w:pPr>
      <w:r>
        <w:rPr>
          <w:sz w:val="26"/>
        </w:rPr>
        <w:t>2) 17 пунктын "28" лыдпас вежны "29" лыдпасöн;</w:t>
      </w:r>
    </w:p>
    <w:p>
      <w:pPr>
        <w:pStyle w:val="Normal"/>
        <w:spacing w:lineRule="auto" w:line="360"/>
        <w:ind w:right="-96" w:firstLine="709"/>
        <w:jc w:val="both"/>
        <w:rPr>
          <w:sz w:val="26"/>
        </w:rPr>
      </w:pPr>
      <w:r>
        <w:rPr>
          <w:sz w:val="26"/>
        </w:rPr>
        <w:t>3) 18 пунктын "29" лыдпас вежны "30" лыдпасöн;</w:t>
      </w:r>
    </w:p>
    <w:p>
      <w:pPr>
        <w:pStyle w:val="Normal"/>
        <w:spacing w:lineRule="auto" w:line="360"/>
        <w:ind w:right="-96" w:firstLine="709"/>
        <w:jc w:val="both"/>
        <w:rPr>
          <w:sz w:val="26"/>
        </w:rPr>
      </w:pPr>
      <w:r>
        <w:rPr>
          <w:sz w:val="26"/>
        </w:rPr>
        <w:t>4) содтыны шуöмö выль 28 №-а содтöд тайö шуöм дорö содтöд серти;</w:t>
      </w:r>
    </w:p>
    <w:p>
      <w:pPr>
        <w:pStyle w:val="Normal"/>
        <w:spacing w:lineRule="auto" w:line="360"/>
        <w:ind w:right="-96" w:firstLine="709"/>
        <w:jc w:val="both"/>
        <w:rPr/>
      </w:pPr>
      <w:r>
        <w:rPr>
          <w:sz w:val="26"/>
        </w:rPr>
        <w:t>5) 28 да 29 №-а содтöдъяс лöсялöмöн лыддьыны 29 да 30 №-а содтöдъясöн.</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 xml:space="preserve">2004 вося декабр 27 лун </w:t>
      </w:r>
    </w:p>
    <w:p>
      <w:pPr>
        <w:pStyle w:val="Normal"/>
        <w:spacing w:lineRule="auto" w:line="360"/>
        <w:ind w:right="-96" w:hanging="0"/>
        <w:jc w:val="both"/>
        <w:rPr>
          <w:sz w:val="26"/>
        </w:rPr>
      </w:pPr>
      <w:r>
        <w:rPr>
          <w:sz w:val="26"/>
        </w:rPr>
        <w:t>250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 xml:space="preserve">2004 во декабр 27 лунся 250 №-а шуöм дорö </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03 во декабр 31 лунся 294 №-а шуöмöн</w:t>
      </w:r>
    </w:p>
    <w:p>
      <w:pPr>
        <w:pStyle w:val="Normal"/>
        <w:spacing w:lineRule="auto" w:line="360"/>
        <w:ind w:right="-96" w:hanging="0"/>
        <w:jc w:val="right"/>
        <w:rPr>
          <w:sz w:val="26"/>
        </w:rPr>
      </w:pPr>
      <w:r>
        <w:rPr>
          <w:sz w:val="26"/>
        </w:rPr>
        <w:t>(28 №-а содт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республиканскöй бюджетын </w:t>
      </w:r>
    </w:p>
    <w:p>
      <w:pPr>
        <w:pStyle w:val="Normal"/>
        <w:spacing w:lineRule="auto" w:line="360"/>
        <w:ind w:right="-96" w:hanging="0"/>
        <w:jc w:val="center"/>
        <w:rPr/>
      </w:pPr>
      <w:r>
        <w:rPr>
          <w:sz w:val="26"/>
        </w:rPr>
        <w:t xml:space="preserve"> </w:t>
      </w:r>
      <w:r>
        <w:rPr>
          <w:sz w:val="26"/>
        </w:rPr>
        <w:t xml:space="preserve">"Княжпогост район" муниципальнöй юкöн бюджетлы </w:t>
      </w:r>
    </w:p>
    <w:p>
      <w:pPr>
        <w:pStyle w:val="Normal"/>
        <w:spacing w:lineRule="auto" w:line="360"/>
        <w:ind w:right="-96" w:hanging="0"/>
        <w:jc w:val="center"/>
        <w:rPr>
          <w:sz w:val="26"/>
        </w:rPr>
      </w:pPr>
      <w:r>
        <w:rPr>
          <w:sz w:val="26"/>
        </w:rPr>
        <w:t xml:space="preserve">уджöн мыж вештан учреждениеяс бердын торъя </w:t>
      </w:r>
    </w:p>
    <w:p>
      <w:pPr>
        <w:pStyle w:val="Normal"/>
        <w:spacing w:lineRule="auto" w:line="360"/>
        <w:ind w:right="-96" w:hanging="0"/>
        <w:jc w:val="center"/>
        <w:rPr/>
      </w:pPr>
      <w:r>
        <w:rPr>
          <w:sz w:val="26"/>
        </w:rPr>
        <w:t xml:space="preserve">уджсикасö велöдан техническöй училищеяслöн уджалысьяслы </w:t>
      </w:r>
    </w:p>
    <w:p>
      <w:pPr>
        <w:pStyle w:val="Normal"/>
        <w:spacing w:lineRule="auto" w:line="360"/>
        <w:ind w:right="-96" w:hanging="0"/>
        <w:jc w:val="center"/>
        <w:rPr/>
      </w:pPr>
      <w:r>
        <w:rPr>
          <w:sz w:val="26"/>
        </w:rPr>
        <w:t>удждон мынтöм вылö субвенцияяс 2004 воын сетан</w:t>
      </w:r>
    </w:p>
    <w:p>
      <w:pPr>
        <w:pStyle w:val="Normal"/>
        <w:spacing w:lineRule="auto" w:line="360"/>
        <w:ind w:right="-96" w:hanging="0"/>
        <w:jc w:val="center"/>
        <w:rPr/>
      </w:pPr>
      <w:r>
        <w:rPr>
          <w:sz w:val="26"/>
        </w:rPr>
        <w:t xml:space="preserve"> </w:t>
      </w:r>
      <w:r>
        <w:rPr>
          <w:sz w:val="26"/>
        </w:rPr>
        <w:t>правилöяс</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Субвенция, мый артыштöма "Княжпогост район" муниципальнöй юкöнса бюджетлы 2004 во вылö Коми Республикаса республиканскöй бюджетын, видзсьö сы вылö, медым вештыны уджöн мыж вештан учреждениеяс бердын торъя уджсикасö велöдан техническöй училищеясса уджалысьяслы удждон (водзö – субвенция).</w:t>
      </w:r>
    </w:p>
    <w:p>
      <w:pPr>
        <w:pStyle w:val="Normal"/>
        <w:spacing w:lineRule="auto" w:line="360"/>
        <w:ind w:right="-96" w:firstLine="709"/>
        <w:jc w:val="both"/>
        <w:rPr/>
      </w:pPr>
      <w:r>
        <w:rPr>
          <w:sz w:val="26"/>
        </w:rPr>
        <w:t>2. Субвенция сетöм вылö рöскод сьöмöн могмöдö Коми Республикаса сьöм овмöс министерствоöн сiйö сьöм серти, мыйта индöма "2004 во вылö Коми Республикаса республиканскöй бюджет йылысь" Коми Республикаса Оланпасöн.</w:t>
      </w:r>
    </w:p>
    <w:p>
      <w:pPr>
        <w:pStyle w:val="Normal"/>
        <w:spacing w:lineRule="auto" w:line="360"/>
        <w:ind w:right="-96" w:firstLine="709"/>
        <w:jc w:val="both"/>
        <w:rPr/>
      </w:pPr>
      <w:r>
        <w:rPr>
          <w:sz w:val="26"/>
        </w:rPr>
        <w:t>3. Субвенция вуджöдсьö "Россия Федерациялöн субъектъясса бюджетлöн средствояс" 40201 балансöвöй тшöт вылö, мый восьтöма Коми Республикаын Россия Федерацияса сьöм овмöс министерстволöн федеральнöй казначейство веськöдланiнöн.</w:t>
      </w:r>
    </w:p>
    <w:p>
      <w:pPr>
        <w:pStyle w:val="Normal"/>
        <w:spacing w:lineRule="auto" w:line="360"/>
        <w:ind w:right="-96" w:firstLine="709"/>
        <w:jc w:val="both"/>
        <w:rPr/>
      </w:pPr>
      <w:r>
        <w:rPr>
          <w:sz w:val="26"/>
        </w:rPr>
        <w:t xml:space="preserve">4. Субвенция артавсьö лицевöй тшöт вылын, мый восьтöма Коми Республикаын Княжпогост район кузя Россия Федерациялöн сьöм овмöс министерствоса федеральнöй казначейство юкöнöн "Княжпогост район" муниципальнöй юкöнлöн меставывса асвеськöдлан органлы, кодлöн компетенцияö пырö уджöн мыж вештан учреждениеяс бердын торъя уджсикасö велöдан техническöй училищеса уджалысьяслы удждон вештöм кузя могъяс решитöмыс (водзö – меставывса велöдан орган), "Меставывса бюджетъяслöн средствояс" 40204 балансöвöй тшöт вылын. </w:t>
      </w:r>
    </w:p>
    <w:p>
      <w:pPr>
        <w:pStyle w:val="Normal"/>
        <w:spacing w:lineRule="auto" w:line="360"/>
        <w:ind w:right="-96" w:firstLine="709"/>
        <w:jc w:val="both"/>
        <w:rPr/>
      </w:pPr>
      <w:r>
        <w:rPr>
          <w:sz w:val="26"/>
        </w:rPr>
        <w:t>5. Коми Республикаса сьöм овмöс министерство сетö сьöм мынтысян поручениеяс пыр "Княжпогост район" муниципальнöй юкöнса бюджетлöн тшöт вылö, мый восьтöма "Меставывса бюджетъяслöн средствояс" 40204 балансöвöй тшöт вылын Коми Республикаса Княжпогост районын Россия Федерациялöн сьöм овмöс министерствоса федеральнöй казначействолöн юкöнын. Субвенция петкöдчö "Княжпогост район" муниципальнöй юкöнса бюджетлöн чöжöсын "Мукöд субвенция" 3020260 Россия Федерациялöн бюджетнöй классификцияса код серти.</w:t>
      </w:r>
    </w:p>
    <w:p>
      <w:pPr>
        <w:pStyle w:val="Normal"/>
        <w:spacing w:lineRule="auto" w:line="360"/>
        <w:ind w:right="-96" w:firstLine="709"/>
        <w:jc w:val="both"/>
        <w:rPr/>
      </w:pPr>
      <w:r>
        <w:rPr>
          <w:sz w:val="26"/>
        </w:rPr>
        <w:t xml:space="preserve">6. Княжпогост районын Коми Республикаса сьöм овмöс министерстволöн мутасса орган Коми Республикаса Княжпогост районын Россия Федерациялöн сьöм овмöс министерствоса федеральнöй казначействолöн юкöнсянь "Меставывса бюджетъяслöн средствояс" 40204 балансöвöй тшöт вылын субвенция воöм йылысь лицевöй тшöтысь выписка босьтöмсянь водзö лоан уджалан лунысь оз сёрöнджык юöртöны та йылысь меставывса велöдан органлы. </w:t>
      </w:r>
    </w:p>
    <w:p>
      <w:pPr>
        <w:pStyle w:val="Normal"/>
        <w:spacing w:lineRule="auto" w:line="360"/>
        <w:ind w:right="-96" w:firstLine="709"/>
        <w:jc w:val="both"/>
        <w:rPr/>
      </w:pPr>
      <w:r>
        <w:rPr>
          <w:sz w:val="26"/>
        </w:rPr>
        <w:t>7. Меставывса велöдан орган субвенция воöм йылысь юöр босьтöм бöрын водзö лоан уджалан лунысь оз сёрöнджык сетö Княжпогост районын Коми Республикаса сьöм овмöс министерстволöн мутасса органö реестр, медым вештыны уджöн мыж вештан учреждениеяс бердын торъя уджсикасö велöдан техническöй училищеяслöн уджалысьяслы удждон вылö рöскод, мый лöсьöдöма Россия Федерацияса бюджетнöй классификациялысь показательяссö индöмöн.</w:t>
      </w:r>
    </w:p>
    <w:p>
      <w:pPr>
        <w:pStyle w:val="Normal"/>
        <w:spacing w:lineRule="auto" w:line="360"/>
        <w:ind w:right="-96" w:firstLine="709"/>
        <w:jc w:val="both"/>
        <w:rPr/>
      </w:pPr>
      <w:r>
        <w:rPr>
          <w:sz w:val="26"/>
        </w:rPr>
        <w:t>8.  Княжпогост районын Коми Республикаса сьöм овмöс министерстволöн мутасса орган меставывса велöдан органсянь тайö Правилöса 7 пунктын индöм реестр босьтöм бöрын лоан уджалан лунысь оз сёрöнджык вуджöдö Коми Республикаса Княжпогост районын Россия Федерациялöн сьöм овмöс министерствоса федеральнöй казначействолöн юкöнö меставывса велöдан органлöн лицевöй тшöт вылö, мый восьтöма Коми Республикаса Княжпогост районын Россия Федерациялöн сьöм овмöс министерствоса федеральнöй казначействолöн юкöнын, субвенция вуджöдöм йылысь реестр.</w:t>
      </w:r>
    </w:p>
    <w:p>
      <w:pPr>
        <w:pStyle w:val="Normal"/>
        <w:spacing w:lineRule="auto" w:line="360"/>
        <w:ind w:right="-96" w:firstLine="709"/>
        <w:jc w:val="both"/>
        <w:rPr/>
      </w:pPr>
      <w:r>
        <w:rPr>
          <w:sz w:val="26"/>
        </w:rPr>
        <w:t xml:space="preserve">9. Меставывса велöдан орган сылöн лицевöй тшöт вылö субвенция вуджöдöм бöрын сетö Коми Республикаса Княжпогост районын Россия Федерациялöн сьöм овмöс министерствоса федеральнöй казначействолöн юкöнö мынтысян документъяс, медым збыльмöдны рöскод уджöн мыж вештан учреждениеяс бердын торъя уджсикасö велöдан техническöй училищеяслöн уджалысьяслы удждон вештöм вылö бöръяясöн сетöм сметаяс серти.  </w:t>
      </w:r>
    </w:p>
    <w:p>
      <w:pPr>
        <w:pStyle w:val="Normal"/>
        <w:spacing w:lineRule="auto" w:line="360"/>
        <w:ind w:right="-96" w:firstLine="709"/>
        <w:jc w:val="both"/>
        <w:rPr/>
      </w:pPr>
      <w:r>
        <w:rPr>
          <w:sz w:val="26"/>
        </w:rPr>
        <w:t>10. Меставывса велöдан орган быд тöлысь меставывса бюджетъяс збыльмöдöм йылысь тöлысся отчёт дасьтан кадö сетöны Княжпогост районын Коми Республикаса сьöм овмöс министерстволöн мутас органö 110110 да 110200 рöскодлöн экономическöй класификациялöн кодъяс кузя 1403-075-400-267 Россия Федерацияса бюджетнöй классификация серти субвенция используйтöм йылысь отчётъяс.</w:t>
      </w:r>
    </w:p>
    <w:p>
      <w:pPr>
        <w:pStyle w:val="Normal"/>
        <w:spacing w:lineRule="auto" w:line="360"/>
        <w:ind w:right="-96" w:firstLine="709"/>
        <w:jc w:val="both"/>
        <w:rPr>
          <w:sz w:val="26"/>
        </w:rPr>
      </w:pPr>
      <w:r>
        <w:rPr>
          <w:sz w:val="26"/>
        </w:rPr>
        <w:t xml:space="preserve">11. "Княжпогост район" муниципальнöй юкöнса бюджетлы сетöм субвенция лоö торъя могаöн да сiйöс оз позь видзны мöд мог вылö.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hanging="0"/>
        <w:jc w:val="both"/>
        <w:rPr>
          <w:sz w:val="20"/>
        </w:rPr>
      </w:pPr>
      <w:r>
        <w:rPr/>
        <w:t>4 906 пас</w:t>
      </w:r>
      <w:r>
        <w:rPr>
          <w:sz w:val="20"/>
        </w:rPr>
        <w:t xml:space="preserve"> </w:t>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25:00Z</dcterms:created>
  <dc:creator>User</dc:creator>
  <dc:description/>
  <dc:language>en-US</dc:language>
  <cp:lastModifiedBy>User</cp:lastModifiedBy>
  <dcterms:modified xsi:type="dcterms:W3CDTF">2005-03-16T06:05:00Z</dcterms:modified>
  <cp:revision>28</cp:revision>
  <dc:subject/>
  <dc:title>   </dc:title>
</cp:coreProperties>
</file>