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"Коми Республикаын медбур муниципальнöй юкöн" республиканскöй конкурс йылысь" Коми Республикаса Правительстволöн  2003 во август 19 лунся 182 №-а шуöмö 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>"Коми Республикаын медбур муниципальнöй юкöн" республиканскöй конкурс йылысь" Коми Республикаса Правительстволöн  2003 во август 19 лунся 182 №-а шуöмö татшöм вежсьöм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) 2 пунктса нёльöд абзац киритны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) 7 пунктын "Печать, телевидение да радио пыр юöр сетан Коми Республикаса комитет" кывъяс вежны "Печать да юöр сетан Коми Республикаса агентство" кывъясöн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) 8 пункт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8. Тайö шуöмсö олöмö пöртöм бöрся видзöдны Коми Республикаса Юралысьöс медводдза вежысь П.А.Ордалы.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) "Коми Республикаын медбур муниципальнöй юкöн" республиканскöй конкурс йылысь положениеын, мый вынсьöдöма шуöмöн (1 №-а содтöд)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7 да 18 пунктъяс киритны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5) "Коми Республикаын медбур муниципальнöй юкöн" конкурслысь кывкöртöдъяс вöчöм кузя комиссияö пырысьясöс, мый вынсьöдöма шуöмöн (2 №-а содтöд), выльысь гижны содтöдын индöм серти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2004 вося декабр 30 лун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75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 xml:space="preserve">2004 во декабр 30 лунся 275 №-а шуöм дорö 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 xml:space="preserve">"Вынсьöдöма 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3 во август 19 лунся 182 №-а шуöм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(2 №-а 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ын медбур муниципальнöй юкöн"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нкурслöн кывкöртöдъяс вöчысь комиссияö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ырысья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1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Орда П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Юралысьöс медводдза вежысь (Комиссияöн веськöдлысь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Гайзер В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Юралысьöс вежысь – Коми Республикалöн сьöм овмöсса министр (Комиссияöн веськöдлысьöс вежысь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коробогатова В.И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Юралысьöс вежысь (Комиссияöн веськöдлысьöс вежысь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Мальцева Н.Ю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экономика сöвмöдан министерстволöн муниципальнöй юкöнъяс социально-экономическöя сöвмöдан мониторинг юкöнса начальник (Комиссиялöн секретар)</w:t>
            </w:r>
          </w:p>
        </w:tc>
      </w:tr>
      <w:tr>
        <w:trPr/>
        <w:tc>
          <w:tcPr>
            <w:tcW w:w="8294" w:type="dxa"/>
            <w:gridSpan w:val="2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Комиссияса членъяс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оздеев И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Юралысьöс вежысь – Коми Республикаса архитектура, стрöитчöм да коммунальнöй овмöс кузя минист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езносиков А.С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и Республикалöн Государственнöй Сöветса Веськöдлысьöс вежысь (сёрнитчöм серти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Дружинин А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спорт, туризм да мортöс ёнмöдöм кузя агентствоöн веськöдлы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Изъянов А.Т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йöзöс велöдöм да вылыс тöдöмлун кузя минист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Истиховская М.Д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Государственнöй Сöветлöн бюджет, вот да экономическöй политика комитетöн веськöдл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равчук С.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йöзлысь дзоньвидзалун видзöм да отсöг сетöм кузя минист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узьбожева М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лöн культураса да национальнöй политикаса минист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тукалов И.Е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экономика сöвмöдöм кузя министр"</w:t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/>
      </w:pPr>
      <w:r>
        <w:rPr/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hanging="0"/>
        <w:jc w:val="both"/>
        <w:rPr>
          <w:sz w:val="20"/>
        </w:rPr>
      </w:pPr>
      <w:r>
        <w:rPr/>
        <w:t>2 368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26:00Z</dcterms:created>
  <dc:creator>User</dc:creator>
  <dc:description/>
  <dc:language>en-US</dc:language>
  <cp:lastModifiedBy>User</cp:lastModifiedBy>
  <dcterms:modified xsi:type="dcterms:W3CDTF">2005-02-11T11:37:00Z</dcterms:modified>
  <cp:revision>8</cp:revision>
  <dc:subject/>
  <dc:title>   </dc:title>
</cp:coreProperties>
</file>