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firstLine="567"/>
        <w:rPr/>
      </w:pPr>
      <w:r>
        <w:rPr/>
        <w:t>Коми Республикаын ичöт предпринимательство сöвмöдöм кузя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ниторинг нуöдан пöрадок вынсьöд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Коми Республикаын ичöт предпринимательство сöвмöдöм кузя экономическöй да социальнöй мытшöдъяс анализируйтöм вылö юöр база лöсьöдöм да ичöт предпринимательстволы государствосянь отсöг система бурмöдöм могысь 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Вынсьöдны Коми Республикаын ичöт предпринимательство сöвмöдöм кузя мониторинг нуöдан пöрадок содтöд серти (</w:t>
      </w:r>
      <w:r>
        <w:rPr>
          <w:i/>
          <w:sz w:val="28"/>
        </w:rPr>
        <w:t>вайöдöма рочöн</w:t>
      </w:r>
      <w:r>
        <w:rPr>
          <w:sz w:val="28"/>
        </w:rPr>
        <w:t>)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Индыны Коми Республикаын ичöт предпринимательство сöвмöдöм кузя мониторинг нуöдöм кузя уджъяс олöмö пöртысьнас Коми Республикаса экономика сöвмöдан министерство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3. Тайö шуöмсö олöмö пöртöм бöрся видзöдны Коми Республикаса Юралысьöс вежысьлы - Коми Республикалöн сьöм овмöсса министр В.М. Гайзерлы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5 вося июнь 30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69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hanging="0"/>
        <w:jc w:val="both"/>
        <w:rPr>
          <w:b w:val="false"/>
          <w:b w:val="false"/>
          <w:sz w:val="22"/>
        </w:rPr>
      </w:pPr>
      <w:r>
        <w:rPr>
          <w:sz w:val="22"/>
        </w:rPr>
        <w:t>Вуджöдiс Ануфриева Н.А., 814 пас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35:00Z</dcterms:created>
  <dc:creator>User</dc:creator>
  <dc:description/>
  <dc:language>en-US</dc:language>
  <cp:lastModifiedBy>User</cp:lastModifiedBy>
  <dcterms:modified xsi:type="dcterms:W3CDTF">2005-12-08T12:58:00Z</dcterms:modified>
  <cp:revision>8</cp:revision>
  <dc:subject/>
  <dc:title>   </dc:title>
</cp:coreProperties>
</file>