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медико-социальнöй экспертизалöн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медшöр бюро» Коми Республикаса государственнöй учреждение быр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Бырöдны «Коми Республикаса медико-социальнöй экспертизалöн медшöр бюро»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Индыны учреждениесö бырöдысьнас Ю.Л. Вишневскийöс, Коми Республикаса удж да  йöзлы отсöг сетöм кузя министрöс вежысьöс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Учреждение бырöдысьлы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вынсьöдны 10 лунöн Коми Республикаса сьöм овмöс министерствокöд сёрнитчöм серти уреждение бырöдан мероприятиеяс нуöдöм вылö рöскод смета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юöртны 3 лунöн водз законодательство серти учреждениеын уджалысьясöс прöстмöдöм йылысь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отсавны учреждениеын уджалысьяслы удж корсьöмын, абу кö позянлуныс отсавны – могмöдны кокньöдъясöн да компенсацияясöн законодательство серти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эмбур агентствокöд öтув законодательство серти нуöдны учреждение бырöдöмкöд йитчöм став колана юридическöй удж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öсьöдöм ногöн сетны Коми Республикаса сьöм овмöс министерствоö бырöдан мероприятиеяс нуöдöм вылö рöскод смета олöмö пöртöм йылысь отчёт, бырöдöм кузя баланс да мукöд колана документ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. Коми Республикаса эмбур агентстволы лöсьöдöм ногöн сетны учреждениелы сетлöм Коми Республикалысь государственнöй эмбурсö «Коми Республикаын медико-социальнöй экспертизалöн медшöр бюро» федеральнöй государственнöй учреждениелы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5. Тайö шуöмсö олöмö пöртöм бöрся видзöдны Коми Республикаса Юралысьöс вежысь В.И. Скоробогатова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февраль 7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 1 401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00:00Z</dcterms:created>
  <dc:creator>User</dc:creator>
  <dc:description/>
  <dc:language>en-US</dc:language>
  <cp:lastModifiedBy>User</cp:lastModifiedBy>
  <cp:lastPrinted>2005-07-13T15:53:00Z</cp:lastPrinted>
  <dcterms:modified xsi:type="dcterms:W3CDTF">2005-07-13T11:54:00Z</dcterms:modified>
  <cp:revision>8</cp:revision>
  <dc:subject/>
  <dc:title>   </dc:title>
</cp:coreProperties>
</file>