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</w:rPr>
      </w:pPr>
      <w:r>
        <w:rPr>
          <w:sz w:val="26"/>
        </w:rPr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  <w:t xml:space="preserve">«Качество юкöнын Коми Республикаса Правительстволысь </w:t>
      </w:r>
    </w:p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  <w:t xml:space="preserve">премияяс лöсьöдöм йылысь» Коми Республикаса Правительстволöн </w:t>
      </w:r>
    </w:p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  <w:t xml:space="preserve">2002 во июнь 13 лунся 77 №-а шуöмö </w:t>
      </w:r>
    </w:p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«Качество юкöнын Коми Республикаса Правительстволысь премияяс лöсьöдöм йылысь» Коми Республикаса Правительстволöн 2002 во июнь 13 лунся 77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1) Качество юкöнын Коми Республикаса Правительстволöн премияяс да найöс сетанног йылысь положениелöн </w:t>
      </w:r>
      <w:r>
        <w:rPr>
          <w:sz w:val="26"/>
          <w:lang w:val="en-US"/>
        </w:rPr>
        <w:t xml:space="preserve">II </w:t>
      </w:r>
      <w:r>
        <w:rPr>
          <w:sz w:val="26"/>
        </w:rPr>
        <w:t>юкöдын, мый вынсьöдöма шуöмöн (1 №-а содтöд)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а) 2 пункт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«2. Премияяс сетсьöны татшöм номинацияяс серти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сёян-юан вузöс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олысьяслы прöмышленнöй вузöс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производственно-техническöй прöдукция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йöзкост художествоа прöмысел вöчöмторъяс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удж да услуга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Конкурснöй комиссиялöн решение кузя претендентъясöн сетöм заявка лыд да производство юкöн да (либö) уджалан юкöн серти номинацияяс вермасны юксьыны торъя сикас вылö да быдöн кузя вермысьлы сетсьö öти премия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Став номинация сикас кузя, сы лыдын номинация торъя сикас вылö юклiгöн, быд во сетсьö дас премияысь оз унджык.»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б) 3 пункт киритны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в) 4 пункт лыддьыны 3 пункт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2) Качество юкöнын Коми Республикаса Правительстволöн премияяс сетöм кузя конкурснöй комиссиялöн составын, мый вынсьöдöма шуöмöн (2 №-а содтöд):</w:t>
      </w:r>
    </w:p>
    <w:p>
      <w:pPr>
        <w:pStyle w:val="TextBodyIndent"/>
        <w:jc w:val="both"/>
        <w:rPr/>
      </w:pPr>
      <w:r>
        <w:rPr>
          <w:sz w:val="26"/>
        </w:rPr>
        <w:t>а) пыртны комиссия пырысьяс лыдö К.Р. Мальцевöс – Коми Республикалöн промышленносьтса да энергетикаса министрöс медводдза вежысьöс, Н.Н. Смышляевöс - Коми Республикаса архитектура, стрöитчöм да коммунальнöй овмöс кузя министрöс вежысьöс, И.А. Надуткинаöс – Россия Федерацияса промышленносьт да энергетика министерстволöн Техническöя ладмöдöм да метрология кузя федеральнöй агентствоöн Рытыв-Войвыв регионкостса территориальнöй веськöдланiнлöн Коми Республика кузя государственнöй контроль да дöзьöр юкöнса начальникöс (сёрнитчöмöн), сэтчö пырысьяс лыдысь С.А. Потрясовöс, И.А. Поздеевöс, Г.П. Полугрудоваöс  киритöмöн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б) П.Н. Городковлысь чин нимсö гижны тадзи:</w:t>
      </w:r>
    </w:p>
    <w:p>
      <w:pPr>
        <w:pStyle w:val="TextBodyIndent"/>
        <w:jc w:val="both"/>
        <w:rPr/>
      </w:pPr>
      <w:r>
        <w:rPr>
          <w:sz w:val="26"/>
        </w:rPr>
        <w:t>«Россия Федерацияса промышленносьт да энергетика министерстволöн Техническöя ладмöдöм да метрология кузя федеральнöй агентствоса «Стандартизация, метрология да сертификация Коми шöрин» ФГУ-лöн маркетинг юкöнса начальник (Конкурснöй комиссияса секретар) (сёрнитчöмöн)»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) Н.А. Корепановлысь чин нимсö гижны тадзи:</w:t>
      </w:r>
    </w:p>
    <w:p>
      <w:pPr>
        <w:pStyle w:val="TextBodyIndent"/>
        <w:jc w:val="both"/>
        <w:rPr/>
      </w:pPr>
      <w:r>
        <w:rPr>
          <w:sz w:val="26"/>
        </w:rPr>
        <w:t>«Вöр-ваöн вöдитчöм юкöнын дöзьöр кузя федеральнöй службаöн Коми Республика кузя веськöдланiнöн юрнуöдысьöс вежысь (сёрнитчöмöн)»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г) Р.И. Бихертлысь чин нимсö гижны тадзи:</w:t>
      </w:r>
    </w:p>
    <w:p>
      <w:pPr>
        <w:pStyle w:val="TextBodyIndent"/>
        <w:jc w:val="both"/>
        <w:rPr/>
      </w:pPr>
      <w:r>
        <w:rPr>
          <w:sz w:val="26"/>
        </w:rPr>
        <w:t>«Коми Республикаса журналистъяслöн котырöн веськöдлысь (сёрнитчöмöн)».</w:t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В. Торлопов</w:t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  <w:t>2005 вося март 25 лун</w:t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  <w:t>68 №</w:t>
      </w:r>
    </w:p>
    <w:p>
      <w:pPr>
        <w:pStyle w:val="TextBodyIndent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96" w:hanging="0"/>
        <w:jc w:val="both"/>
        <w:rPr/>
      </w:pPr>
      <w:r>
        <w:rPr>
          <w:sz w:val="20"/>
        </w:rPr>
        <w:t>Вудж. Ануфриева, 2 241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49:00Z</dcterms:created>
  <dc:creator>User</dc:creator>
  <dc:description/>
  <dc:language>en-US</dc:language>
  <cp:lastModifiedBy>User</cp:lastModifiedBy>
  <dcterms:modified xsi:type="dcterms:W3CDTF">2005-08-22T06:53:00Z</dcterms:modified>
  <cp:revision>20</cp:revision>
  <dc:subject/>
  <dc:title>   </dc:title>
</cp:coreProperties>
</file>