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ПРАВИТЕЛЬСТВОЛÖН</w:t>
        <w:br/>
        <w:t>ШУÖМ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«Образованиеын уджалысьяслы «Вося медбур велöдысь»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республикаса конкурсын лауреатъяслы премияяс лöсьöдöм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йылысь» Коми Республикаса Правительстволöн 2002 во </w:t>
      </w:r>
    </w:p>
    <w:p>
      <w:pPr>
        <w:pStyle w:val="Normal"/>
        <w:spacing w:lineRule="auto" w:line="360"/>
        <w:ind w:left="0" w:firstLine="567"/>
        <w:jc w:val="center"/>
        <w:rPr>
          <w:sz w:val="28"/>
        </w:rPr>
      </w:pPr>
      <w:r>
        <w:rPr>
          <w:sz w:val="28"/>
        </w:rPr>
        <w:t>апрель 8 лунся 36 №-а шуöмö вежсьöм да содтöд пырт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Пыртны «Образованиеын уджалысьяслы «Вося медбур велöдысь» республикаса конкурсын лауреатъяслы премияяс лöсьöдöм йылысь» Коми Республикаса Правительстволöн 2002 во апрель 8 лунся 36 №-а шуöмö татшöм  вежсьöм да содтöд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1) 1 пункт гижны тадзи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«1. Лöсьöдны велöдöмын уджалысьяслы – «Вося медбур велöдысь» быд вося республиканскöй конкурсын лауреатъяслы (водзö – конкурсын лауреатъяслы) кöкъямыс премия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34500 шайта öти премия – конкурсын первой места босьтысь лауреатлы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23000 шайта öти премия – конкурсын мöд места босьтысь лауреатлы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11500 шайта öти премия – конкурсын коймöд места босьтысь лауреатлы;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8621 шайта вит премия – конкурсса лауреатъяслы.»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2) содтыны татшöм 4 пункт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«4. Тшöктыны Коми Республикаса йöзöс велöдан да вылыс тöдöмлун министерстволы лöсьöдны да вынсьöдны «Вося медбур велöдысь» республиканскöй конкурс нуöдöм йылысь положение.».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5 вося март 25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69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0"/>
        </w:rPr>
      </w:pPr>
      <w:r>
        <w:rPr/>
        <w:t>Вудж. Ануфриева, 1 052 пас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6:48:00Z</dcterms:created>
  <dc:creator>User</dc:creator>
  <dc:description/>
  <dc:language>en-US</dc:language>
  <cp:lastModifiedBy>User</cp:lastModifiedBy>
  <cp:lastPrinted>2005-07-20T11:08:00Z</cp:lastPrinted>
  <dcterms:modified xsi:type="dcterms:W3CDTF">2005-08-22T06:12:00Z</dcterms:modified>
  <cp:revision>9</cp:revision>
  <dc:subject/>
  <dc:title>   </dc:title>
</cp:coreProperties>
</file>