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Normal"/>
        <w:ind w:right="-96" w:firstLine="567"/>
        <w:jc w:val="center"/>
        <w:rPr>
          <w:b/>
          <w:b/>
          <w:sz w:val="28"/>
        </w:rPr>
      </w:pPr>
      <w:r>
        <w:rPr>
          <w:b/>
          <w:sz w:val="28"/>
        </w:rPr>
      </w:r>
    </w:p>
    <w:p>
      <w:pPr>
        <w:pStyle w:val="2"/>
        <w:spacing w:lineRule="auto" w:line="240"/>
        <w:rPr/>
      </w:pPr>
      <w:r>
        <w:rPr/>
        <w:t xml:space="preserve">Обязательствояслы, кодъясöс колö олöмö пöртны </w:t>
      </w:r>
    </w:p>
    <w:p>
      <w:pPr>
        <w:pStyle w:val="2"/>
        <w:spacing w:lineRule="auto" w:line="240"/>
        <w:rPr/>
      </w:pPr>
      <w:r>
        <w:rPr/>
        <w:t>Коми Республикаса республиканскöй бюджетысь финансируйтан бюджетнöй учреждениеясöн, Коми Республикаса государственнöй власьт органъясöн, Коми Республикаса мукöд государственнöй органöн Коми Республикаса республиканскöй бюджетлöн сьöм тшöт весьтö,</w:t>
      </w:r>
    </w:p>
    <w:p>
      <w:pPr>
        <w:pStyle w:val="2"/>
        <w:spacing w:lineRule="auto" w:line="240"/>
        <w:rPr/>
      </w:pPr>
      <w:r>
        <w:rPr/>
        <w:t xml:space="preserve"> </w:t>
      </w:r>
      <w:r>
        <w:rPr/>
        <w:t>учёт нуöдан пöрадок йылысь</w:t>
      </w:r>
    </w:p>
    <w:p>
      <w:pPr>
        <w:pStyle w:val="2"/>
        <w:rPr/>
      </w:pPr>
      <w:r>
        <w:rPr/>
      </w:r>
    </w:p>
    <w:p>
      <w:pPr>
        <w:pStyle w:val="2"/>
        <w:rPr/>
      </w:pPr>
      <w:r>
        <w:rPr/>
      </w:r>
    </w:p>
    <w:p>
      <w:pPr>
        <w:pStyle w:val="2"/>
        <w:jc w:val="both"/>
        <w:rPr/>
      </w:pPr>
      <w:r>
        <w:rPr/>
        <w:t>«2005 во вылö Коми Республикаса республиканскöй бюджет йылысь» Коми Республикаса Оланпаслöн 12 статья серти Коми Республикаса Правительство шуис:</w:t>
      </w:r>
    </w:p>
    <w:p>
      <w:pPr>
        <w:pStyle w:val="2"/>
        <w:jc w:val="both"/>
        <w:rPr/>
      </w:pPr>
      <w:r>
        <w:rPr/>
        <w:t>1. Вынсьöдны Обязательствояслы учёт нуöдан пöрадок, кодъясöс колö олöмö пöртны Коми Республикаса республиканскöй бюджетысь финансируйтан бюджетнöй учреждениеясöн, Коми Республикаса государственнöй власьт органъясöн, Коми Республикаса мукöд государственнöй органöн Коми Республикаса республиканскöй бюджетлöн сьöм тшöт весьтö, содтöдын индöм серти.</w:t>
      </w:r>
    </w:p>
    <w:p>
      <w:pPr>
        <w:pStyle w:val="2"/>
        <w:jc w:val="both"/>
        <w:rPr/>
      </w:pPr>
      <w:r>
        <w:rPr/>
        <w:t>2. Индыны, мый 2005 воын:</w:t>
      </w:r>
    </w:p>
    <w:p>
      <w:pPr>
        <w:pStyle w:val="2"/>
        <w:jc w:val="both"/>
        <w:rPr/>
      </w:pPr>
      <w:r>
        <w:rPr/>
        <w:t>Коми Республикаса республиканскöй бюджетысь финансируйтан бюджетнöй учреждениеяс, кодъяс кузя торъя мог серти да рациональнöя сьöмöн вöдитчöм бöрся водзвыв да быдлунъя контроль нуöдö Коми Республикаса сьöм овмöс министерство, сетöны Коми Республикаса сьöм овмöс министерствоö прöдукция (удж, услуга) вöчöм вылö сёрнитчöмъяс да Россия Федерацияса бюджетнöй классификациялöн «Коммунальнöй услугаяс» 223 да «Эмбурöн вöдитчöмысь кöртым мынтöм» 224 подстатьяяс кузя обязательствояс йылысь, кодъясöс колö олöмö пöртны Коми Республикаса республиканскöй бюджетлöн сьöм тшöт весьтö, (водзö – обязательствояс) мукöд документ;</w:t>
      </w:r>
    </w:p>
    <w:p>
      <w:pPr>
        <w:pStyle w:val="2"/>
        <w:jc w:val="both"/>
        <w:rPr/>
      </w:pPr>
      <w:r>
        <w:rPr/>
        <w:t>Коми Республикаса олöмö пöртысь власьт органъяс сетöны Коми Республикаса сьöм овмöс министерствоö налöн ведомство улö пырысь бюджетнöй учреждениеясöн прöдукция (удж, услуга) вöчöм вылö сёрнитчöмъяс да обязательствояс йылысь мукöд документ.</w:t>
      </w:r>
    </w:p>
    <w:p>
      <w:pPr>
        <w:pStyle w:val="2"/>
        <w:jc w:val="both"/>
        <w:rPr/>
      </w:pPr>
      <w:r>
        <w:rPr/>
        <w:t xml:space="preserve">3. Коми Республикаса сьöм овмöс министерстволы лöсьöдны да вынсьöдны Обязательствояслы учёт нуöдан инструкция, кодъясöс колö олöмö пöртны Коми Республикаса республиканскöй бюджетлöн сьöм тшöт весьтö. </w:t>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t>Коми Республикаса Юралысьöс</w:t>
      </w:r>
    </w:p>
    <w:p>
      <w:pPr>
        <w:pStyle w:val="2"/>
        <w:ind w:right="-96" w:hanging="0"/>
        <w:jc w:val="both"/>
        <w:rPr/>
      </w:pPr>
      <w:r>
        <w:rPr/>
        <w:t>Медводдза вежысь                                                                               П. Орда</w:t>
      </w:r>
    </w:p>
    <w:p>
      <w:pPr>
        <w:pStyle w:val="2"/>
        <w:ind w:right="-96" w:hanging="0"/>
        <w:jc w:val="both"/>
        <w:rPr/>
      </w:pPr>
      <w:r>
        <w:rPr/>
      </w:r>
    </w:p>
    <w:p>
      <w:pPr>
        <w:pStyle w:val="2"/>
        <w:ind w:right="-96" w:hanging="0"/>
        <w:jc w:val="both"/>
        <w:rPr/>
      </w:pPr>
      <w:r>
        <w:rPr/>
      </w:r>
    </w:p>
    <w:p>
      <w:pPr>
        <w:pStyle w:val="2"/>
        <w:ind w:right="-96" w:hanging="0"/>
        <w:jc w:val="both"/>
        <w:rPr/>
      </w:pPr>
      <w:r>
        <w:rPr/>
        <w:t>2005 вося апрель 14 лун</w:t>
      </w:r>
    </w:p>
    <w:p>
      <w:pPr>
        <w:pStyle w:val="2"/>
        <w:ind w:right="-96" w:hanging="0"/>
        <w:jc w:val="both"/>
        <w:rPr/>
      </w:pPr>
      <w:r>
        <w:rPr/>
        <w:t>92 №</w:t>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spacing w:lineRule="auto" w:line="240"/>
        <w:ind w:right="-96" w:hanging="0"/>
        <w:jc w:val="right"/>
        <w:rPr/>
      </w:pPr>
      <w:r>
        <w:rPr/>
        <w:t>Вынсьöдöма</w:t>
      </w:r>
    </w:p>
    <w:p>
      <w:pPr>
        <w:pStyle w:val="2"/>
        <w:spacing w:lineRule="auto" w:line="240"/>
        <w:ind w:right="-96" w:hanging="0"/>
        <w:jc w:val="right"/>
        <w:rPr/>
      </w:pPr>
      <w:r>
        <w:rPr/>
        <w:t>Коми Республикаса Правительстволöн</w:t>
      </w:r>
    </w:p>
    <w:p>
      <w:pPr>
        <w:pStyle w:val="2"/>
        <w:spacing w:lineRule="auto" w:line="240"/>
        <w:ind w:right="-96" w:hanging="0"/>
        <w:jc w:val="right"/>
        <w:rPr/>
      </w:pPr>
      <w:r>
        <w:rPr/>
        <w:t>2005 во апрель 14 лунся 92 №-а шуöмöн</w:t>
      </w:r>
    </w:p>
    <w:p>
      <w:pPr>
        <w:pStyle w:val="2"/>
        <w:spacing w:lineRule="auto" w:line="240"/>
        <w:ind w:right="-96" w:hanging="0"/>
        <w:jc w:val="right"/>
        <w:rPr/>
      </w:pPr>
      <w:r>
        <w:rPr/>
        <w:t>(содтöд)</w:t>
      </w:r>
    </w:p>
    <w:p>
      <w:pPr>
        <w:pStyle w:val="2"/>
        <w:spacing w:lineRule="auto" w:line="240"/>
        <w:ind w:right="-96" w:hanging="0"/>
        <w:jc w:val="right"/>
        <w:rPr/>
      </w:pPr>
      <w:r>
        <w:rPr/>
      </w:r>
    </w:p>
    <w:p>
      <w:pPr>
        <w:pStyle w:val="2"/>
        <w:ind w:right="-96" w:hanging="0"/>
        <w:rPr/>
      </w:pPr>
      <w:r>
        <w:rPr/>
      </w:r>
    </w:p>
    <w:p>
      <w:pPr>
        <w:pStyle w:val="2"/>
        <w:spacing w:lineRule="auto" w:line="240"/>
        <w:rPr/>
      </w:pPr>
      <w:r>
        <w:rPr/>
        <w:t xml:space="preserve">Обязательствояслы, кодъясöс колö олöмö пöртны </w:t>
      </w:r>
    </w:p>
    <w:p>
      <w:pPr>
        <w:pStyle w:val="2"/>
        <w:spacing w:lineRule="auto" w:line="240"/>
        <w:rPr/>
      </w:pPr>
      <w:r>
        <w:rPr/>
        <w:t xml:space="preserve">Коми Республикаса республиканскöй бюджетысь финансируйтан бюджетнöй учреждениеясöн, Коми Республикаса государственнöй власьт органъясöн, Коми Республикаса мукöд государственнöй органöн Коми Республикаса республиканскöй бюджетлöн сьöм тшöт весьтö, </w:t>
      </w:r>
    </w:p>
    <w:p>
      <w:pPr>
        <w:pStyle w:val="2"/>
        <w:spacing w:lineRule="auto" w:line="240"/>
        <w:rPr/>
      </w:pPr>
      <w:r>
        <w:rPr/>
        <w:t>учёт нуöдан пöрадок</w:t>
      </w:r>
    </w:p>
    <w:p>
      <w:pPr>
        <w:pStyle w:val="2"/>
        <w:spacing w:lineRule="auto" w:line="240"/>
        <w:rPr/>
      </w:pPr>
      <w:r>
        <w:rPr/>
      </w:r>
    </w:p>
    <w:p>
      <w:pPr>
        <w:pStyle w:val="2"/>
        <w:jc w:val="both"/>
        <w:rPr/>
      </w:pPr>
      <w:r>
        <w:rPr/>
      </w:r>
    </w:p>
    <w:p>
      <w:pPr>
        <w:pStyle w:val="2"/>
        <w:jc w:val="both"/>
        <w:rPr/>
      </w:pPr>
      <w:r>
        <w:rPr/>
        <w:t>1. Тайö Пöрадокыс урчитö артмысь обязательствояслы учёт нуöдан процедура, кодъясöс колö олöмö пöртны чöжöс да рöскод сметаяс подув вылын Коми Республикаса республиканскöй бюджетлöн сьöм тшöт весьтö финансируйтан бюджетнöй учреждениеясöн, Коми Республикаса государственнöй власьт органъясöн, Коми Республикаса мукöд государственнöй органöн (водзö – бюджетнöй учреждениеяс) Коми Республикаса республиканскöй бюджетлöн сьöм тшöт весьтö (водзö – обязательствояс) Коми Республикаса сьöм овмöс министерствоöн (водзö – Министерство).</w:t>
      </w:r>
    </w:p>
    <w:p>
      <w:pPr>
        <w:pStyle w:val="2"/>
        <w:jc w:val="both"/>
        <w:rPr/>
      </w:pPr>
      <w:r>
        <w:rPr/>
        <w:t>2. Обязательствояслы учёт нуöдсьö тайö Положение, а сiдзжö обязательствояслы учёт нуöдан инструкция серти, мый вынсьöдö Министерство.</w:t>
      </w:r>
    </w:p>
    <w:p>
      <w:pPr>
        <w:pStyle w:val="2"/>
        <w:jc w:val="both"/>
        <w:rPr/>
      </w:pPr>
      <w:r>
        <w:rPr/>
        <w:t xml:space="preserve">3. Прöдукция (удж, услуга) вöчöм вылö сёрнитчöмъяс (сёрнитчöмъяс) кырымалöм да мукöд обязательство артмöм дырйи бюджетнöй учреждениеяслы быть колö видзöдны лöсьöдöм ногöн налы индöм бюджетнöй сьöм лимит вылö, мый оз вермы лоны примитöм сьöм обязательствоясысь унджык. </w:t>
      </w:r>
    </w:p>
    <w:p>
      <w:pPr>
        <w:pStyle w:val="2"/>
        <w:jc w:val="both"/>
        <w:rPr/>
      </w:pPr>
      <w:r>
        <w:rPr/>
        <w:t>4. Обязательствояс артавсьöны Министерствоöн тайö финасöвöй во вылö бюджетнöй сьöм лимит коляс серти Россия Федерацияса бюджетнöй классификациялöн рöскодлöн лöсялана статья кузя. Та дырйи рöскодлöн экономическöй классификацияса лöсялана статья кузя бюджетнöй сьöм лимит оз паныд сувтöд кырымавны сёрнитчöмъяс финансöвöй воысь ыджыдджык кад вылö.</w:t>
      </w:r>
    </w:p>
    <w:p>
      <w:pPr>
        <w:pStyle w:val="2"/>
        <w:jc w:val="both"/>
        <w:rPr/>
      </w:pPr>
      <w:r>
        <w:rPr/>
        <w:t>Финансöвöй воысь дырджык кад вылö кырымалöм обязательствояссö, кор рöскодлöн экономическöй классификацияса лöсялана статья кузя бюджетнöй сьöм лимит колясыс ыджыдджык, колö босьтны учёт вылö выль финансöвöй вося бюджетнöй сьöмлöн лöсялана лимитъяс тшöт весьтö локтан воын да найöс артавны медводз.</w:t>
      </w:r>
    </w:p>
    <w:p>
      <w:pPr>
        <w:pStyle w:val="2"/>
        <w:jc w:val="both"/>
        <w:rPr/>
      </w:pPr>
      <w:r>
        <w:rPr/>
        <w:t>Обязательствояслы переучёт Министерствоöн нуöдсьö бюджетнöй учреждениеöн сетöм сёрнитчöмъяс да на дорö расшифровкаяс подув вылын. Переучёт нуöдiгöн öти финансöвöй воысь дырджык кадöн колян финансöвöй воын дзоньнас либö мыйтакö олöмö пöрттöм обязательство учёт вылö босьтсьö сёрнитчöм кузя обязательство, кодöс колö мынтыны Коми Республикаса республиканскöй бюджетлöн сьöмысь локтан финансöвöй воын.</w:t>
      </w:r>
    </w:p>
    <w:p>
      <w:pPr>
        <w:pStyle w:val="2"/>
        <w:jc w:val="both"/>
        <w:rPr/>
      </w:pPr>
      <w:r>
        <w:rPr/>
        <w:t xml:space="preserve">5. Бюджетнöй сьöмöн веськöдлысьяс оз вермыны чинтыны ас увса бюджетнöй учреждениелы бюджетнöй сьöм лимитъяссö, бюджетнöй учреждениеöн кö примитöма нин сы улö обязательствояс. </w:t>
      </w:r>
    </w:p>
    <w:p>
      <w:pPr>
        <w:pStyle w:val="2"/>
        <w:jc w:val="both"/>
        <w:rPr/>
      </w:pPr>
      <w:r>
        <w:rPr/>
        <w:t xml:space="preserve">6. Бюджетнöй учреждениеöн прöдукция (удж, услуга) ньöбöм кузя обязательство донлöн урчитöм бюджетнöй сьöм лимитлы лöсялöм вöсна кывкутö сiйö учреждениеöн юрнуöдысь. </w:t>
      </w:r>
    </w:p>
    <w:p>
      <w:pPr>
        <w:pStyle w:val="2"/>
        <w:jc w:val="both"/>
        <w:rPr/>
      </w:pPr>
      <w:r>
        <w:rPr/>
        <w:t>7. Бюджетнöй учреждение сетö Министерствоö сёрнитчöмлысь оригинал да сылысь копия. Сёрнитчöмкöд сетсьö бюджетнöй учреждениеса юралысь бухгалтерöн да юрнуöдысьöн эскöдöм расшифровка, кодi индö сёрнитчöмын лыдпассö Россия Федерацияса бюджетнöй классификациялöн рöскод статьяяс серти (Россия Федерациялöн бюджетъясса рöскодлöн экономическöй классификациялöн юрпас, юкöд, юкöдув, торъя мога статья, рöскод сикас да подстатья).</w:t>
      </w:r>
    </w:p>
    <w:p>
      <w:pPr>
        <w:pStyle w:val="2"/>
        <w:jc w:val="both"/>
        <w:rPr/>
      </w:pPr>
      <w:r>
        <w:rPr/>
        <w:t>8. Сёрнитчöм кузя обязательствояслы учёт нуöдiгöн Министерство:</w:t>
      </w:r>
    </w:p>
    <w:p>
      <w:pPr>
        <w:pStyle w:val="2"/>
        <w:jc w:val="both"/>
        <w:rPr/>
      </w:pPr>
      <w:r>
        <w:rPr/>
        <w:t>öткодялö сёрнитчöмын индöм лыдпассö сылöн расшифровкакöд да бюджетнöй учреждениеöн Россия Федерацияса бюджетнöй классификациялöн торъя рöскод статья кузя олöмö пöрттöм бюджетнöй сьöм лимит;</w:t>
      </w:r>
    </w:p>
    <w:p>
      <w:pPr>
        <w:pStyle w:val="2"/>
        <w:jc w:val="both"/>
        <w:rPr/>
      </w:pPr>
      <w:r>
        <w:rPr/>
        <w:t>лöсялöмöн чинтö сёрнитчöм кузя обязательство дон вылö бюджетнöй учреждениеöн олöмö пöрттöм бюджетнöй сьöм лимитлысь дон.</w:t>
      </w:r>
    </w:p>
    <w:p>
      <w:pPr>
        <w:pStyle w:val="2"/>
        <w:jc w:val="both"/>
        <w:rPr/>
      </w:pPr>
      <w:r>
        <w:rPr/>
        <w:t>9. Сёрнитчöмлöн оригиналын, мый кузя обязательствосö учётö босьтiс Министерство, Министерствоса специалист пасйö обязательстволы учёт нуöдан кадпас, торъя штамп да кырымпас, а сiдзжö индö обязательстволы учётнöй номер, кодöс сетö Министерство, да Россия Федерацияса бюджетнöй классификациялöн быд рöскод статья кузя обязательстволы дон. Сёрнитчöмлысь оригиналсö бергöдöны бюджетнöй учреждениелы, а сылысь копиясö расшифровкаöн кольöны Министерствоын.</w:t>
      </w:r>
    </w:p>
    <w:p>
      <w:pPr>
        <w:pStyle w:val="2"/>
        <w:jc w:val="both"/>
        <w:rPr/>
      </w:pPr>
      <w:r>
        <w:rPr/>
        <w:t xml:space="preserve">10. Кырымалöма кö Россия Федерациялöн бюджетнöй классификацияса рöскодлöн некымын подстатья кузя сёрнитчöм, мый тöдчö сёрнитчöм дорö расшифровкаысь, татшöм сёрнитчöм кузя обязательство тöд вылö босьтсьö Министерствоöн обязательстволы некымын учётнöй номер сетöмöн. Та дырйи быд прöдукциялöн (уджлöн, услугалöн) дон оз вермы лоны Россия Федерацияса бюджетнöй классификациялöн торйöн быд рöскод статья кузя бюджетнöй учреждениеöн олöмö пöрттöм бюджетнöй сьöм лимитысь ыджыдджык. </w:t>
      </w:r>
    </w:p>
    <w:p>
      <w:pPr>
        <w:pStyle w:val="2"/>
        <w:jc w:val="both"/>
        <w:rPr/>
      </w:pPr>
      <w:r>
        <w:rPr/>
        <w:t>11. Обязательствояссö, кодъяслöн тайö финансöвöй во вылö öта-мöдыскöд сёрнитчöмöн урчитöм доныс бюджетнöй учреждениелöн Россия Федерацияса бюджетнöй классификациялöн рöскод статья кузя бюджетнöй сьöм лимит колясысь ыджыдджык, учёт вылö оз босьтны. Сэтшöм сёрнитчöмлысь оригиналсö бергöдöны учётын öткажитöм йылысь пасйöмöн, а сылысь копиясö расшифровкаöн кольöны Министерствоын.</w:t>
      </w:r>
    </w:p>
    <w:p>
      <w:pPr>
        <w:pStyle w:val="2"/>
        <w:jc w:val="both"/>
        <w:rPr/>
      </w:pPr>
      <w:r>
        <w:rPr/>
        <w:t>12. Министерствоöн тöд вылö босьтöм обязательство мынтыссьö лöсьöдöм ногöн, эм кö бюджетнöй учреждениелöн лицевöй тшöт вылын Россия Федерацияса бюджетнöй классификациялöн торйöн быд рöскод статья кузя рöскод финансируйтöм вылö тырвыйö бюджетнöй сьöм.</w:t>
      </w:r>
    </w:p>
    <w:p>
      <w:pPr>
        <w:pStyle w:val="2"/>
        <w:jc w:val="both"/>
        <w:rPr/>
      </w:pPr>
      <w:r>
        <w:rPr/>
        <w:t>13. Сёрнитчöмыс кö дугöдсьö либö сэтчö пыртсьöны сёрнитчöм олöмö пöртан кад вежöмкöд да сылысь дон чинтöмкöд йитчöм вежсьöмъяс, Министерствоö сетсьöны сёрнитчöмлöн оригинал да документъяслöн копияяс, кодъяс лоöны подулöн татшöм вежсьöмъяслы.</w:t>
      </w:r>
    </w:p>
    <w:p>
      <w:pPr>
        <w:pStyle w:val="2"/>
        <w:jc w:val="both"/>
        <w:rPr/>
      </w:pPr>
      <w:r>
        <w:rPr/>
        <w:t>14. Обязательствояслы, кодъяс артмöны сёрнитчöм дорö содтöд артмöдчöмысь, учёт нуöдсьö олöмö пöрттöм бюджетнöй сьöм лимит мында медшöр сёрнитчöм кузя обязательствояслы учёт нуöдан пöрадок серти.</w:t>
      </w:r>
    </w:p>
    <w:p>
      <w:pPr>
        <w:pStyle w:val="2"/>
        <w:jc w:val="both"/>
        <w:rPr/>
      </w:pPr>
      <w:r>
        <w:rPr/>
        <w:t xml:space="preserve">15. Быд тöлысьлöн медводдза лун вылö, но отчётнöй бöрся тöлысьлöн витöд лунысь оз сёрöнджык Министерство ыстö бюджетнöй учреждениеясö тöд вылö босьтöм обязательствояс йылысь да олöмö пöрттöм бюджетнöй сьöм лимит колясъяс йылысь юöр. </w:t>
      </w:r>
    </w:p>
    <w:p>
      <w:pPr>
        <w:pStyle w:val="2"/>
        <w:ind w:right="-96" w:hanging="0"/>
        <w:jc w:val="both"/>
        <w:rPr/>
      </w:pPr>
      <w:r>
        <w:rPr/>
      </w:r>
    </w:p>
    <w:p>
      <w:pPr>
        <w:pStyle w:val="2"/>
        <w:ind w:right="-96" w:hanging="0"/>
        <w:jc w:val="both"/>
        <w:rPr/>
      </w:pPr>
      <w:r>
        <w:rPr/>
      </w:r>
    </w:p>
    <w:p>
      <w:pPr>
        <w:pStyle w:val="2"/>
        <w:ind w:right="-96" w:hanging="0"/>
        <w:jc w:val="both"/>
        <w:rPr/>
      </w:pPr>
      <w:r>
        <w:rPr>
          <w:sz w:val="22"/>
        </w:rPr>
        <w:t>Вудж. Ануфриева Н.А., 6 900 пас</w:t>
      </w:r>
    </w:p>
    <w:p>
      <w:pPr>
        <w:pStyle w:val="2"/>
        <w:ind w:right="-96" w:hanging="0"/>
        <w:rPr>
          <w:sz w:val="22"/>
        </w:rPr>
      </w:pPr>
      <w:r>
        <w:rPr>
          <w:sz w:val="22"/>
        </w:rPr>
      </w:r>
    </w:p>
    <w:p>
      <w:pPr>
        <w:pStyle w:val="2"/>
        <w:ind w:right="-96" w:hanging="0"/>
        <w:jc w:val="both"/>
        <w:rPr/>
      </w:pPr>
      <w:r>
        <w:rPr/>
      </w:r>
    </w:p>
    <w:p>
      <w:pPr>
        <w:pStyle w:val="Normal"/>
        <w:spacing w:lineRule="auto" w:line="360"/>
        <w:ind w:left="0" w:right="-96" w:hanging="0"/>
        <w:jc w:val="left"/>
        <w:rPr>
          <w:rFonts w:ascii="NewtonCTT" w:hAnsi="NewtonCTT" w:cs="NewtonCTT"/>
          <w:sz w:val="26"/>
        </w:rPr>
      </w:pPr>
      <w:r>
        <w:rPr>
          <w:rFonts w:cs="NewtonCTT" w:ascii="NewtonCTT" w:hAnsi="NewtonCTT"/>
          <w:sz w:val="26"/>
        </w:rPr>
        <w:t></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567"/>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47:00Z</dcterms:created>
  <dc:creator>User</dc:creator>
  <dc:description/>
  <dc:language>en-US</dc:language>
  <cp:lastModifiedBy>User</cp:lastModifiedBy>
  <cp:lastPrinted>2005-11-07T11:54:00Z</cp:lastPrinted>
  <dcterms:modified xsi:type="dcterms:W3CDTF">2005-11-07T08:54:00Z</dcterms:modified>
  <cp:revision>124</cp:revision>
  <dc:subject/>
  <dc:title>   </dc:title>
</cp:coreProperties>
</file>