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Юралысь да Коми Республикаса Правительство Администрациялöн  автохозяйство" государственнöй учреждениеса да Россия Федерацияса Президент бердын Коми Республикаса пыр петкöдланiнлöн автохозяйствоса водительяслы да автомашина дзоньталысь-могмöдысь персоналлы уджысь мынтысян условиеяс вынсьöдöм йылысь" Коми Республикаса Правительстволöн 2003 во август 19 лунся 185 №-а шуöмлысь вын паськ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аськöдны "Коми Республикаса Юралысь да Коми Республикаса Правительство Администрациялöн  автохозяйство" государственнöй учреждениеса да Россия Федерацияса Президент бердын Коми Республикаса пыр петкöдланiнлöн автохозяйствоса водительяслы да автомашина дзоньталысь-могмöдысь персоналлы уджысь мынтысян условиеяс вынсьöдöм йылысь" Коми Республикаса Правительстволöн 2003 во август 19 лунся 185 №-а шуöмлысь вынсö Коми Республикалöн эмбур агентствоса водительяс вылö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0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926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8:00Z</dcterms:created>
  <dc:creator>User</dc:creator>
  <dc:description/>
  <dc:language>en-US</dc:language>
  <cp:lastModifiedBy>User</cp:lastModifiedBy>
  <dcterms:modified xsi:type="dcterms:W3CDTF">2005-10-25T13:00:00Z</dcterms:modified>
  <cp:revision>6</cp:revision>
  <dc:subject/>
  <dc:title>   </dc:title>
</cp:coreProperties>
</file>