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Коми Республикаса йöзöс велöдан да вылыс тöдöмлун министерство йылысь" Коми Республикаса Правительстволöн 2004 во декабр 28 лунся 258 №-а шуöмö вежсьöмъяс да содтöд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Пыртны "Коми Республикаса йöзöс велöдан да вылыс тöдöмлун министерство йылысь" Коми Республикаса Правительстволöн 2004 во декабр 28 лунся 258 №-а шуöмö татшöм вежсьöмъяс да содтöд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) 2 пунктын "110" да "75" лыдпасъяс лöсялöмöн вежны "139" да "104" лыдпасъяс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Коми Республикаса йöзöс велöдан да вылыс тöдöмлун министерстволöн положениеын, мый вынсьöдöма шуöмöн (содтöд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II</w:t>
      </w:r>
      <w:r>
        <w:rPr>
          <w:sz w:val="26"/>
        </w:rPr>
        <w:t xml:space="preserve"> юкöдса 6 пунктö содтыны татшöм 8 подпункт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"8) котыртö Коми Республикаын тыр арлыдтöмъяслöн делöяс да налысь право дорйöм кузя комиссияяслысь удж.";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III</w:t>
      </w:r>
      <w:r>
        <w:rPr>
          <w:sz w:val="26"/>
        </w:rPr>
        <w:t xml:space="preserve"> юкöдса 7 пункты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содтыны татшöм выль 20 подпункт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"20) котыртö Коми Республикаын тыр арлыдтöмъяслöн делöяс да налысь право дорйöм кузя комиссияяслысь удж;";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0-56 подпунктъяс лöсялöмöн лыддьыны 21-57 подпунктъясö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июнь 2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57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944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49:00Z</dcterms:created>
  <dc:creator>User</dc:creator>
  <dc:description/>
  <dc:language>en-US</dc:language>
  <cp:lastModifiedBy>User</cp:lastModifiedBy>
  <cp:lastPrinted>2005-11-23T12:30:00Z</cp:lastPrinted>
  <dcterms:modified xsi:type="dcterms:W3CDTF">2005-11-25T07:51:00Z</dcterms:modified>
  <cp:revision>8</cp:revision>
  <dc:subject/>
  <dc:title>   </dc:title>
</cp:coreProperties>
</file>