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Ичöт предпринимательство субъектъяслы консультационнöй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да организационнöй отсöг сетан пöрадок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региональнöй сьöм овмöс выльмöдан öтувъя уджтас" торъя мога республиканскöй уджтас йылысь" Коми Республикаса Оланпас олöмö пöртöм могысь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Вынсьöдны Ичöт предпринимательство субъектъяслы консультационнöй да организационнöй отсöг сетан пöрадок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Тайö шуöмсö олöмö пöртöм бöрся видзöдны Коми Республикаса экономика сöвмöдан министерство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июнь 3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6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Вынсьöдöма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5 во июнь 30 лунся 165 №-а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Ичöт предпринимательство субъектъяслы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нсультационнöй да организационнöй отсöг сетан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ПÖРАДОК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Ичöт предпринимательство субъектъяслы консультационнöй да организационнöй отсöг сетан пöрадок  (водзö – Пöрадок) лöсьöдöма ичöт предпринимательство субъектъяслысь удж сöвмöдöм да бурмöдöм, республикапытшса да регионкостса веськыд экономическöй да производственнöй йитöдъяс сöвмöдöм могысь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нсультационнöй да организационнöй отсöг сетсьö ичöт предпринимательство субъектъяслы, кодъяс лыддьыссьöны татшöмъясöн Россия Федерацияса законодательство серти, кодъясöс регистрируйтöма да кодъяс нуöдöны предпринимательскöй уджсö Коми Республика мутасы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. Ичöт предпринимательство субъектъяслы консультационнöй да организационнöй отсöг сетöмын медшöр мог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с вöляысь босьтны ичöт предпринимательство субъектъяслы быд сикас колана юöр, кутшöм колö ичöт предпринимательство субъектъяс сöвмöдöм могысь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отсавны ичöт предпринимательство субъектъяслы бурмöдны правовöй культура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сетны отсöг Коми Республикаын да сы сайын бизнес кузя партнёръяс корсьöмы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Ичöт предпринимательство субъектъяслы консультационнöй да организационнöй отсöг сетöм кузя услугаяс сетсьöны предпринимательстволöн информационно-маркетингöвöй шöринъясöн (водзö – ПИМШ), кодъяслысь нимъяссö да адресъяссö индöма тайö Пöрадок дорö содтöды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. ПИМШ нуöдö ассьыс уджсö öтвылысь Коми Республикаса олöмö пöртысь власьт органъяскöд, меставывса асвеськöдлан органъяскöд, федеральнöй государственнöй органъяскöд, велöдан учреждениеяскöд, предприятиеяскöд да ичöт предпринимательстволы отсöг сетан инфраструктуралöн мукöд субъектк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6. ПИМШ-са уджын медшöр туйвизь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нуöдны ичöт предпринимательство субъектъяслы колана юöрöн могмöдöмын мониторинг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участвуйтны ичöт предпринимательство субъектъяс сöвмöдысь быд сикас туялöмъяс нуöдöмы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сетны ичöт предпринимательство субъектъяслы вот декларацияяс да мукöд отчётносьт форма гижöмын услугая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могмöдны юöрöн вежласьöм ичöт предпринимательство субъектъяс, государственнöй власьт да Коми Республикаын меставывса асвеськöдлан органъяс костын.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7. Медiчöт гарантируйтöм услуга лыддьöгö, мый сетсьö ПИМШ-öн ичöт предпринимательство субъектъяслы, пырöны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КонсультантПлюс" справочно-правовöй система дорö пырöдчöм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Интернет" сетьлöн услугаяс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периодическöй изданиеясöн вöдитчöм. 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8. ПИМШ-лöн медшöр туйвизьяс серти вермасны асьныс лöсьöдны да вынсьöдны содтöд услуга лыддьöг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9. Услугаяс, кутшöмъяс йитчöмаöсь периодическöй изданиеяс сетöмкöд да "КонсультантПлюс" справочно-правовöй системаын документъяс асшöр корсьöмкöд, ПИМШ сетö ичöт предпринимательство субъектъяслы дон босьттöг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10. Мукöд услуга вылö, мый сетсьö ПИМШ-öн ичöт предпринимательство субъектъяслы, донъяс (тарифъяс) найö индöны законодательство серти. 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6"/>
        </w:rPr>
        <w:t>11. ПИМШ нуöдö ичöт предпринимательство субъектъяслöн шöдчöмъяслы статистическöй учёт да анализ, медым водзö бурмöдны Коми Республикаса экономика сöвмöдан министерствоöн индöм отчётносьт формаяс кузя шöринъяслысь уджс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2. ПИМШ быд квартал вöчö отчётносьт Коми Республикаса экономика сöвмöдан министерствоын вынсьöдöм формаяс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13. ПИМШ уджлысь учёт нуöдö Коми Республикаса экономика сöвмöдан министерство, своднöй отчёт дасьтыссьö вонас кыкысь оз шочджыка.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4. ПИМШ-лысь удж координируйтö да ПИМШ уджлысь торъя туйвизьяс сьöмöн могмöдö Коми Республикаса экономика сöвмöдан министерство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right"/>
        <w:rPr>
          <w:sz w:val="26"/>
        </w:rPr>
      </w:pPr>
      <w:r>
        <w:rPr>
          <w:sz w:val="26"/>
        </w:rPr>
        <w:t>Ичöт предпринимательство субъектъяслы</w:t>
      </w:r>
    </w:p>
    <w:p>
      <w:pPr>
        <w:pStyle w:val="Normal"/>
        <w:spacing w:lineRule="auto" w:line="360"/>
        <w:ind w:right="-96" w:firstLine="709"/>
        <w:jc w:val="right"/>
        <w:rPr>
          <w:sz w:val="26"/>
        </w:rPr>
      </w:pPr>
      <w:r>
        <w:rPr>
          <w:sz w:val="26"/>
        </w:rPr>
        <w:t xml:space="preserve">консультационнöй да организационнöй </w:t>
      </w:r>
    </w:p>
    <w:p>
      <w:pPr>
        <w:pStyle w:val="Normal"/>
        <w:spacing w:lineRule="auto" w:line="360"/>
        <w:ind w:right="-96" w:firstLine="709"/>
        <w:jc w:val="right"/>
        <w:rPr>
          <w:sz w:val="26"/>
        </w:rPr>
      </w:pPr>
      <w:r>
        <w:rPr>
          <w:sz w:val="26"/>
        </w:rPr>
        <w:t>отсöг сетан пöрадок дорö</w:t>
      </w:r>
    </w:p>
    <w:p>
      <w:pPr>
        <w:pStyle w:val="Normal"/>
        <w:spacing w:lineRule="auto" w:line="360"/>
        <w:ind w:right="-96" w:firstLine="709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ПИМШ-лöн нимъяс да адресъяс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492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. Сыктывкар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7981, Сыктывкар, Сöветскöй ул., 13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. Эжва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7026, Сыктывкар, Эжва, Мир ул, 30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. Воркута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980, Воркута к., Ленин ул., 50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4. Вуктыл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570, Вуктыл к., Комсомольскöй ул., 20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5. Инта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870, Инта к., Куратов ул., 19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6. Печора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616, Печора к., Гагарин ул., 51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7. Сосногорск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502, Сосногорск к., 6-öд микрорайон, 17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8. Усинск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711, Усинск к., Мусир перйысь улича, 38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9. Ухта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319, Ухта к., Ленин ул., 40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0. Кöрткерöс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68020, Кöрткерöс с., Сöветскöй ул., 187 к.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1. Сыктывдiн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8220, Выльгорт с., Д.Каликова ул., 60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2. Удора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240, Кослан с., Школадор уличкост, 11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3. Изьва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570, Изьва с., Ластинскöй ул, 20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4. Койгорт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8170, Койгорт с., Сöветскöй ул., 41а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5. Луздор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168130, Абъячой с., Мир ул., 81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. Княжпогост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303, Емва к., Дзержинский ул., 128а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7. Мылдiн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169420,  Мылдiн с., Мир ул., 26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8. Емдiн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9040, Айкатыла с., Школадор, ул., 8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9. Кулöмдiн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8060, Кулöмдiн с., Сöветскöй ул, 35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0. Чилимдiн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169480, Чилимдiн с., Выль квартал ул., 1а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1. Сыктывса ПИМ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68100, Визин с., Сöветскöй ул., 37а к.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/>
        <w:t>4 802 пас</w:t>
      </w:r>
    </w:p>
    <w:p>
      <w:pPr>
        <w:pStyle w:val="Normal"/>
        <w:spacing w:lineRule="auto" w:line="360"/>
        <w:ind w:right="-96" w:hanging="0"/>
        <w:jc w:val="left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70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6:00Z</dcterms:created>
  <dc:creator>User</dc:creator>
  <dc:description/>
  <dc:language>en-US</dc:language>
  <cp:lastModifiedBy>User</cp:lastModifiedBy>
  <cp:lastPrinted>2005-12-29T12:40:00Z</cp:lastPrinted>
  <dcterms:modified xsi:type="dcterms:W3CDTF">2006-01-27T06:13:00Z</dcterms:modified>
  <cp:revision>26</cp:revision>
  <dc:subject/>
  <dc:title>   </dc:title>
</cp:coreProperties>
</file>