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республиканскöй бюджет тшöт весьтö инвестиционнöй проектъяс сьöмöн могмöдöм йылысь решениеяс примитан пöрадок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 мутасын инвестиционнöй удж нуöдысь субъектъясöн, сы лыдын капитальнöй вложениеясöн, инвестиционнöй уджöн государствосянь веськöдлан система бурмöдöм могысь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. Вынсьöдны Коми Республикаса республиканскöй бюджет тшöт весьтö инвестиционнöй проектъяс сьöмöн могмöдöм йылысь решениеяс примитан пöрадок йылысь положение содтöд серти </w:t>
      </w:r>
      <w:r>
        <w:rPr>
          <w:i/>
          <w:sz w:val="26"/>
        </w:rPr>
        <w:t>(вайöдöма рочöн)</w:t>
      </w:r>
      <w:r>
        <w:rPr>
          <w:sz w:val="26"/>
        </w:rPr>
        <w:t>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сö олöмö пöртöм бöрся видзöдны Коми Республикаса Юралысьöс вежысь – Коми Республикалöн сьöм овмöсса министр В.М.Гайзер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Коми Республикаса Юралысь                                                      В.Торлопов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июнь 3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87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69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49:00Z</dcterms:created>
  <dc:creator>User</dc:creator>
  <dc:description/>
  <dc:language>en-US</dc:language>
  <cp:lastModifiedBy>User</cp:lastModifiedBy>
  <dcterms:modified xsi:type="dcterms:W3CDTF">2006-01-26T13:53:00Z</dcterms:modified>
  <cp:revision>5</cp:revision>
  <dc:subject/>
  <dc:title>   </dc:title>
</cp:coreProperties>
</file>