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240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hanging="0"/>
        <w:jc w:val="center"/>
        <w:rPr>
          <w:sz w:val="26"/>
        </w:rPr>
      </w:pPr>
      <w:r>
        <w:rPr>
          <w:sz w:val="26"/>
        </w:rPr>
        <w:t>"Коми Республикаса экономика юкöнъяслы кадръяс дасьтöм кузя</w:t>
      </w:r>
    </w:p>
    <w:p>
      <w:pPr>
        <w:pStyle w:val="Normal"/>
        <w:spacing w:lineRule="auto" w:line="360"/>
        <w:ind w:right="0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едомствокостса координационнöй сöвет йылысь" </w:t>
      </w:r>
    </w:p>
    <w:p>
      <w:pPr>
        <w:pStyle w:val="Normal"/>
        <w:spacing w:lineRule="auto" w:line="360"/>
        <w:ind w:right="0" w:hanging="0"/>
        <w:jc w:val="center"/>
        <w:rPr>
          <w:sz w:val="26"/>
        </w:rPr>
      </w:pPr>
      <w:r>
        <w:rPr>
          <w:sz w:val="26"/>
        </w:rPr>
        <w:t xml:space="preserve">Коми Республикаса Правительстволöн 2003 во январ </w:t>
      </w:r>
    </w:p>
    <w:p>
      <w:pPr>
        <w:pStyle w:val="Normal"/>
        <w:spacing w:lineRule="auto" w:line="360"/>
        <w:ind w:right="0" w:hanging="0"/>
        <w:jc w:val="center"/>
        <w:rPr>
          <w:sz w:val="26"/>
        </w:rPr>
      </w:pPr>
      <w:r>
        <w:rPr>
          <w:sz w:val="26"/>
        </w:rPr>
        <w:t>31 лунся 13 №-а шуöмö вежсьöмъяс пыртöм йылысь</w:t>
      </w:r>
    </w:p>
    <w:p>
      <w:pPr>
        <w:pStyle w:val="Normal"/>
        <w:spacing w:lineRule="auto" w:line="24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hanging="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0" w:hanging="0"/>
        <w:jc w:val="both"/>
        <w:rPr>
          <w:sz w:val="26"/>
        </w:rPr>
      </w:pPr>
      <w:r>
        <w:rPr>
          <w:sz w:val="26"/>
        </w:rPr>
        <w:t>Пыртны "Коми Республикаса экономика юкöнъяслы кадръяс дасьтöм кузя ведомствокостса координационнöй сöвет йылысь" Коми Республикаса Правительстволöн 2003 во январ 31 лунся 13 №-а шуöмö татшöм вежсьöмъя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Коми Республикаса экономика юкöнъяслы кадръяс дасьтöм кузя ведомствокостса координационнöй сöветын, мый вынсьöдöма шуöмöн (1 №-а содтöд) (водзö – Сöвет)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"Гайзер В.М. – Коми Республикалöн сьöм овмöсса министрöс медводдза вежысь" позиция гижны тадзи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"Гайзер В.М. – Коми Республикаса Юралысьöс вежысь – Коми Республикалöн сьöм овмöсса министр (Сöветса веськöдлысь)"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пыртны Сöветö М.С.Большаковаöс – Коми Республикаса Юралысьлöн да Коми Республикаса Правительстволöн Администрацияса Веськöдлысьöс вежысьöс – Коми Республикаса Юралысьлöн да Коми Республикаса Правительстволöн Администрацияса государственнöй службаöн да кадръясöн веськöдланiнса начальникöс (Сöветса веськöдлысьöс вежысь), Т.Е.Замятинаöс – Коми Республикаса архитектура, стрöитчöм да коммунальнöй овмöс кузя министрöс вежысьöс, К.Р.Мальцевöс – Коми Республикаса промышленносьт да энергетика кузя министрöс медводдза вежысьöс, Л.С.Долмацынöс – Коми Республикаса промышленникъяслöн, предпринимательяслöн (удж сетысьяслöн) котырса олöмö пöртысь директорöс, петкöдны пырысьяс пиысь А.Ф.Гришинöс, Ю.А.Колмаковöс, Н.В.Головановöс, И.Е.Меркульöс, П.Ф.Савинцевöс, Б.А.Колесниковö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5 вося январ 17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 №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 xml:space="preserve">исп. Исакова   1 485 пас 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1:00Z</dcterms:created>
  <dc:creator>User</dc:creator>
  <dc:description/>
  <dc:language>en-US</dc:language>
  <cp:lastModifiedBy>User</cp:lastModifiedBy>
  <cp:lastPrinted>2005-05-31T11:32:00Z</cp:lastPrinted>
  <dcterms:modified xsi:type="dcterms:W3CDTF">2005-05-31T07:34:00Z</dcterms:modified>
  <cp:revision>10</cp:revision>
  <dc:subject/>
  <dc:title>   </dc:title>
</cp:coreProperties>
</file>