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 xml:space="preserve">"Энергия видзтан Коми республиканскöй шöрин" </w:t>
      </w:r>
    </w:p>
    <w:p>
      <w:pPr>
        <w:pStyle w:val="Normal"/>
        <w:spacing w:lineRule="auto" w:line="24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государственнöй учреждение котыртöм йы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са государственнöй эмбурöн веськöдлöм да вöдитчöм йылысь" Коми Республикаса Оланпас серти да Коми Республика мутасын энергия видзтан проектъяс олöмö пöрт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Котыртны 2006 вося январ 1 лунсянь "Энергия видзтан Коми республиканскöй шöрин"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Сетны учреждениесö Коми Республикаса тариф службалы веськöдлöм улö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. Коми Республикаса тариф службалы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эмбур агентствокöд öттшöтш индöм ногöн нуöдны учреждение котыртöм кузя организационнöй мероприятиея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эмбур агентствокöд сёрнитчöм серти дасьтыны да вынсьöдны учреждениелысь устав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ндöм ногöн индыны учреждениеса юрнуöдысьöс да кырымавны сыкöд удж кузя сёрнитч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Коми Республикаса сьöм овмöс министерстволы 2006 во да водзö воысь вояс вылö Коми Республикаса республиканскöй бюджет лöсьöдiгöн артыштны учреждение видзöм вылö сь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Тайö шуöмсö олöмö пöртöм бöрся видзöдны Коми Республикаса Юралысьöс медводдза вежысь П.А.Ордалы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5 вося сентябр 1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35 №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исп. Исакова     1 128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17:00Z</dcterms:created>
  <dc:creator>User</dc:creator>
  <dc:description/>
  <dc:language>en-US</dc:language>
  <cp:lastModifiedBy>User</cp:lastModifiedBy>
  <dcterms:modified xsi:type="dcterms:W3CDTF">2006-01-26T13:50:00Z</dcterms:modified>
  <cp:revision>8</cp:revision>
  <dc:subject/>
  <dc:title>   </dc:title>
</cp:coreProperties>
</file>