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"А.К.Микушев нима стипендияяс йылысь" Коми Республикаса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Правительстволöн 2002 во июль 2 лунся 89 №-а шуöмö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вежсьöмъяс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Пыртны "А.К.Микушев нима стипендияяс йылысь" Коми Республикаса Правительстволöн 2002 во июль 2 лунся 89 №-а шуöмö татшöм вежсьöмъя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) шуöмлöн 4 пунктын "Печать, телевидение да радио пыр юöр сетан Коми Республикаса комитетлы" кывъяс вежны "Печать да юöр сетан Коми Республикаса агентстволы" кывъясöн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) А.К.Микушев нима стипендияяс индöм йылысь положениеын, мый вынсьöдöма шуöмöн (1 №-а содтöд)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а) 1 пунктын "Печать, телевидение да радио пыр юöр сетан Коми Республикаса комитет (водзö – Коми Республикаса юöр комитет)" кывъяс вежны "Печать да юöр сетан Коми Республикаса агентство (водзö – Агентство)" кывъясöн; 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б) Положениелöн текст серти "Коми Республикаса юöр комитет" кывъяс лöсялана вежлöгын вежны "Агентство" кывйöн лöсялана вежлöгын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) А.К.Микушев нима стипендияяс индöм кузя комиссияö пырысьясöс, мый вынсьöдöма шуöмöн (2 №-а содтöд), гижны содтöд серти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. Тайö шуöмсö олöмö пöртöм бöрся видзöдны Коми Республикаса Юралысьлöн медыджыд сöветник А.Л.Черновлы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 xml:space="preserve">2005 вося октябр 25 лун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74 №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 xml:space="preserve">Коми Республикаса Правительстволöн 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2005 во октябр 25 лунся 274 №-а шуöм дорö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содтöд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"Вынсьöдöма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Коми Республикаса Правительствол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2002 во июль 2 лунся 89 №-а шуöм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(2 №-а содтöд)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А.К.Микушев нима стипендияяс индöм кузя комиссияö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ПЫРЫСЬЯС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20"/>
        <w:gridCol w:w="5210"/>
      </w:tblGrid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Родов А.С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дминистрацияса веськöдлысьöс вежысь – Коми Республикаса Юралысьлöн да Коми Республикаса Правительстволöн Администрацияысь йöзкöд йитöдъяс кутöм да юöр сетöм кузя веськöдланiнса начальник (Комиссияса веськöдлысь)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Боброва Н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Печать да юöр сетан Коми Республикаса агентствоöн юрнуöдысь (Комиссияса веськöдлысьöс вежысь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укач Л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Печать да юöр сетан Коми Республикаса агентстволöн организационно-аналитическöй юкöнöн веськöдлысь (Комиссияса секретар)</w:t>
            </w:r>
          </w:p>
        </w:tc>
      </w:tr>
      <w:tr>
        <w:trPr/>
        <w:tc>
          <w:tcPr>
            <w:tcW w:w="8295" w:type="dxa"/>
            <w:gridSpan w:val="3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Комиссияса членъяс: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Бихерт Р.И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журналист котырöн веськöдлысь (сёрнитчöмöн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Жиделева В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ыктывкарскöй государственнöй университетса проректор (сёрнитчöмöн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иреева С.П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"Красная Печора" газетса юралысь редактор (сёрнитчöмöн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Леканова Н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"Знамя труда" газетса юралысь редактор (сёрнитчöмöн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Ульянов 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"Коми му" газетса редакция" Коми Республикаса государственнöй учреждениелöн директор (сёрнитчöмöн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Хлыбов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"Республика" газетса юралысь редактор (сёрнитчöмöн)"</w:t>
            </w:r>
          </w:p>
        </w:tc>
      </w:tr>
    </w:tbl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both"/>
        <w:rPr>
          <w:sz w:val="20"/>
        </w:rPr>
      </w:pPr>
      <w:r>
        <w:rPr/>
        <w:t>2 158 пас</w:t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24:00Z</dcterms:created>
  <dc:creator>User</dc:creator>
  <dc:description/>
  <dc:language>en-US</dc:language>
  <cp:lastModifiedBy>User</cp:lastModifiedBy>
  <dcterms:modified xsi:type="dcterms:W3CDTF">2006-02-17T05:57:00Z</dcterms:modified>
  <cp:revision>9</cp:revision>
  <dc:subject/>
  <dc:title>   </dc:title>
</cp:coreProperties>
</file>