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Улыс уджсикасö велöдан öткымын государственнöй учреждение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ыль ног кот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Выль ног котыртны öтувтöмöн Воркута карса 29 №-а профессиональнöй лицей улыс уджсикасö велöдан государственнöй учреждение да Воркута карса 16 №-а профессиональнöй училище улыс уджсикасö велöдан государственнöй учреждение да лöсьöдны налöн подув вылын "Сервис да вузасян Воркутаса техникум" шöр уджсикасö велöдан государственнöй учреждение (водзö – Учреждение)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Учреждение пырö Коми Республикаса йöзöс велöдан да вылыс тöдöмлун министерство веськöдлöм ул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Коми Республикаса йöзöс велöдан да вылыс тöдöмлун министерствол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индöм ногöн нуöдны тайö шуöмлöн 1 пунктöн артыштöм выль ног котыртан мероприятиея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Коми Республикаса эмбур агентствокöд сёрнитчöмöн дасьтыны да вынсьöдны Учреждениелысь уставсö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индыны Учреждениеöн юрнуöдысьöс да кырымавны сыкöд уджалан сёрнитчöм (контракт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Тайö шуöмсö олöмö пöртöм бöрся видзöдны Коми Республикаса Юралысьöс вежысь В.И.Скоробогатова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005 вося октябр 25 лу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75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 xml:space="preserve">исп. Исакова 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999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8:00Z</dcterms:created>
  <dc:creator>User</dc:creator>
  <dc:description/>
  <dc:language>en-US</dc:language>
  <cp:lastModifiedBy>User</cp:lastModifiedBy>
  <dcterms:modified xsi:type="dcterms:W3CDTF">2006-03-16T07:41:00Z</dcterms:modified>
  <cp:revision>7</cp:revision>
  <dc:subject/>
  <dc:title>   </dc:title>
</cp:coreProperties>
</file>