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«Коми Республикаса сьöм овмöс министерство йылысь"  Коми Республикаса Правительстволöн 2004 во декабр 15 лунся 225 №-а шуöмö содтöд да вежсьöм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Пыртны «Коми Республикаса сьöм овмöс министерство йылысь"  Коми Республикаса Правительстволöн 2004 во декабр 15 лунся 225 №-а шуöмö татшöм содтöд да вежсьöм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сьöм овмöс министерство йылысь положениелöн 8 пунктö, мый вынсьöдöма шуöмöн (содтöд)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содтыны татшöм 15 подпункт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"15) восьтö да нуöдö Коми Республикалöн республиканскöй бюджетса сьöмöн медшöр вöдитчысьяслысь, вöдитчысьяслысь да сьöм босьтысьяслысь предпринимательскöй да чöжöс ваян мукöд уджысь босьтöм сьöмöн операцияяс арталöм вылö лицевöй тшöтъяс;";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5-40 подпунктъяс лöсялöмöн лыддьыны 16-41 подпунктъясö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шуöмыс вынсялö сiйöс кырымалан лунсянь да вына 2006 вося январ 1 лунöдз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октябр 31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76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hanging="0"/>
        <w:jc w:val="both"/>
        <w:rPr>
          <w:sz w:val="20"/>
        </w:rPr>
      </w:pPr>
      <w:r>
        <w:rPr/>
        <w:t>855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42:00Z</dcterms:created>
  <dc:creator>User</dc:creator>
  <dc:description/>
  <dc:language>en-US</dc:language>
  <cp:lastModifiedBy>User</cp:lastModifiedBy>
  <dcterms:modified xsi:type="dcterms:W3CDTF">2006-06-01T08:53:00Z</dcterms:modified>
  <cp:revision>5</cp:revision>
  <dc:subject/>
  <dc:title>   </dc:title>
</cp:coreProperties>
</file>