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"Коми Республикаса Правительство бердын наркотическöй средствояс лёк вылö бергöдöмлы да найöс оланпаслы лöсявтöг иналöмлы паныд сулалысь республиканскöй комиссия йылысь" Коми Республикаса Правительстволöн 2002 во сентябр 3 лунся 133 №-а шуöмö вежсьöмъяс да содтöд пыртöм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rPr>
          <w:sz w:val="26"/>
        </w:rPr>
      </w:pPr>
      <w:r>
        <w:rPr>
          <w:sz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1. Пыртны "Коми Республикаса Правительство бердын наркотическöй средствояс лёк вылö бергöдöмлы да найöс оланпаслы лöсявтöг иналöмлы паныд сулалысь республиканскöй комиссия йылысь" Коми Республикаса Правительстволöн 2002 во сентябр 3 лунся 133 №-а шуöмö татшöм вежсьöмъяс да содтöд:</w:t>
      </w:r>
    </w:p>
    <w:p>
      <w:pPr>
        <w:pStyle w:val="Normal"/>
        <w:numPr>
          <w:ilvl w:val="0"/>
          <w:numId w:val="1"/>
        </w:numPr>
        <w:spacing w:lineRule="auto" w:line="360"/>
        <w:ind w:left="1069" w:right="-96" w:hanging="360"/>
        <w:jc w:val="both"/>
        <w:rPr>
          <w:sz w:val="26"/>
        </w:rPr>
      </w:pPr>
      <w:r>
        <w:rPr>
          <w:sz w:val="26"/>
        </w:rPr>
        <w:t>4 пункт гижны тадзи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"4. Тайö шуöмсö збыльмöдöм бöрся видзöдны Коми Республикаса Юралысьöс вежысь В.И.Скоробогатовалы."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 xml:space="preserve">2) Коми Республикаса Правительство бердын наркотическöй средствояс лёк вылö бергöдöмлы да найöс оланпаслы лöсявтöг иналöмлы паныд сулалысь республиканскöй комиссияö пырысьясöс, мый вынсьöдöма шуöмöн (1 №-а содтöд), гижны содтöдын индöм серти; 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3) Коми Республикаса Правительство бердын наркотическöй средствояс лёк вылö бергöдöмлы да найöс оланпаслы лöсявтöг иналöмлы паныд сулалысь республиканскöй комиссия йылысь положениеын, мый вынсьöдöма шуöмöн (2 №-а содтöд)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10 пункт гижны тадзи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"10. Комиссиялысь удж котыртö да юöрöн могмöдö Коми Республикаса Юралысьлöн да Коми Республикаса Правительстволöн Государственно-правовöй веськöдланiн да пöртö олöмö Комиссияса секретариат Коми Республикаса олöмö пöртысь власьт органъяскöд, кор эм таын коланлун, кодъяс пырöны Комиссияас.";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содтыны татшöм 11 пункт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 xml:space="preserve">"11. Секретариат лоö Комиссиялöн уджалысь органöн, кытчö пырöны Комиссияса секретаръяс да юрнуöдö сыöн Комиссияса кывкутысь секретар. 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Комиссия водзö пуктöм могъяс олöмö пöртöм могысь секретариат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а) дасьтö Комиссия уджлысь план балаяс да видзöдö Комиссиялöн уджын вынсьöдöм планъяс олöмö пöртöм бöрся, а сiдзжö дасьтö Комиссиялöн заседаниеяс кежлö колана документъяс да аналитическöй материалъяс да нуöдö заседаниеяссö индöм кадö;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б) гижö Комиссиялöн заседаниеяс вылын сёрнигижöдъяс, видзöдö Комиссиялысь примитöм решениеяс олöмö пöртöм бöрся;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в) индöм ногöн участвуйтö Коми Республикаса Юралысьлы, Коми Республикаса Правительстволы доклад балаяс, а сiдзжö Комиссиялöн компетенцияын юалöмъяс кузя юöртан материалъяс дасьтöмын."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2. Лыддьыны вынтöмöн "Коми Республикаса Правительство бердын наркотическöй средствояс лёк вылö бергöдöмлы да найöс оланпаслы лöсявтöг иналöмлы паныд сулалысь республиканскöй комиссия йылысь" Коми Республикаса Правительстволöн 2002 во сентябр 3 лунся 133 №-а шуöмö вежсьöмъяс пыртöм йылысь" Коми Республикаса Правительстволöн 2003 во октябр 7 лунся 222 №-а шуöмлысь 1,2 подпунктъяс да 3 подпунктлöн "б" подпункт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5 вося март 5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50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 xml:space="preserve">Коми Республикаса Правительстволöн 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 xml:space="preserve">2005 во март 5 лунся 50 №-а шуöм дорö 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>содтöд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>"Вынсьöдöма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>Коми Республикаса Правительстволöн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>2002 во сентябр 3 лунся 133 №-а  шуöмöн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>(1 №-а содтöд)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Коми Республикаса Правительство бердын наркотическöй средствояс лёк вылö бергöдöмлы да найöс оланпаслы лöсявтöг иналöмлы паныд сулалысь республиканскöй комиссияö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ПЫРЫСЬЯС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462"/>
        <w:gridCol w:w="5068"/>
      </w:tblGrid>
      <w:tr>
        <w:trPr/>
        <w:tc>
          <w:tcPr>
            <w:tcW w:w="276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Торлопов В.А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са Юралысь (Комиссияса веськöдлысь)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Скоробогатова В.И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са Юралысьöс вежысь (Комиссияса веськöдлысьöс вежысь)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арташевич Я.Г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>Коми Республикаын Россия Федерациялöн Федеральнöй службаысь наркотикъяс иналöм бöрся видзöдöмöн веськöдланiнса начальник (Комиссияса веськöдлысьöс вежысь) (сёрнитчöм серти)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Микушева В.Д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>Коми Республикаса Юралысьлöн да Коми Республикаса Правительстволöн Государственно-правовöй веськöдланiнса помилуйтан юалöмъяс да право доръян органъяскöд йитöдъяс кузя юкöнса консультант (Комиссияса кывкутысь секретар)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ухта Т.В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>Коми Республикаса йöзлысь дзоньвидзалун видзан агентстволöн йöзлы медицина отсöг котыртан юкöнса начальникöс вежысь (Комиссияса секретар)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Мунь В.М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>Коми Республикаын Россия Федерацияса Федеральнöй службаысь наркотикъяс иналöм бöрся видзöдан веськöдланiнлöн профилактика юкöнын ведомствокостса йитöд юкöдса начальник (Комиссияса секретар) (сёрнитчöм серти)</w:t>
            </w:r>
          </w:p>
        </w:tc>
      </w:tr>
      <w:tr>
        <w:trPr/>
        <w:tc>
          <w:tcPr>
            <w:tcW w:w="8295" w:type="dxa"/>
            <w:gridSpan w:val="3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Комиссияса членъяс: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Боброва Н.А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Печать да юöр сетан Коми Республикаса агентствоöн веськöдлысь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Гайзер В.М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>Коми Республикаса Юралысьöс вежысь – Коми Республикалöн сьöм овмöсса министр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Гольдштейн Р.Э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>Коми Республикаса Государственнöй Сöветлöн йöзлы отсöг сетан политика комитетöн веськöдлысь (сёрнитчöм серти)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Дружинин А.А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са мортöс ёнмöдан, спорт да туризм агентствоöн веськöдлысь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Задков А.А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лöн пытшкöсса делöяс кузя министр (сёрнитчöм серти)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Изъянов А.Т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са йöзöс велöдан да вылыс тöдöмлун кузя министр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равчук С.Г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са йöзлысь дзоньвидзалун видзöм да отсöг сетöм кузя министр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Матвеев М.Н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>"Коми республиканскöй телевизионнöй канал" Коми Республикаса государственнöй öтувъя предприятиелöн генеральнöй директор (сёрнитчöм серти)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Опарина Л.О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>Администрацияса Веськöдлысьöс вежысь – Коми Республикаса Юралысьлöн да Коми Республикаса Правительстволöн Государственно-правовöй веськöдланiнса начальник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Опря С.И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>Сыктывкарса таможняысь начальник (сёрнитчöм серти)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Осипов В.М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>Коми Республикаса Юралысьлöн медыджыд консультант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Питирим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(Волочков П.П.)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 xml:space="preserve">Сыктывкарса да Воркутаса епископ (сёрнитчöм серти) 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Пиюков Н.М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ын Россия Федерацияса Федеральнöй безопасносьт службаöн веськöдланiнса начальник (сёрнитчöм серти)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Рафаенко В.П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>"Коми республиканскöй наркологическöй диспансер" государственнöй учреждениелöн юралысь врач (сёрнитчöм серти)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Стукалов И.Е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са экономика сöвмöдöм кузя министр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Тюрнин В.М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са военнöй комиссарöс вежысь (сёрнитчöм серти)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Урявин В.М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ын мыж вештöмöн Федеральнöй службаысь веськöдланiнса начальниклысь чин недыр нуöдысь (сёрнитчöм серти)</w:t>
            </w:r>
          </w:p>
        </w:tc>
      </w:tr>
    </w:tbl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 xml:space="preserve">_____________________________ "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исп. Исакова</w:t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 xml:space="preserve">5 127 пас </w:t>
      </w:r>
    </w:p>
    <w:sectPr>
      <w:headerReference w:type="default" r:id="rId2"/>
      <w:footerReference w:type="default" r:id="rId3"/>
      <w:type w:val="nextPage"/>
      <w:pgSz w:w="11906" w:h="16838"/>
      <w:pgMar w:left="2127" w:right="1700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5:22:00Z</dcterms:created>
  <dc:creator>User</dc:creator>
  <dc:description/>
  <dc:language>en-US</dc:language>
  <cp:lastModifiedBy>User</cp:lastModifiedBy>
  <cp:lastPrinted>2005-08-23T11:18:00Z</cp:lastPrinted>
  <dcterms:modified xsi:type="dcterms:W3CDTF">2005-08-23T07:21:00Z</dcterms:modified>
  <cp:revision>35</cp:revision>
  <dc:subject/>
  <dc:title>   </dc:title>
</cp:coreProperties>
</file>