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"Ичöт предпринимательстволы сьöм да инвестиционнöй отсöг кузя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ведомствокостса комиссия йылысь положение вынсьöдöм йылысь"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2004 во февраль 17 лунся 25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Ичöт предпринимательстволы сьöм да инвестиционнöй отсöг кузя ведомствокостса комиссия йылысь положение вынсьöдöм йылысь" Коми Республикаса Правительстволöн 2004 во февраль 17 лунся 25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Ичöт предпринимательстволы сьöм да инвестиционнöй отсöг кузя ведомствокостса комиссия йылысь положениеын, мый вынсьöдöма шуöмöн (1 №-а 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3, 2.4 пунктъяс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"2.3. Лöсьöдö ичöт предпринимательство субъектъяслы – юридическöй кывкутысьяслы, кодъяс босьтiсны банкъясын да мукöд кредитнöй организацияын инвестиционнöй проектъяс олöмö пöртöм вылö кредитъяс, Коми Республикаса государственнöй гарантияяс сетны позянлун йылысь вöзйöмъяс.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4. Нуöдö ичöт предпринимательство субъектъяслы – юридическöй кывкутысьяслы, кодъяслы вермасны сетны инвестиционнöй проектъяс сьöмöн могмöдöм вылö Коми Республикаса государственнöй гарантияяс, конкурсъяс.»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Ичöт предпринимательстволы финансöвöй да инвестиционнöй отсöг кузя ведомствокостса комиссияö пырысьясöс, мый вынсьöдöма шуöмöн (2 №-а содтöд), гижны содтöд серти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5 вося март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4 №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5 во март 14 лунся 54 №-а шуöм дорö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"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4 во февраль 17 лунся 25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2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Ичöт предпринимательстволы сьöм да инвестиционнöй отсöг кузя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ведомствокостса комиссияö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ырысьяс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62"/>
        <w:gridCol w:w="5068"/>
      </w:tblGrid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айзер В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– Коми Республикалöн сьöм овмöсса министр (Комиссияса веськöдлысь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укалов И.Е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кономика сöвмöдöм кузя министр (Комиссияса веськöдлысьöс вежысь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Жукова Г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кономика сöвмöдан министерстволöн предпринимательство сöвмöдан юкöнса начальник (Комиссияса секретар)</w:t>
            </w:r>
          </w:p>
        </w:tc>
      </w:tr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ссияса членъяс: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ванов В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мбур агентствоöн веськöдлысьöс медводдза вежысь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анасарянц С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вузасян да промышленносьт палатаса президент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Тимощенко П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Россия Федерацияса Шöр банклöн Коми Республикаса национальнöй банкöн веськöдлысьöс вежысь (сёрнитчöм серти)</w:t>
            </w:r>
          </w:p>
        </w:tc>
      </w:tr>
    </w:tbl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"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       2 075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16:00Z</dcterms:created>
  <dc:creator>User</dc:creator>
  <dc:description/>
  <dc:language>en-US</dc:language>
  <cp:lastModifiedBy>User</cp:lastModifiedBy>
  <cp:lastPrinted>2005-08-23T11:54:00Z</cp:lastPrinted>
  <dcterms:modified xsi:type="dcterms:W3CDTF">2005-08-23T07:54:00Z</dcterms:modified>
  <cp:revision>7</cp:revision>
  <dc:subject/>
  <dc:title>   </dc:title>
</cp:coreProperties>
</file>