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rPr>
        <w:t xml:space="preserve">"Кредит организацияясысь ичöт предпринимательство субъектъясöн босьтöм кредитъяс кузя прöчент мынтöм вылö рöскод юкöн Коми Республикаса республиканскöй бюджетысь субсидируйтан пöрадок вынсьöдöм йылысь" Коми Республикаса Правительстволöн 2004 во март 19 лунся 49 №-а шуöмö содтöд пыртöм йылысь </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sz w:val="26"/>
        </w:rPr>
      </w:pPr>
      <w:r>
        <w:rPr>
          <w:sz w:val="26"/>
        </w:rPr>
        <w:t>Пыртны "Кредит организацияясысь ичöт предпринимательство субъектъясöн босьтöм кредитъяс кузя прöчент мынтöм вылö рöскод юкöн Коми Республикаса республиканскöй бюджетысь субсидируйтан пöрадок вынсьöдöм йылысь" Коми Республикаса Правительстволöн 2004 во март 19 лунся 49 №-а шуöмö татшöм содтöд:</w:t>
      </w:r>
    </w:p>
    <w:p>
      <w:pPr>
        <w:pStyle w:val="Normal"/>
        <w:spacing w:lineRule="auto" w:line="360"/>
        <w:ind w:right="-96" w:firstLine="709"/>
        <w:jc w:val="both"/>
        <w:rPr/>
      </w:pPr>
      <w:r>
        <w:rPr>
          <w:rFonts w:cs="NewtonCTT" w:ascii="NewtonCTT" w:hAnsi="NewtonCTT"/>
          <w:sz w:val="26"/>
        </w:rPr>
        <w:t></w:t>
      </w:r>
      <w:r>
        <w:rPr>
          <w:sz w:val="26"/>
        </w:rPr>
        <w:t>Кредит организацияясысь ичöт предпринимательство субъектъясöн босьтöм кредитъяс кузя прöчент мынтöм вылö рöскод юкöн Коми Республикаса республиканскöй бюджетысь субсидируйтан пöрадоклöн 2 пунктö, мый вынсьöдöма шуöмöн (содтöд), содтыны татшöм абзац:</w:t>
      </w:r>
    </w:p>
    <w:p>
      <w:pPr>
        <w:pStyle w:val="Normal"/>
        <w:spacing w:lineRule="auto" w:line="360"/>
        <w:ind w:right="-96" w:firstLine="709"/>
        <w:jc w:val="both"/>
        <w:rPr>
          <w:sz w:val="26"/>
        </w:rPr>
      </w:pPr>
      <w:r>
        <w:rPr>
          <w:sz w:val="26"/>
        </w:rPr>
        <w:t>"медицинскöй услуга сетöм.".</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 xml:space="preserve">2005 вося март 17 лун </w:t>
      </w:r>
    </w:p>
    <w:p>
      <w:pPr>
        <w:pStyle w:val="Normal"/>
        <w:spacing w:lineRule="auto" w:line="360"/>
        <w:ind w:right="-96" w:hanging="0"/>
        <w:jc w:val="both"/>
        <w:rPr>
          <w:sz w:val="26"/>
        </w:rPr>
      </w:pPr>
      <w:r>
        <w:rPr>
          <w:sz w:val="26"/>
        </w:rPr>
        <w:t>60 №</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899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1:39:00Z</dcterms:created>
  <dc:creator>User</dc:creator>
  <dc:description/>
  <dc:language>en-US</dc:language>
  <cp:lastModifiedBy>User</cp:lastModifiedBy>
  <cp:lastPrinted>2005-08-23T12:39:00Z</cp:lastPrinted>
  <dcterms:modified xsi:type="dcterms:W3CDTF">2005-08-23T08:39:00Z</dcterms:modified>
  <cp:revision>5</cp:revision>
  <dc:subject/>
  <dc:title>   </dc:title>
</cp:coreProperties>
</file>