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"Мирöвöй ёрдысьяслысь удж котыртöм кузя Коми Республикаса веськöдланiн йылысь" Коми Республикаса Правительстволöн 2004 во октябр 6 лунся 171 №-а шуöмö вежсьöм да содтöдъяс п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1. Пыртны "Мирöвöй ёрдысьяслысь удж котыртöм кузя Коми Республикаса веськöдланiн йылысь" Коми Республикаса Правительстволöн 2004 во октябр 6 лунся 171 №-а шуöмö татшöм вежсьöм да содтöдъя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 xml:space="preserve">Мирöвöй ёрдысьяслысь удж котыртöм кузя Коми Республикаса веськöдланiн йылысь положениелöн </w:t>
      </w:r>
      <w:r>
        <w:rPr>
          <w:sz w:val="26"/>
          <w:lang w:val="en-US"/>
        </w:rPr>
        <w:t>III</w:t>
      </w:r>
      <w:r>
        <w:rPr>
          <w:sz w:val="26"/>
        </w:rPr>
        <w:t xml:space="preserve"> юкöдса 8 пунктын, мый вынсьöдöма шуöмöн (содтöд)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содтыны выль татшöм 28 да 29 подпунктъя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28) нуöдö Веськöдланiнлöн аслас уджын колана тöвар вайöм, уджъяс вöчöм да услугаяс сетöм вылö заказъяс иналöм кузя государственнöй заказчиклысь удж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 xml:space="preserve">29) видзö Россия Федерацияса законодательство да Коми Республикаса нормативнöй правовöй актъяс серти гуся юöр ресурсъяс;"; 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28 подпункт лыддьыны 30 подпунктöн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2. Тайö шуöмыс вынсялö сiйöс кырымалан лунсянь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 xml:space="preserve">2005 вося март 18 лун 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61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900 пас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709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2:23:00Z</dcterms:created>
  <dc:creator>User</dc:creator>
  <dc:description/>
  <dc:language>en-US</dc:language>
  <cp:lastModifiedBy>User</cp:lastModifiedBy>
  <cp:lastPrinted>2005-08-23T11:44:00Z</cp:lastPrinted>
  <dcterms:modified xsi:type="dcterms:W3CDTF">2005-08-23T07:44:00Z</dcterms:modified>
  <cp:revision>8</cp:revision>
  <dc:subject/>
  <dc:title>   </dc:title>
</cp:coreProperties>
</file>