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Ылi Войвыв районъясысь да накöд öткодялöм местаясысь мунысь </w:t>
      </w:r>
    </w:p>
    <w:p>
      <w:pPr>
        <w:pStyle w:val="Normal"/>
        <w:spacing w:lineRule="auto" w:line="360"/>
        <w:ind w:right="-96" w:hanging="0"/>
        <w:jc w:val="center"/>
        <w:rPr>
          <w:sz w:val="26"/>
        </w:rPr>
      </w:pPr>
      <w:r>
        <w:rPr>
          <w:sz w:val="26"/>
        </w:rPr>
        <w:t xml:space="preserve">гражданалы оланiн субсидияяс йылысь" 2002 во октябр 25 лунся </w:t>
      </w:r>
    </w:p>
    <w:p>
      <w:pPr>
        <w:pStyle w:val="Normal"/>
        <w:spacing w:lineRule="auto" w:line="360"/>
        <w:ind w:right="-96" w:hanging="0"/>
        <w:jc w:val="center"/>
        <w:rPr>
          <w:sz w:val="26"/>
        </w:rPr>
      </w:pPr>
      <w:r>
        <w:rPr>
          <w:sz w:val="26"/>
        </w:rPr>
        <w:t>125-ФЗ №-а Федеральнöй оланпас збыльм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1. Тшöктыны Коми Республикаса экономика сöвмöдан министерстволы кутны Коми Республика мутасын "Ылi Войвыв районъясысь да накöд öткодялöм местаясысь мунысь гражданалы оланiн субсидияяс йылысь" 2002 во октябр 25 лунся 125-ФЗ №-а Федеральнöй оланпас (водзö – Федеральнöй оланпас) збыльмöдöм могысь Коми Республикалы федеральнöй бюджетысь сьöм торйöдöм вылö колана материалъяс, рöштшöтъяс да бюджетнöй заявкаяс лöсьöдöм кузя федеральнöй олöмö пöртысь власьт органъяскöд йитöдъяс.</w:t>
      </w:r>
    </w:p>
    <w:p>
      <w:pPr>
        <w:pStyle w:val="Normal"/>
        <w:spacing w:lineRule="auto" w:line="360"/>
        <w:ind w:right="-96" w:firstLine="709"/>
        <w:jc w:val="both"/>
        <w:rPr>
          <w:sz w:val="26"/>
        </w:rPr>
      </w:pPr>
      <w:r>
        <w:rPr>
          <w:sz w:val="26"/>
        </w:rPr>
        <w:t>2. Тшöктыны Коми Республикаса Юралысьöс вежысь – Коми Республикалöн сьöм овмöсса министр В.М.Гайзерлы Коми Республикаса  Правительство нимсянь вынсьöдны гражданалысь став республикаса списокъяс, кодъяслöн эм право Ылi Войвыв да сыкöд öткодялöм районъясысь мунöмкöд йитöдын босьтны оланiн субсидияяс, да пыртны индöм списокъясö вежсьöмъяс.</w:t>
      </w:r>
    </w:p>
    <w:p>
      <w:pPr>
        <w:pStyle w:val="Normal"/>
        <w:spacing w:lineRule="auto" w:line="360"/>
        <w:ind w:right="-96" w:firstLine="709"/>
        <w:jc w:val="both"/>
        <w:rPr>
          <w:sz w:val="26"/>
        </w:rPr>
      </w:pPr>
      <w:r>
        <w:rPr>
          <w:sz w:val="26"/>
        </w:rPr>
        <w:t>3. Лыддьыны вынтöмöн:</w:t>
      </w:r>
    </w:p>
    <w:p>
      <w:pPr>
        <w:pStyle w:val="Normal"/>
        <w:spacing w:lineRule="auto" w:line="360"/>
        <w:ind w:right="-96" w:firstLine="709"/>
        <w:jc w:val="both"/>
        <w:rPr>
          <w:sz w:val="26"/>
        </w:rPr>
      </w:pPr>
      <w:r>
        <w:rPr>
          <w:sz w:val="26"/>
        </w:rPr>
        <w:t>"Ылi Войвыв районъясысь да накöд öткодялöм местаясысь мунысь гражданалы оланiн субсидияяс йылысь" 2002 во октябр 25 лунся 125-ФЗ №-а Федеральнöй оланпас збыльмöдöм йылысь" Коми Республикаса Правительстволысь 2003 во апрель 14 лунся 56 №-а шуöм;</w:t>
      </w:r>
    </w:p>
    <w:p>
      <w:pPr>
        <w:pStyle w:val="Normal"/>
        <w:spacing w:lineRule="auto" w:line="360"/>
        <w:ind w:right="-96" w:firstLine="709"/>
        <w:jc w:val="both"/>
        <w:rPr>
          <w:sz w:val="26"/>
        </w:rPr>
      </w:pPr>
      <w:r>
        <w:rPr>
          <w:sz w:val="26"/>
        </w:rPr>
        <w:t>"Ылi Войвыв районъясысь да накöд öткодялöм местаясысь мунысь гражданалы оланiн субсидияяс йылысь" 2002 во октябр 25 лунся 125-ФЗ №-а Федеральнöй оланпас збыльмöдöм йылысь" Коми Республикаса Правительстволöн 2003 во апрель 14 лунся 56 №-а шуöмö вежсьöмъяс да содтöдъяс пыртöм йылысь" Коми Республикаса Правительстволысь 2003 во август 7 лунся 171 №-а шуöм;</w:t>
      </w:r>
    </w:p>
    <w:p>
      <w:pPr>
        <w:pStyle w:val="Normal"/>
        <w:spacing w:lineRule="auto" w:line="360"/>
        <w:ind w:right="-96" w:firstLine="709"/>
        <w:jc w:val="both"/>
        <w:rPr>
          <w:sz w:val="26"/>
        </w:rPr>
      </w:pPr>
      <w:r>
        <w:rPr>
          <w:sz w:val="26"/>
        </w:rPr>
        <w:t>"Торъя категория гражданалысь, кодъяслöн эм право босьтны оланiн субсидияяс Ылi Войвыв да сыкöд öткодялöм районъясысь мунöмкöд йитöдын, Коми Республикаса Правительство нимсянь списокъяс вынсьöдан право йылысь" Коми Республикаса Правительстволысь 2004 во август 20 лунся 143 №-а шуöм.</w:t>
      </w:r>
    </w:p>
    <w:p>
      <w:pPr>
        <w:pStyle w:val="Normal"/>
        <w:spacing w:lineRule="auto" w:line="360"/>
        <w:ind w:right="-96" w:firstLine="709"/>
        <w:jc w:val="both"/>
        <w:rPr/>
      </w:pPr>
      <w:r>
        <w:rPr>
          <w:sz w:val="26"/>
        </w:rPr>
        <w:t>4. Тайö шуöмсö олöмö пöртöм бöрся видзöдны Коми Республикаса Юралысьöс вежысь – Коми Республикалöн сьöм овмöсса министр В.М.Гайзер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 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29 лун</w:t>
      </w:r>
    </w:p>
    <w:p>
      <w:pPr>
        <w:pStyle w:val="Normal"/>
        <w:spacing w:lineRule="auto" w:line="360"/>
        <w:ind w:right="-96" w:hanging="0"/>
        <w:jc w:val="both"/>
        <w:rPr>
          <w:sz w:val="26"/>
        </w:rPr>
      </w:pPr>
      <w:r>
        <w:rPr>
          <w:sz w:val="26"/>
        </w:rPr>
        <w:t>71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center"/>
        <w:rPr/>
      </w:pPr>
      <w:r>
        <w:rPr/>
        <w:t>1 91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16:00Z</dcterms:created>
  <dc:creator>User</dc:creator>
  <dc:description/>
  <dc:language>en-US</dc:language>
  <cp:lastModifiedBy>User</cp:lastModifiedBy>
  <dcterms:modified xsi:type="dcterms:W3CDTF">2005-08-23T08:23:00Z</dcterms:modified>
  <cp:revision>5</cp:revision>
  <dc:subject/>
  <dc:title>   </dc:title>
</cp:coreProperties>
</file>