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спорт, туризм да мортöс ёнмöдан агентство йылысь" Коми Республикаса Правительстволöн 2004 во декабр 28 лунся 262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спорт, туризм да мортöс ёнмöдан агентство йылысь" Коми Республикаса Правительстволöн 2004 во декабр 28 лунся 262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спорт, туризм да мортöс ёнмöдан агентство йылысь положениеын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8 пунктса 37 подпунктын "котыртiгöн да" кывъяс киритн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576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4:00Z</dcterms:created>
  <dc:creator>User</dc:creator>
  <dc:description/>
  <dc:language>en-US</dc:language>
  <cp:lastModifiedBy>User</cp:lastModifiedBy>
  <dcterms:modified xsi:type="dcterms:W3CDTF">2005-10-25T13:04:00Z</dcterms:modified>
  <cp:revision>5</cp:revision>
  <dc:subject/>
  <dc:title>   </dc:title>
</cp:coreProperties>
</file>