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Вермытöмъясöс реабилитируйтöм кузя ведомствокостса комиссия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йылысь" Коми Республикаса Правительстволöн 2004 во май 21 лунся 89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Вермытöмъясöс реабилитируйтöм кузя ведомствокостса комиссия йылысь" Коми Республикаса Правительстволöн 2004 во май 21 лунся 89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ермытöмъясöс реабилитируйтöм кузя ведомствокостса комиссиясö, мый вынсьöдöма шуöмöн (1 №-а содтöд), гижны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апрель 14 лунся 96 №-а шуöм дорö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4 во май 21 лунся 89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Вермытöмъясöс реабилитируйтöм кузя ведомствокост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ссия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5"/>
        <w:gridCol w:w="5442"/>
      </w:tblGrid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коробогатова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(Комиссияса веськöдлысь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ук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да отсöг сетöм кузя министр (Комиссияса веськöдлысьöс вежысь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авчук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ан да отсöг сетан министерстволöн йöзöс социальнöя могмöдан юкöнса медыджыд специалист (Комиссияса секретар)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брамо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ын медико-социальнöй экспертизалöн медшöр бюро" федеральнöй государственнöй учреждениеса юрнуöдысь –  юралысь эксперт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еляе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лöн культураса да национальнöй политикаса министрöс вежысь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ерховод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Уджысь Гöрд Знамя ордена став Россияса синтöмъяслöн котыр" Россия пасьта вермытöмъяслöн общественнöй организацияса Коми республиканскöй организацияöн веськöдлысь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арезина И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Дие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Россияса пельтöмъяс котырлöн Коми республиканскöй общественнöй организацияöн веськöдлысь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ва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мбур агентствоса юрнуöдысьöс медводдза вежысь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зл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велöдан да вылыс тöдöмлун кузя министрöс вежысь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нак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öм кузя министрöс вежысь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ндаков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Йöзöс уджöн могмöдан федеральнöй государственнöй службалöн Коми Республикаын департаментöн юрнуöдысь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ндратьев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öй учреждениеöн – Коми Республикаын пенсионнöй фонд юкöнöн веськöдлысь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робейников Р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велöдан да вылыс тöдöмлун министерстволöн том йöзлöн могъяс, социально-экономическöй уджтасъяс да уджöн могмöдан юкöнса начальник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апин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ав Россияса вермытöмъяс котырлöн Коми республиканскöй организацияöн веськöдлысь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ешков О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спорт, туризм да мортöс ёнмöдан агентствоöн юрнуöдысьöс вежысь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ацаган П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öй учреждениеöн – Коми Республикаын Россия Федерацияса социальнöя страхуйтан фондса региональнöй юкöнöн веськöдлысь (сёрнитчöмöн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Уляшева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архитектура, стрöитчöм да коммунальнöй овмöс министерстволöн Коми Республикаса архитектура да кар стрöитан медшöр веськöдланiнлöн мутас сöвмöдан юкöнса начальник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Ярыгин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бурмöдан да отсöг сетан министерстволöн верстьö олысьяслы медицина отсöг сетан юкöнса начальник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  <w:t>__________________________________ "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2 909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0:00Z</dcterms:created>
  <dc:creator>User</dc:creator>
  <dc:description/>
  <dc:language>en-US</dc:language>
  <cp:lastModifiedBy>User</cp:lastModifiedBy>
  <dcterms:modified xsi:type="dcterms:W3CDTF">2005-10-26T05:04:00Z</dcterms:modified>
  <cp:revision>9</cp:revision>
  <dc:subject/>
  <dc:title>   </dc:title>
</cp:coreProperties>
</file>