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и Республикаса видз-му овмöс да сёян-юан министерство йылысь»  Коми Республикаса Правительстволöн 2002 во февраль 28 лунс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ыртны «Коми Республикаса видз-му овмöс да сёян-юан министерство йылысь»  Коми Республикаса Правительстволöн 2002 во февраль 28 лунся 17 №-а шуöмö татшöм вежсьöмъя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3 пунктö «министрöс нёль вежысьöс» кывъяс бöрын содтыны «, сы лыдын öти медводдзаöс» кывъя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и Республикаса видз-му овмöс да сёян-юан министерство йылысь положениеын, мый вынсьöдöма шуöмöн (содтöд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пунктса мöд абзацö «вежысьясöс,» кывъяс бöрын содтыны «сы лыдын öти медводдзаöс,» кывъя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 пунктса мöд абзацö «олöмö пöртö сылысь полномочиеяссö» кывъяс бöрын содтыны «министрöс медводдза вежысь, а сійö кö абу – » кывъя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 вося ноябр 21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0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дж. Ануфриева Н.А., 816 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28:00Z</dcterms:created>
  <dc:creator>User</dc:creator>
  <dc:description/>
  <cp:keywords/>
  <dc:language>en-US</dc:language>
  <cp:lastModifiedBy>User</cp:lastModifiedBy>
  <cp:lastPrinted>2008-05-17T10:54:00Z</cp:lastPrinted>
  <dcterms:modified xsi:type="dcterms:W3CDTF">2008-05-17T06:54:00Z</dcterms:modified>
  <cp:revision>4</cp:revision>
  <dc:subject/>
  <dc:title>КОМИ РЕСПУБЛИКАСА ПРАВИТЕЛЬСТВОЛÖН ШУÖМ</dc:title>
</cp:coreProperties>
</file>