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2007 во вылö Коми Республикалöн государственнöй могъяс вылö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öдукция вайöм вылö республиканскöй заказ вынсьöдöм йылысь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и Республикаса Правительстволöн 2007 во мар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лунся 42 №-а шуöмö вежсьöм пыртöм йылыс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ыртны ««2007 во вылö Коми Республикалöн государственнöй могъяс вылö прöдукция вайöм вылö республиканскöй заказ вынсьöдöм йылысь» Коми Республикаса Правительстволöн 2007 во март 19 лунся 42 №-а шуöм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007 во вылö Коми Республикалöн государственнöй могъяс вылö прöдукция вайöм вылö отрасльяс да колана вузöс сикас серти республиканскöй заказсö, мый вынсьöдöма шуöмöн (содтöд),  гижны тайö шуöм дорö содтöдын индöм сер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ыктывка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7 вося декабр 12 лун</w:t>
      </w:r>
    </w:p>
    <w:p>
      <w:pPr>
        <w:pStyle w:val="Normal"/>
        <w:spacing w:lineRule="auto" w:line="360"/>
        <w:jc w:val="both"/>
        <w:rPr/>
      </w:pPr>
      <w:r>
        <w:rPr/>
        <w:t>294 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оми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/>
        <w:t>2007 во декабр 12 лунся 294 №-а шуöм дорö</w:t>
      </w:r>
    </w:p>
    <w:p>
      <w:pPr>
        <w:pStyle w:val="Normal"/>
        <w:spacing w:lineRule="auto" w:line="360"/>
        <w:jc w:val="right"/>
        <w:rPr/>
      </w:pPr>
      <w:r>
        <w:rPr/>
        <w:t>СОДТÖ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ВЫНСЬÖДÖМА</w:t>
      </w:r>
    </w:p>
    <w:p>
      <w:pPr>
        <w:pStyle w:val="Normal"/>
        <w:spacing w:lineRule="auto" w:line="360"/>
        <w:jc w:val="right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/>
        <w:t>2007 во март 19 лунся 42 №-а шуöмöн</w:t>
      </w:r>
    </w:p>
    <w:p>
      <w:pPr>
        <w:pStyle w:val="Normal"/>
        <w:spacing w:lineRule="auto" w:line="360"/>
        <w:jc w:val="right"/>
        <w:rPr/>
      </w:pPr>
      <w:r>
        <w:rPr/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07 во вылö Коми Республикалöн государственнöй могъяс вылö прöдукция вайöм вылö</w:t>
      </w:r>
    </w:p>
    <w:p>
      <w:pPr>
        <w:pStyle w:val="Normal"/>
        <w:spacing w:lineRule="auto" w:line="360"/>
        <w:jc w:val="center"/>
        <w:rPr/>
      </w:pPr>
      <w:r>
        <w:rPr/>
        <w:t>отрасльяс да колана вузöс сикас сер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НСКÖЙ ЗАКАЗ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тавыс: 7267308,030 сюрс шайт, сы лыдын Коми Республикаса республиканскöй бюджетысь – 6397070,240 сюрс шайт, небюджетнöй источникъясысь</w:t>
      </w:r>
      <w:r>
        <w:rPr/>
        <w:t xml:space="preserve"> – 870237,790 сюрс шайт, на пиысь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-расль-лöн да вузöс сикас-лöн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асльлöн да медколана вузöс сикаслöн ни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-райтан едини-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ьöбан вузöс мында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: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республиканскöй бюджетыс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бюджетнöй источникъясысь</w:t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308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7070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33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128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842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466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37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7513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1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13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69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ЭНЕРГЕТИКА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7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8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9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9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9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Р ПЕРЕРАБОТАЙТАН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9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2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6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öй ломт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,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АРУ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öй би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ШОМ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ш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ЬÖД МЕТАЛЛУРГИЯ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НÖЙ МЕТАЛЛУРГИЯ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СКÖЙ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яс да лак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öчента кальцинируйтöм с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öчента каустическöй с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РЫСЬ ХИМИЧЕСКÖЙ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öвöй автомашинаяслы шин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öвöй автомашинаяслы шин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А СТРÖИТАН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3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4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0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яс да дизель-генерато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ъяс да автомашинаяслы свинцовöй аккумуляторнöй батарея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 вундан станок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öвöй автомашин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öвöй автомашин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яслы да туй стрöитан техникалы запчасьт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öй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сикас модификацияа вентиляторъяс да дымосос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иА прибо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хранительнöй арм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öй электрическöй кабель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коммутация вылö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дöдан арм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чнöй электрическöй провод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öй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ÖР, ВÖР ОБРАБОТАЙТАН ДА ЦЕЛЛЮЛОЗНО-БУМАЖНÖЙ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иал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волокнистöй чорыд 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усл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итöм фа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ÖИТЧАН МАТЕРИАЛ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ле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ъяс пытшкöссянь кышан керамическöй глазурованнöй пли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шинь стекл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 ус.к-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НЬЫД ПРОМЫШЛЕННОСЬТ ПРÖДУКЦИЯ (ТШÖТШ КÖЛУЙ ЭМБУ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87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8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1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6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чатобумажнöй дö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öвк дö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ді да пенько-джутöвöй дö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и да но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г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ко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г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ыд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8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6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3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5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8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5,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ÖЙ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1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4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4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5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9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8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3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 дась лек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З-МУ ОВМÖС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дöс (Доработка бöрын сьöктаы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п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 выв пукт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К ПЕРЕРАБОТАЙТАН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9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4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 да яйысь вуз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öв да йöлысь вуз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к да колькйысь вуз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,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лунъя 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н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овто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д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öварнöй сёян чери прöдукция, тшöтш чери консе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ёян-юан сырьёысь этилöвöй спи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д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öлысь вöчöм адаптируйтöм смесьяс посни арлыда челядь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СКÖЙ ПРÖДУКЦИЯ, МЫЙÖН ВÖДИТЧÖНЫ ОВМÖСЫ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6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85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44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99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0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0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6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1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8,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иысь уна рöма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приёмнöй устройство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аппарат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акс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уйтан аппарат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öй машинк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öвöй холодильникъяс да морозильник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ласян машинаяс да центриф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ылесос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ъяс , мотороллеръяс да мопед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öй мыськасян средствояс (вузöс пози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öй майтöг (200 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öй майтöг (100 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öдчан тетрадь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öдчанінъяслы, поликлиникаяслы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яслы да мукöд велöдчанінъяслы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туволанінъяслы, туй морт керкаяслы, пансионатъяслы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ёянінъяслы, кафеяслы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ъяслы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öй жыръяслы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 ме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öй вуз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7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ГРАФИЯ ПРОМЫШЛЕННОСЬТ ПРÖ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-ИССЛЕДОВАТЕЛЬСКÖЙ ДА ОПЫТНО-КОНСТРУКТОРСКÖЙ УДЖ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жтасöн могмöд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ÖДРАДА УДЖЪ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20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02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2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529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35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53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7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ЕННÖЙ ДА ЛОКАЛЬНÖЙ МОНОПОЛИЯЯСЛÖН УСЛУГАЯС (электроэнергия да природнöй биару артавтö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34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50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93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25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7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94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ныд сетан 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: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öн могмöдöм, ва 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öдöм,связь усл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92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45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2,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6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8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7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,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УСЛ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7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36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9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6,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8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0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ЛОГОРАЗВЕДОЧНÖЙ УДЖЪЯ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логоразведочнöй уджъяс мы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ÖД ОТРАСЛЬ, ВУЗÖС СИКАС ДА УСЛ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93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2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65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63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95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27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1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3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8,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государственнöй киын кутöм либö кöртымалöм эмбур видзöм кузя услугаяс (жыръяс, зданиеяс, керка доръяс, мукöд эмбур сöстöмö видзöм, эмбур техническöя могмöдöм да быдлунъя дзоньталöм да му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6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5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9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3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домственнöй охрана, пöжарнöй охрана, видзан да пöжарнöй сигнализация, объектъяс видзöм, Коми Республикаса государственнöй эмбур страхуй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öй средствояс киын кутысьяслöн гражданскöй кывкутöм быть страхуй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öртым мын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öр сетан, консультация сетан, юридическöй услугаяс, программнöй могмöдöм, программнöй могмöдöм лöсьöд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2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2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-журналъяс вылö гижöдч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öй рöс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кыпöдöм, велöдан усл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государственнöй киын кутан эмбурын транспортнöй средствояс техническöя могмöдöм да найöс дзоньтал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öй отчётнос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аöс велöдöм кузя усл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öя могмöдöм, врач-консультантъяслöн усл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о-зрелищнöй учреждениеяслöн постановочнöй рöс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длунъя хöзяйственнöй могъяслы колана рöскод материалъяс, предметъяс ньöб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дьлысь гожся шойччöм котыр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юклöм да кöр йирсянінъяс комплекснöя донъялöм кузя уджъяс, му вылö государственнöй эмбур юкл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К сöвмöдан юалöмъяс кузя научнöй учреждениеяслöн услугая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яслöн паспортизация кузя услугаяс, объектъяс вылö техническöй паспортъяс лöсьöдöм да му участокъяс вылö планъяс (межуйтан делöяс) оформи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öй государственнöй пасъяс, транспорт средствояслöн техосмотрлы бланкъяс, спецпрöдукция ньöб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я прöдукциялысь качество прöвери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государственнöй киö эмбур ньöбöм (вöрзьöдны позьтöм эмбур объектъя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кöй, консалтингöвöй услугаяс, донъялан у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государство киын кутан эмбур инвентаризуй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са государство киын кутан туй овмöс объектъяс техническöя инвентаризуйтöм да юстиция органъясын пасйöм, автомашина туйяс межуйтöм, землелесоотводнöй могъяс, эмбурлöн паспортизация, мукöд услугаысь мынтысьöмкöд йитчöм мукöд рöс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öй мероприятиеяс, смотр-конкурсъяс нуöдöм, спортсменъясöс верд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 Республика кузя Россияса ВЛМ-лöн ГПС-лысь да «Профессиональнöй аварийно-спасательнöй служба» Коми Республикаса ГУ-лысь личнöй состав страхуйт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рма» централизованнöй юöртан мутас система эксплуатационно-техническöя могмöд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техническöй вооружение, альпинистскöй снаряжение, мездысян оборудованиебиаруöн вундалан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рс ш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96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1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57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37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9,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6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1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8,770</w:t>
            </w:r>
          </w:p>
        </w:tc>
      </w:tr>
    </w:tbl>
    <w:p>
      <w:pPr>
        <w:pStyle w:val="Normal"/>
        <w:spacing w:lineRule="auto" w:line="360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Вудж. Ануфриева Н.А., 16 681 пас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9:00Z</dcterms:created>
  <dc:creator>User</dc:creator>
  <dc:description/>
  <cp:keywords/>
  <dc:language>en-US</dc:language>
  <cp:lastModifiedBy>User</cp:lastModifiedBy>
  <cp:lastPrinted>2008-05-17T13:27:00Z</cp:lastPrinted>
  <dcterms:modified xsi:type="dcterms:W3CDTF">2008-05-17T09:29:00Z</dcterms:modified>
  <cp:revision>117</cp:revision>
  <dc:subject/>
  <dc:title>КОМИ РЕСПУБЛИКАСА ПРАВИТЕЛЬСТВОЛÖН ШУÖМ</dc:title>
</cp:coreProperties>
</file>