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экономическöй сöвет бердын Коми Республикаын административнöй реформа нуöдöм кузя ведомствокостса комиссия йылысь" Коми Республикаса Правительстволöн 2006 во ноябр 15 лунся 286 №-а шуöмö вежсьöм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6"/>
          <w:szCs w:val="26"/>
        </w:rPr>
        <w:t>Пыртны "Коми Республикаса экономическöй сöвет бердын Коми Республикаын административнöй реформа нуöдöм кузя ведомствокостса комиссия йылысь" Коми Республикаса Правительстволöн 2006 во ноябр 15 лунся 286 №-а шуöмö татшöм вежсьöм:</w:t>
      </w:r>
    </w:p>
    <w:p>
      <w:pPr>
        <w:pStyle w:val="Normal"/>
        <w:spacing w:lineRule="auto" w:line="360"/>
        <w:ind w:right="533" w:firstLine="720"/>
        <w:jc w:val="both"/>
        <w:rPr/>
      </w:pPr>
      <w:r>
        <w:rPr>
          <w:sz w:val="26"/>
          <w:szCs w:val="26"/>
        </w:rPr>
        <w:t>киритны Коми Республикаса экономическöй сöвет бердын Коми Республикаын административнöй реформа нуöдöм кузя ведомствокостса комиссияысь, мый вынсьöдöма шуöмöн (1 №-а содтöд), В.П. Марковöс.</w:t>
      </w:r>
    </w:p>
    <w:p>
      <w:pPr>
        <w:pStyle w:val="Normal"/>
        <w:spacing w:lineRule="auto" w:line="360"/>
        <w:ind w:right="5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2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00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723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6:00Z</dcterms:created>
  <dc:creator>User</dc:creator>
  <dc:description/>
  <dc:language>en-US</dc:language>
  <cp:lastModifiedBy>User</cp:lastModifiedBy>
  <cp:lastPrinted>2007-07-23T12:04:00Z</cp:lastPrinted>
  <dcterms:modified xsi:type="dcterms:W3CDTF">2007-07-23T08:05:00Z</dcterms:modified>
  <cp:revision>1</cp:revision>
  <dc:subject/>
  <dc:title>КОМИ РЕСПУБЛИКАСА ПРАВИТЕЛЬСТВОЛÖН ШУÖМ</dc:title>
</cp:coreProperties>
</file>