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7 во вылö Коми Республикаса республиканскöй бюджет йылысь" Коми Республикаса Оланпас олöмö пöртан мераяс йылысь" Коми Республикаса Правительстволöн 2006 во декабр 29 лунся 347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2007 во вылö Коми Республикаса республиканскöй бюджет йылысь" Коми Республикаса Оланпас олöмö пöртан мераяс йылысь" Коми Республикаса Правительстволöн 2006 во декабр 29 лунся 347 №-а шуöмö (водзö – Шуöм) татшöм вежсьöмъяс:</w:t>
      </w:r>
    </w:p>
    <w:p>
      <w:pPr>
        <w:pStyle w:val="Normal"/>
        <w:spacing w:lineRule="auto" w:line="360"/>
        <w:ind w:firstLine="900"/>
        <w:jc w:val="both"/>
        <w:rPr>
          <w:sz w:val="26"/>
          <w:szCs w:val="26"/>
        </w:rPr>
      </w:pPr>
      <w:r>
        <w:rPr>
          <w:sz w:val="26"/>
          <w:szCs w:val="26"/>
        </w:rPr>
        <w:t>1) 18 пунктын:</w:t>
      </w:r>
    </w:p>
    <w:p>
      <w:pPr>
        <w:pStyle w:val="Normal"/>
        <w:spacing w:lineRule="auto" w:line="360"/>
        <w:ind w:firstLine="900"/>
        <w:jc w:val="both"/>
        <w:rPr>
          <w:sz w:val="26"/>
          <w:szCs w:val="26"/>
        </w:rPr>
      </w:pPr>
      <w:r>
        <w:rPr>
          <w:sz w:val="26"/>
          <w:szCs w:val="26"/>
        </w:rPr>
        <w:t>а) 14 подпункт гижны тадзи:</w:t>
      </w:r>
    </w:p>
    <w:p>
      <w:pPr>
        <w:pStyle w:val="Style15"/>
        <w:spacing w:lineRule="auto" w:line="360"/>
        <w:ind w:firstLine="902"/>
        <w:jc w:val="both"/>
        <w:rPr>
          <w:rFonts w:ascii="Times New Roman" w:hAnsi="Times New Roman" w:cs="Times New Roman"/>
          <w:sz w:val="26"/>
          <w:szCs w:val="26"/>
        </w:rPr>
      </w:pPr>
      <w:r>
        <w:rPr>
          <w:rFonts w:cs="Times New Roman" w:ascii="Times New Roman" w:hAnsi="Times New Roman"/>
          <w:sz w:val="26"/>
          <w:szCs w:val="26"/>
        </w:rPr>
        <w:t>"14) государствосянь социальнöй отсöг вылö правоа торъя категория гражданалы ветлысь-мунысьясöс новлöдлан кöрт туй транспортöн, ветлысь-мунысьясöс новлöдан автомашина транспортöн (такси кындзи), ветлысь-мунысьясöс новлöдан пытшкöсса ва транспортöн ветлöм вылö öткодь позянлун сетöм вылö рöскод Коми Республикаса республиканскöй бюджетысь 2007 воын сьöмöн могмöдан правилöяс – 14 №-а содтöд серти;";</w:t>
      </w:r>
    </w:p>
    <w:p>
      <w:pPr>
        <w:pStyle w:val="Normal"/>
        <w:spacing w:lineRule="auto" w:line="360"/>
        <w:ind w:firstLine="900"/>
        <w:jc w:val="both"/>
        <w:rPr/>
      </w:pPr>
      <w:r>
        <w:rPr>
          <w:sz w:val="26"/>
          <w:szCs w:val="26"/>
        </w:rPr>
        <w:t>б) содтыны татшöм выль 22 подпункт:</w:t>
      </w:r>
    </w:p>
    <w:p>
      <w:pPr>
        <w:pStyle w:val="Normal"/>
        <w:spacing w:lineRule="auto" w:line="360"/>
        <w:ind w:firstLine="900"/>
        <w:jc w:val="both"/>
        <w:rPr>
          <w:sz w:val="26"/>
          <w:szCs w:val="26"/>
        </w:rPr>
      </w:pPr>
      <w:r>
        <w:rPr>
          <w:sz w:val="26"/>
          <w:szCs w:val="26"/>
        </w:rPr>
        <w:t xml:space="preserve">"22) Больничаса, амбулаторияса да поликлиникаса муниципальнöй учреждениеяс, сы лыдын фельдшер-акушер пунктъяс, муниципальнöй общеобразовательнöй учреждениеяс, сöмын рытъя (сменнöй) общеобразовательнöй школаяс да велöдан шöринъяс кындзи, пöжарысь видзчысян öнія оборудованиеöн могмöдöм вылö да эмбур капитальнöя дзоньталöм вылö (сы лыдын медшöр удж сикас олöмö пöртöм вылö лицензияяс босьтöм могысь) Коми Республикаса республиканскöй бюджетысь муниципальнöй районъяслöн (кар кытшъяслöн) бюджетъяслы субсидияяс сетöм вылö рöскод 2007 воын сьöмöн могмöдан правилöяс – 22 №-а содтöд серти."; </w:t>
      </w:r>
    </w:p>
    <w:p>
      <w:pPr>
        <w:pStyle w:val="Normal"/>
        <w:spacing w:lineRule="auto" w:line="360"/>
        <w:ind w:firstLine="900"/>
        <w:jc w:val="both"/>
        <w:rPr/>
      </w:pPr>
      <w:r>
        <w:rPr/>
        <w:t xml:space="preserve">2) </w:t>
      </w:r>
      <w:r>
        <w:rPr>
          <w:sz w:val="26"/>
          <w:szCs w:val="26"/>
        </w:rPr>
        <w:t>19 пунктын "22" лыдпас вежны "23" лыдпасöн;</w:t>
      </w:r>
    </w:p>
    <w:p>
      <w:pPr>
        <w:pStyle w:val="Normal"/>
        <w:spacing w:lineRule="auto" w:line="360"/>
        <w:ind w:firstLine="900"/>
        <w:jc w:val="both"/>
        <w:rPr>
          <w:sz w:val="26"/>
          <w:szCs w:val="26"/>
        </w:rPr>
      </w:pPr>
      <w:r>
        <w:rPr>
          <w:sz w:val="26"/>
          <w:szCs w:val="26"/>
        </w:rPr>
        <w:t>3) Государствосянь социальнöй отсöг вылö правоа торъя категория гражданалы ветлысь-мунысьясöс новлöдлан кöрт туй транспортöн, ветлысь-мунысьясöс новлöдлан автомашина транспортöн (такси кындзи) ветлöм вылö öткодь позянлун сетöм вылö рöскод Коми Республикаса республиканскöй бюджетысь 2007 воын сьöмöн могмöдан правилöясын, мый вынсьöдöма Шуöмöн (14 №-а содтöд):</w:t>
      </w:r>
    </w:p>
    <w:p>
      <w:pPr>
        <w:pStyle w:val="Normal"/>
        <w:spacing w:lineRule="auto" w:line="360"/>
        <w:ind w:firstLine="900"/>
        <w:jc w:val="both"/>
        <w:rPr>
          <w:sz w:val="26"/>
          <w:szCs w:val="26"/>
        </w:rPr>
      </w:pPr>
      <w:r>
        <w:rPr>
          <w:sz w:val="26"/>
          <w:szCs w:val="26"/>
        </w:rPr>
        <w:t>а) нимас "ветлысь-мунысьясöс новлöдлан автомашина транспортöн (такси кындзи)" кывъяс бöрын содтыны ", ветлысь-мунысьясöс новлöдлан пытшкöсса ва транспортöн" кывъяс;</w:t>
      </w:r>
    </w:p>
    <w:p>
      <w:pPr>
        <w:pStyle w:val="Normal"/>
        <w:spacing w:lineRule="auto" w:line="360"/>
        <w:ind w:firstLine="900"/>
        <w:jc w:val="both"/>
        <w:rPr/>
      </w:pPr>
      <w:r>
        <w:rPr>
          <w:sz w:val="26"/>
          <w:szCs w:val="26"/>
        </w:rPr>
        <w:t xml:space="preserve">б) </w:t>
      </w:r>
      <w:r>
        <w:rPr>
          <w:sz w:val="26"/>
          <w:szCs w:val="26"/>
          <w:lang w:val="en-US"/>
        </w:rPr>
        <w:t>I</w:t>
      </w:r>
      <w:r>
        <w:rPr>
          <w:sz w:val="26"/>
          <w:szCs w:val="26"/>
        </w:rPr>
        <w:t xml:space="preserve"> юкöдса 2 пунктын:</w:t>
      </w:r>
    </w:p>
    <w:p>
      <w:pPr>
        <w:pStyle w:val="Normal"/>
        <w:spacing w:lineRule="auto" w:line="360"/>
        <w:ind w:firstLine="900"/>
        <w:jc w:val="both"/>
        <w:rPr>
          <w:sz w:val="26"/>
          <w:szCs w:val="26"/>
        </w:rPr>
      </w:pPr>
      <w:r>
        <w:rPr>
          <w:sz w:val="26"/>
          <w:szCs w:val="26"/>
        </w:rPr>
        <w:t xml:space="preserve">медводдза абзацын ", мый индöма тайö юкöдса 1 пунктын," кывъяс бöрын содтыны "кöні эмöсь торъя категория гражданалöн ветлан лыд йылысь да социальнöй отсöг сетöм кузя рöскод мында йылысь юöръяс (водзö – справка)," кывъяс; </w:t>
      </w:r>
    </w:p>
    <w:p>
      <w:pPr>
        <w:pStyle w:val="Normal"/>
        <w:spacing w:lineRule="auto" w:line="360"/>
        <w:ind w:firstLine="900"/>
        <w:jc w:val="both"/>
        <w:rPr/>
      </w:pPr>
      <w:r>
        <w:rPr>
          <w:sz w:val="26"/>
          <w:szCs w:val="26"/>
        </w:rPr>
        <w:t>нёльöд абзац гижны тадзи:</w:t>
      </w:r>
    </w:p>
    <w:p>
      <w:pPr>
        <w:pStyle w:val="Normal"/>
        <w:spacing w:lineRule="auto" w:line="360"/>
        <w:ind w:firstLine="900"/>
        <w:jc w:val="both"/>
        <w:rPr/>
      </w:pPr>
      <w:r>
        <w:rPr>
          <w:sz w:val="26"/>
          <w:szCs w:val="26"/>
        </w:rPr>
        <w:t xml:space="preserve">"Справкаыс лöсьöдсьö ветлысь-мунысьясöс могмöдöм кузя  вылынджык индöм дирекцияясöн сетöм реестръяс подув вылын да эскöдсьö Коми Республикаса йöзлы отсöг сетан агентствоöн."; </w:t>
      </w:r>
    </w:p>
    <w:p>
      <w:pPr>
        <w:pStyle w:val="Normal"/>
        <w:spacing w:lineRule="auto" w:line="360"/>
        <w:ind w:firstLine="900"/>
        <w:jc w:val="both"/>
        <w:rPr>
          <w:sz w:val="26"/>
          <w:szCs w:val="26"/>
        </w:rPr>
      </w:pPr>
      <w:r>
        <w:rPr>
          <w:sz w:val="26"/>
          <w:szCs w:val="26"/>
        </w:rPr>
        <w:t xml:space="preserve">в)  </w:t>
      </w:r>
      <w:r>
        <w:rPr>
          <w:sz w:val="26"/>
          <w:szCs w:val="26"/>
          <w:lang w:val="en-US"/>
        </w:rPr>
        <w:t>II</w:t>
      </w:r>
      <w:r>
        <w:rPr>
          <w:sz w:val="26"/>
          <w:szCs w:val="26"/>
        </w:rPr>
        <w:t xml:space="preserve"> юкöдын:</w:t>
      </w:r>
    </w:p>
    <w:p>
      <w:pPr>
        <w:pStyle w:val="Normal"/>
        <w:spacing w:lineRule="auto" w:line="360"/>
        <w:ind w:firstLine="900"/>
        <w:jc w:val="both"/>
        <w:rPr>
          <w:sz w:val="26"/>
          <w:szCs w:val="26"/>
        </w:rPr>
      </w:pPr>
      <w:r>
        <w:rPr>
          <w:sz w:val="26"/>
          <w:szCs w:val="26"/>
        </w:rPr>
        <w:t xml:space="preserve">1 пунктын: </w:t>
      </w:r>
    </w:p>
    <w:p>
      <w:pPr>
        <w:pStyle w:val="Normal"/>
        <w:spacing w:lineRule="auto" w:line="360"/>
        <w:ind w:firstLine="900"/>
        <w:jc w:val="both"/>
        <w:rPr>
          <w:sz w:val="26"/>
          <w:szCs w:val="26"/>
        </w:rPr>
      </w:pPr>
      <w:r>
        <w:rPr>
          <w:sz w:val="26"/>
          <w:szCs w:val="26"/>
        </w:rPr>
        <w:t xml:space="preserve">", кутшöмöс кырымалöма Коми Республикаса Правительство, меставывса асвеськöдлан органъяс да автомашина транспортöн (такси кындзи) ветлысь-мунысьясöс новлöдлан автотранспортнöй организацияяс либö асшöр уджалысьяс костын" кывъяс бöрын содтыны ", да öтув удж нуöдöм йылысь сёрнитчöмъяс, мый веськöдöма Коми Республика мутасын государствосянь социальнöй отсöг вылö правоа торъя категория гражданалы карбердса ветлысь-мунысьясöс новлöдлан межмуниципальнöй автомашина транспортöн (такси кындзи) ветлöм вылö öткодь позянлун сетöм вылö,  кутшöмöс кырымалöма Коми Республикаса Правительство да карбердса межмуниципальнöй маршрутъяс вылын автомашина транспортöн (такси кындзи) ветлысь-мунысьясöс новлöдлан автотранспортнöй организацияяс либö асшöр уджалысьяс костын" кывъяс; </w:t>
      </w:r>
    </w:p>
    <w:p>
      <w:pPr>
        <w:pStyle w:val="Normal"/>
        <w:spacing w:lineRule="auto" w:line="360"/>
        <w:ind w:firstLine="900"/>
        <w:jc w:val="both"/>
        <w:rPr/>
      </w:pPr>
      <w:r>
        <w:rPr>
          <w:sz w:val="26"/>
          <w:szCs w:val="26"/>
        </w:rPr>
        <w:t>"(водзö – сёрнитчöм)" кывъяс вежны "(водзö – сёрнитчöмъяс)" кывъясöн;</w:t>
      </w:r>
    </w:p>
    <w:p>
      <w:pPr>
        <w:pStyle w:val="Normal"/>
        <w:spacing w:lineRule="auto" w:line="360"/>
        <w:ind w:firstLine="900"/>
        <w:jc w:val="both"/>
        <w:rPr/>
      </w:pPr>
      <w:r>
        <w:rPr>
          <w:sz w:val="26"/>
          <w:szCs w:val="26"/>
        </w:rPr>
        <w:t xml:space="preserve">"но абу унджык автомашина транспортöн (такси кындзи) ветлысь-мунысьясöс новлöдлан автотранспортнöй организацияясöн либö асшöр уджалысьясöн  збыль рöскодысь" кывъяс бöрын содтыны "(водзö – новлöдлысьяс)" кывъяс; </w:t>
      </w:r>
    </w:p>
    <w:p>
      <w:pPr>
        <w:pStyle w:val="Normal"/>
        <w:spacing w:lineRule="auto" w:line="360"/>
        <w:ind w:firstLine="900"/>
        <w:jc w:val="both"/>
        <w:rPr>
          <w:sz w:val="26"/>
          <w:szCs w:val="26"/>
        </w:rPr>
      </w:pPr>
      <w:r>
        <w:rPr>
          <w:sz w:val="26"/>
          <w:szCs w:val="26"/>
        </w:rPr>
        <w:t>2 пункт гижны тадзи:</w:t>
      </w:r>
    </w:p>
    <w:p>
      <w:pPr>
        <w:pStyle w:val="Normal"/>
        <w:spacing w:lineRule="auto" w:line="360"/>
        <w:ind w:firstLine="900"/>
        <w:jc w:val="both"/>
        <w:rPr/>
      </w:pPr>
      <w:r>
        <w:rPr>
          <w:sz w:val="26"/>
          <w:szCs w:val="26"/>
        </w:rPr>
        <w:t>"2. Государствосянь социальнöй отсöг вылö правоа торъя категория гражданалы ветлысь-мунысьясöс новлöдлан автомашина транспортöн (такси кындзи) ветлöм вылö öткодь позянлун сетöм кузя рöскод сьöмöн могмöдöм вылö сьöмыс вуджöдсьö Коми Республикаса йöзлы отсöг сетан агентстволöн лицевöй тшöт вылысь, мый восьтöма Коми Республикаса сьöм овмöс министерствоын, новлöдлысьяслöн тшöтъяс вылö тайö юкöдса 1 пунктын индöм рöскод мынтöм вылö новлöдлысьяслöн шыöдчöмъяс да рöскод бергöдöм рöштшöтъяс подув вылын.</w:t>
      </w:r>
    </w:p>
    <w:p>
      <w:pPr>
        <w:pStyle w:val="Normal"/>
        <w:spacing w:lineRule="auto" w:line="360"/>
        <w:ind w:firstLine="900"/>
        <w:jc w:val="both"/>
        <w:rPr/>
      </w:pPr>
      <w:r>
        <w:rPr>
          <w:sz w:val="26"/>
          <w:szCs w:val="26"/>
        </w:rPr>
        <w:t>Новлöдлысьлöн рöскод бергöдöм рöштшöт сетсьö сёрнитчöмöн урчитöм формаяс серти да эскöдсьöны Коми Республикаса йöзлы отсöг сетан агентствоöн Коми Республикаса сьöм овмöс министерствокöд сёрнитчöмöн.";</w:t>
      </w:r>
    </w:p>
    <w:p>
      <w:pPr>
        <w:pStyle w:val="Normal"/>
        <w:spacing w:lineRule="auto" w:line="360"/>
        <w:ind w:firstLine="900"/>
        <w:jc w:val="both"/>
        <w:rPr/>
      </w:pPr>
      <w:r>
        <w:rPr>
          <w:sz w:val="26"/>
          <w:szCs w:val="26"/>
        </w:rPr>
        <w:t>3 пунктын "автомашина транспортöн (такси кындзи) ветлысь-мунысьясöс новлöдлан автотранспортнöй организацияяс да асшöр уджалысьяс" кывъяс вежны "новлöдлысьяс" кывъясöн;</w:t>
      </w:r>
    </w:p>
    <w:p>
      <w:pPr>
        <w:pStyle w:val="Normal"/>
        <w:spacing w:lineRule="auto" w:line="360"/>
        <w:ind w:firstLine="900"/>
        <w:jc w:val="both"/>
        <w:rPr/>
      </w:pPr>
      <w:r>
        <w:rPr>
          <w:sz w:val="26"/>
          <w:szCs w:val="26"/>
        </w:rPr>
        <w:t>г) содтыны татшöм III юкöд:</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 xml:space="preserve">"III. Государствосянь социальнöй отсöг вылö правоа </w:t>
      </w:r>
    </w:p>
    <w:p>
      <w:pPr>
        <w:pStyle w:val="Normal"/>
        <w:spacing w:lineRule="auto" w:line="360"/>
        <w:jc w:val="center"/>
        <w:rPr/>
      </w:pPr>
      <w:r>
        <w:rPr>
          <w:sz w:val="26"/>
          <w:szCs w:val="26"/>
        </w:rPr>
        <w:t xml:space="preserve">торъя категория гражданалы ветлысь-мунысьясöс новлöдлан </w:t>
      </w:r>
    </w:p>
    <w:p>
      <w:pPr>
        <w:pStyle w:val="Normal"/>
        <w:spacing w:lineRule="auto" w:line="360"/>
        <w:jc w:val="center"/>
        <w:rPr>
          <w:sz w:val="26"/>
          <w:szCs w:val="26"/>
        </w:rPr>
      </w:pPr>
      <w:r>
        <w:rPr>
          <w:sz w:val="26"/>
          <w:szCs w:val="26"/>
        </w:rPr>
        <w:t xml:space="preserve">пытшкöсса ва транспортöн </w:t>
      </w:r>
    </w:p>
    <w:p>
      <w:pPr>
        <w:pStyle w:val="Normal"/>
        <w:spacing w:lineRule="auto" w:line="360"/>
        <w:jc w:val="center"/>
        <w:rPr/>
      </w:pPr>
      <w:r>
        <w:rPr>
          <w:sz w:val="26"/>
          <w:szCs w:val="26"/>
        </w:rPr>
        <w:t xml:space="preserve">ветлöм вылö öткодь позянлун сетöм кузя </w:t>
      </w:r>
    </w:p>
    <w:p>
      <w:pPr>
        <w:pStyle w:val="Normal"/>
        <w:spacing w:lineRule="auto" w:line="360"/>
        <w:jc w:val="center"/>
        <w:rPr>
          <w:sz w:val="26"/>
          <w:szCs w:val="26"/>
        </w:rPr>
      </w:pPr>
      <w:r>
        <w:rPr>
          <w:sz w:val="26"/>
          <w:szCs w:val="26"/>
        </w:rPr>
        <w:t>рöскод сьöмöн могмöдöм</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 Государствосянь социальнöй отсöг вылö правоа торъя категория гражданалы ветлысь-мунысьясöс новлöдлан пытшкöсса ва транспортöн ветлöм вылö öткодь позянлун сетöм вылö 2007 воын Коми Республикаса республиканскöй бюджетын артыштöм рöскодсö Коми Республикаса сьöм овмöс министерство сьöмöн могмöдö Коми Республикаса йöзлы отсöг сетан агентстволы öтув удж нуöдöм йылысь сёрнитчöмъяс подув вылын, мый веськöдöма Коми Республика мутасын государствосянь социальнöй отсöг вылö правоа торъя категория гражданалы ветлысь-мунысьясöс новлöдлан пытшкöсса ва транспортöн ветлöм вылö öткодь позянлун сетöм вылö, кутшöмöс кырымалöма Коми Республикаса Правительство, меставывса асвеськöдлан органъяс да ветлысь-мунысьясöс новлöдлан транспорт организацияяс либö асшöр уджалысьяс костын (водзö – сёрнитчöм) 2007 во вылö Коми Республикаса республиканскöй бюджетлöн своднöй бюджетнöй роспись серти кварталъяс вылö юклöмöн бюджетнöй обязательствояслöн индöм лимитъяс мында, но абу унджык пытшкöсса ва транспортöн транспортнöй организацияясöн либö асшöр уджалысьясöн ветлысь-мунысьясöс новлöдлан збыль рöскодысь (водзö – новлöдлысьяс), рöскод серти, мый йитчöма "Коми Республика мутасын государствосянь социальнöй отсöг вылö правоа торъя категория гражданалы ветлысь-мунысьясöс новлöдлан пытшкöсса ва транспортöн ветлöм вылö 2007 воын ва туйöд öткодь позянлун сетöм йылысь" Коми Республикаса Правительстволöн 2007 во февраль 19 лунся 29 №-а шуöм серти государствосянь социальнöй отсöг вылö правоа гражданаöс новлöдлöмкöд.</w:t>
      </w:r>
    </w:p>
    <w:p>
      <w:pPr>
        <w:pStyle w:val="Normal"/>
        <w:spacing w:lineRule="auto" w:line="360"/>
        <w:ind w:firstLine="900"/>
        <w:jc w:val="both"/>
        <w:rPr/>
      </w:pPr>
      <w:r>
        <w:rPr>
          <w:sz w:val="26"/>
          <w:szCs w:val="26"/>
        </w:rPr>
        <w:t>2. Государствосянь социальнöй отсöг вылö правоа торъя категория гражданалы ветлысь-мунысьясöс новлöдлан пытшкöсса ва транспортöн ветлöм вылö öткодь позянлун сетöм вылö рöскод сьöмöн могмöдöм вылö сьöмысь вуджöдсьö Коми Республикаса йöзлы отсöг сетан агентстволöн лицевöй тшöт вылысь, мый восьтöма Коми Республикаса сьöм овмöс министерствоын, новлöдлысьяслöн тшöтъяс вылö новлöдлысьяслöн тайö юкöдса 1 пунктын индöм рöскод мынтöм вылö шыöдчöмъяс да рöскод бергöдöм рöштшöтъяс подув вылын.</w:t>
      </w:r>
    </w:p>
    <w:p>
      <w:pPr>
        <w:pStyle w:val="Normal"/>
        <w:spacing w:lineRule="auto" w:line="360"/>
        <w:ind w:firstLine="900"/>
        <w:jc w:val="both"/>
        <w:rPr/>
      </w:pPr>
      <w:r>
        <w:rPr>
          <w:sz w:val="26"/>
          <w:szCs w:val="26"/>
        </w:rPr>
        <w:t>Новлöдлысьлöн рöскод бергöдöм рöштшöт сетсьö сёрнитчöмöн урчитöм форма серти да эскöдсьö Коми Республикаса йöзлы отсöг сетан агентствоöн Коми Республикаса сьöм овмöс министерствокöд сёрнитчöмöн.</w:t>
      </w:r>
    </w:p>
    <w:p>
      <w:pPr>
        <w:pStyle w:val="Normal"/>
        <w:spacing w:lineRule="auto" w:line="360"/>
        <w:ind w:firstLine="900"/>
        <w:jc w:val="both"/>
        <w:rPr>
          <w:sz w:val="26"/>
          <w:szCs w:val="26"/>
        </w:rPr>
      </w:pPr>
      <w:r>
        <w:rPr>
          <w:sz w:val="26"/>
          <w:szCs w:val="26"/>
        </w:rPr>
        <w:t xml:space="preserve">3. Коми Республикаса йöзлы отсöг сетан агентство быд тöлысь отчётнöй тöлысь бöрын локтан тöлысся 15-öд лунöдз сетö Коми Республикаса сьöм овмöс министерствоö новлöдлысьясöн государствосянь социальнöй отсöг вылö правоа торъя категория гражданаöс новлöдлöмкöд йитчöм збыль рöскод йылысь своднöй справка. </w:t>
      </w:r>
    </w:p>
    <w:p>
      <w:pPr>
        <w:pStyle w:val="Normal"/>
        <w:spacing w:lineRule="auto" w:line="360"/>
        <w:ind w:firstLine="900"/>
        <w:jc w:val="both"/>
        <w:rPr>
          <w:sz w:val="26"/>
          <w:szCs w:val="26"/>
        </w:rPr>
      </w:pPr>
      <w:r>
        <w:rPr>
          <w:sz w:val="26"/>
          <w:szCs w:val="26"/>
        </w:rPr>
        <w:t xml:space="preserve">4. Сёрнитчöмъяс серти обязательствояс кузя примитöм кредиторскöй уджйöзыс бергöдсьö пöрадок серти, мый индöма государствосянь социальнöй отсöг вылö правоа торъя категория гражданалы ветлысь-мунысьясöс новлöдлан пытшкöсса ва транспортöн ветлöм вылö öткодь позянлун сетöм вылö 2007 воын Коми Республикаса республиканскöй бюджетын артыштöм рöскод öні сьöмöн могмöдöм вылö. </w:t>
      </w:r>
    </w:p>
    <w:p>
      <w:pPr>
        <w:pStyle w:val="Normal"/>
        <w:spacing w:lineRule="auto" w:line="360"/>
        <w:ind w:firstLine="900"/>
        <w:jc w:val="both"/>
        <w:rPr/>
      </w:pPr>
      <w:r>
        <w:rPr>
          <w:sz w:val="26"/>
          <w:szCs w:val="26"/>
        </w:rPr>
        <w:t>5. Государствосянь социальнöй отсöг вылö правоа торъя категория гражданалы ветлысь-мунысьясöс новлöдлан пытшкöсса ва транспортöн ветлöм вылö öткодь позянлун сетöм вылö Коми Республикаса республиканскöй бюджетысь сьöмсö торъя могöн видзöм бöрся индöм ногöн видзöдны Коми Республикаса йöзлы отсöг сетан агентстволы да Коми Республикаса сьöм овмöс министерстволы.";</w:t>
      </w:r>
    </w:p>
    <w:p>
      <w:pPr>
        <w:pStyle w:val="Normal"/>
        <w:spacing w:lineRule="auto" w:line="360"/>
        <w:ind w:firstLine="900"/>
        <w:jc w:val="both"/>
        <w:rPr/>
      </w:pPr>
      <w:r>
        <w:rPr>
          <w:sz w:val="26"/>
          <w:szCs w:val="26"/>
        </w:rPr>
        <w:t>4) шуöмö содтыны 22 №-а содтöд тайö шуöм дорö содтöд серти;</w:t>
      </w:r>
    </w:p>
    <w:p>
      <w:pPr>
        <w:pStyle w:val="Normal"/>
        <w:spacing w:lineRule="auto" w:line="360"/>
        <w:ind w:firstLine="900"/>
        <w:jc w:val="both"/>
        <w:rPr/>
      </w:pPr>
      <w:r>
        <w:rPr>
          <w:sz w:val="26"/>
          <w:szCs w:val="26"/>
        </w:rPr>
        <w:t>5) 22 №-а содтöд лыддьыны 23 №-а содтöдöн.</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июнь 18 лун</w:t>
      </w:r>
    </w:p>
    <w:p>
      <w:pPr>
        <w:pStyle w:val="Normal"/>
        <w:jc w:val="both"/>
        <w:rPr>
          <w:sz w:val="26"/>
          <w:szCs w:val="26"/>
        </w:rPr>
      </w:pPr>
      <w:r>
        <w:rPr>
          <w:sz w:val="26"/>
          <w:szCs w:val="26"/>
        </w:rPr>
        <w:t>120 №</w:t>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7 во июнь 18 лунся 120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6 во декабр 29 лунся 347 №-а шуöмöн</w:t>
      </w:r>
    </w:p>
    <w:p>
      <w:pPr>
        <w:pStyle w:val="Normal"/>
        <w:spacing w:lineRule="auto" w:line="360"/>
        <w:jc w:val="right"/>
        <w:rPr/>
      </w:pPr>
      <w:r>
        <w:rPr>
          <w:sz w:val="26"/>
          <w:szCs w:val="26"/>
        </w:rPr>
        <w:t>(2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Больничаса, амбулаторияса да поликлиникаса муниципальнöй учреждениеяс, сы лыдын фельдшер-акушер пунктъяс, муниципальнöй общеобразовательнöй учреждениеяс, сöмын рытъя (сменнöй) общеобразовательнöй школаяс да велöдан шöринъяс кындзи, пöжарысь видзчысян öнія оборудованиеöн могмöдöм вылö да эмбур капитальнöя дзоньталöм вылö (сы лыдын медшöр удж сикас олöмö пöртöм вылö лицензияяс босьтöм могысь) Коми Республикаса республиканскöй бюджетысь муниципальнöй районъяслöн (кар кытшъяслöн) бюджетъяслы субсидияяс сетöм вылö рöскод </w:t>
      </w:r>
    </w:p>
    <w:p>
      <w:pPr>
        <w:pStyle w:val="Normal"/>
        <w:spacing w:lineRule="auto" w:line="360"/>
        <w:jc w:val="center"/>
        <w:rPr/>
      </w:pPr>
      <w:r>
        <w:rPr>
          <w:sz w:val="26"/>
          <w:szCs w:val="26"/>
        </w:rPr>
        <w:t>2007 воын сьöмöн могмöдан</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Больничаса, амбулаторияса да поликлиникаса муниципальнöй учреждениеяс, сы лыдын фельдшер-акушер пунктъяс, муниципальнöй общеобразовательнöй учреждениеяс, сöмын рытъя (сменнöй) общеобразовательнöй школаяс да велöдан шöринъяс кындзи, пöжарысь видзчысян öнія оборудованиеöн могмöдöм вылö да эмбур капитальнöя дзоньталöм вылö (сы лыдын медшöр удж сикас олöмö пöртöм вылö лицензияяс босьтöм могысь) Коми Республикаса республиканскöй бюджетысь муниципальнöй районъяслöн (кар кытшъяслöн) бюджетъяслы субсидияяс сетöм вылö  (водзö – субсидияяс) 2007 во вылö Коми Республикаса республиканскöй бюджетын артыштöм рöскодсö сьöмöн могмöдö Коми Республикаса сьöм овмöс министерство 2007 во вылö Коми Республикаса республиканскöй бюджетлöн своднöй бюджетнöй роспись серти "2007 во вылö Коми Республикаса республиканскöй бюджет йылысь" Коми Республикаса Оланпас дорö 37 содтöдын индöм ассигнованиеясöн.</w:t>
      </w:r>
    </w:p>
    <w:p>
      <w:pPr>
        <w:pStyle w:val="Normal"/>
        <w:spacing w:lineRule="auto" w:line="360"/>
        <w:ind w:firstLine="900"/>
        <w:jc w:val="both"/>
        <w:rPr/>
      </w:pPr>
      <w:r>
        <w:rPr>
          <w:sz w:val="26"/>
          <w:szCs w:val="26"/>
        </w:rPr>
        <w:t xml:space="preserve">2. Субсидияяс сетсьöны Коми Республикаса йöзлысь дзоньвидзалун видзан министерство либö Коми Республикаса йöзöс велöдан да вылыс тöдöмлун министерство да меставывса асвеськöдлан органъяс костын да Коми Республикаса сьöм овмöс министерствокöд сöгласуйтöм сёрнитчöмъяс подув вылын татшöм условиеяс дырйи: </w:t>
      </w:r>
    </w:p>
    <w:p>
      <w:pPr>
        <w:pStyle w:val="Normal"/>
        <w:spacing w:lineRule="auto" w:line="360"/>
        <w:ind w:firstLine="900"/>
        <w:jc w:val="both"/>
        <w:rPr>
          <w:sz w:val="26"/>
          <w:szCs w:val="26"/>
        </w:rPr>
      </w:pPr>
      <w:r>
        <w:rPr>
          <w:sz w:val="26"/>
          <w:szCs w:val="26"/>
        </w:rPr>
        <w:t xml:space="preserve">  </w:t>
      </w:r>
      <w:r>
        <w:rPr>
          <w:sz w:val="26"/>
          <w:szCs w:val="26"/>
        </w:rPr>
        <w:t>рöскодсö софинансируйтöма юкöнъясöн, кыдзи индöма "Социальнöй рöскод софинансируйтан республиканскöй фонд йылысь" Коми Республикаса Оланпасöн;</w:t>
      </w:r>
    </w:p>
    <w:p>
      <w:pPr>
        <w:pStyle w:val="Normal"/>
        <w:spacing w:lineRule="auto" w:line="360"/>
        <w:ind w:firstLine="900"/>
        <w:jc w:val="both"/>
        <w:rPr>
          <w:sz w:val="26"/>
          <w:szCs w:val="26"/>
        </w:rPr>
      </w:pPr>
      <w:r>
        <w:rPr>
          <w:sz w:val="26"/>
          <w:szCs w:val="26"/>
        </w:rPr>
        <w:t>индöма учреждениеяс лыддьöг, кутшöмъяслы колö нуöдны пöжарысь видзчысян öнія оборудованиеöн могмöдöм вылö да эмбур капитальнöя дзоньталöм вылö (сы лыдын медшöр удж сикас олöмö пöртöм вылö лицензияяс босьтöм могысь) мероприятиеяс, та дырйи артыштны, медым лöсьыда планируйтны бюджетнöй учреждениеяслысь сеть.</w:t>
      </w:r>
    </w:p>
    <w:p>
      <w:pPr>
        <w:pStyle w:val="Normal"/>
        <w:spacing w:lineRule="auto" w:line="360"/>
        <w:ind w:firstLine="900"/>
        <w:jc w:val="both"/>
        <w:rPr/>
      </w:pPr>
      <w:r>
        <w:rPr>
          <w:sz w:val="26"/>
          <w:szCs w:val="26"/>
        </w:rPr>
        <w:t>3. Субсидияяс сетсьöны кык этапöн:</w:t>
      </w:r>
    </w:p>
    <w:p>
      <w:pPr>
        <w:pStyle w:val="Normal"/>
        <w:spacing w:lineRule="auto" w:line="360"/>
        <w:ind w:firstLine="900"/>
        <w:jc w:val="both"/>
        <w:rPr/>
      </w:pPr>
      <w:r>
        <w:rPr>
          <w:sz w:val="26"/>
          <w:szCs w:val="26"/>
        </w:rPr>
        <w:t>тайö Правилöяслöн 1 пунктын индöм могъяс олöмö пöртöм вылö артыштöм сьöм мындаысь 30 прöчентöдз водзвыв рöштшöт вöчöм подув вылын;</w:t>
      </w:r>
    </w:p>
    <w:p>
      <w:pPr>
        <w:pStyle w:val="Normal"/>
        <w:spacing w:lineRule="auto" w:line="360"/>
        <w:ind w:firstLine="900"/>
        <w:jc w:val="both"/>
        <w:rPr/>
      </w:pPr>
      <w:r>
        <w:rPr>
          <w:sz w:val="26"/>
          <w:szCs w:val="26"/>
        </w:rPr>
        <w:t>субсидия мындаыс водзö вежсьö да сетсьö тайö Правилöяслöн 1 пунктын индöм рöскод сьöмöн могмöдöм вылö реестръяс подув вылын, мый лöсьöдсьö Коми Республикаса йöзлысь дзоньвидзалун видзан министерствоöн да (либö) Коми Республикаса йöзöс велöдан да вылыс тöдöмлун министерствоöн документъяс подув вылын, кутшöмъяс эскöдöны муниципальнöй районъяслöн (кар кытшъяслöн) бюджетъясысь тайö рöскод софинансируйтöм да збыль рöскодсö  (вöчöм удж (услугаяс) сдайтан-примитан актъяс, вöчöм удж да рöскод йылысь справкаяс (КС-3 форма серти), оборудование ньöбöм вылö контрактъяс (сёрнитчöмъяс) да мукöд) да сетсьöны Коми Республикаса сьöм овмöс министерствоö отчётнöй  тöлысь бöрын локтан тöлысся 15 лунысь оз сёрджык.</w:t>
      </w:r>
    </w:p>
    <w:p>
      <w:pPr>
        <w:pStyle w:val="Normal"/>
        <w:spacing w:lineRule="auto" w:line="360"/>
        <w:ind w:firstLine="900"/>
        <w:jc w:val="both"/>
        <w:rPr>
          <w:sz w:val="26"/>
          <w:szCs w:val="26"/>
        </w:rPr>
      </w:pPr>
      <w:r>
        <w:rPr>
          <w:sz w:val="26"/>
          <w:szCs w:val="26"/>
        </w:rPr>
        <w:t>4. Субсидия сьöмсö вуджöдö Коми Республикаса сьöм овмöс министерство мынтысян поручениеясöн Коми Республикаса сьöм овмöс министерстволöн лицевöй тшöтъяс вылысь, мый восьтöма "Россия Федерацияса субъектъяслöн бюджет сьöм" 40201 балансöвöй тшöт вылын Федеральнöй казначействоса Коми Республикалöн веськöдланінын, "Меставывса бюджет сьöм" 40204 балансöвöй тшöт вылын Федеральнöй казначействоса Коми Республикаын веськöдланінса каръясын да районъясын юкöнъясын восьтöм меставывса бюджетъяс олöмö пöртöм кузя финансöвöй органъяслöн лицевöй тшöтъяс вылö.</w:t>
      </w:r>
    </w:p>
    <w:p>
      <w:pPr>
        <w:pStyle w:val="Normal"/>
        <w:spacing w:lineRule="auto" w:line="360"/>
        <w:ind w:firstLine="900"/>
        <w:jc w:val="both"/>
        <w:rPr/>
      </w:pPr>
      <w:r>
        <w:rPr>
          <w:sz w:val="26"/>
          <w:szCs w:val="26"/>
        </w:rPr>
        <w:t>Субсидияяс петкöдчöны Россия Федерацияса бюджетнöй классификациялöн лöсялана кодъяс серти муниципальнöй районъяслöн (кар кытшъяслöн) бюджетъяс чöжöсын.</w:t>
      </w:r>
    </w:p>
    <w:p>
      <w:pPr>
        <w:pStyle w:val="Normal"/>
        <w:spacing w:lineRule="auto" w:line="360"/>
        <w:ind w:firstLine="900"/>
        <w:jc w:val="both"/>
        <w:rPr>
          <w:sz w:val="26"/>
          <w:szCs w:val="26"/>
        </w:rPr>
      </w:pPr>
      <w:r>
        <w:rPr>
          <w:sz w:val="26"/>
          <w:szCs w:val="26"/>
        </w:rPr>
        <w:t>5. Субсидия сьöм лоö торъя могаöн да оз вермы видзсьыны мöдтор вылö.</w:t>
      </w:r>
    </w:p>
    <w:p>
      <w:pPr>
        <w:pStyle w:val="Normal"/>
        <w:spacing w:lineRule="auto" w:line="360"/>
        <w:ind w:firstLine="900"/>
        <w:jc w:val="both"/>
        <w:rPr/>
      </w:pPr>
      <w:r>
        <w:rPr>
          <w:sz w:val="26"/>
          <w:szCs w:val="26"/>
        </w:rPr>
        <w:t>Кор Коми Республикаса республиканскöй бюджетысь сетöм сьöмсö видзöма абу колана мог вылö, сійö бергöдсьö Коми Республикаса республиканскöй бюджетö законодательствоöн индöм пöрадок серти Коми Республикаса республиканскöй бюджетысь сьöм босьтысьяслöн тшöтъяс вылысь.</w:t>
      </w:r>
    </w:p>
    <w:p>
      <w:pPr>
        <w:pStyle w:val="Normal"/>
        <w:spacing w:lineRule="auto" w:line="360"/>
        <w:ind w:firstLine="900"/>
        <w:jc w:val="both"/>
        <w:rPr/>
      </w:pPr>
      <w:r>
        <w:rPr>
          <w:sz w:val="26"/>
          <w:szCs w:val="26"/>
        </w:rPr>
        <w:t xml:space="preserve">6. Тайö Правилöяслöн 1 пунктын индöм могъяс олöмö пöртöм вылö сетöм сьöмöн торъя могöн вöдитчöм бöрся видзöдöны индöм пöрадок серти Коми Республикаса йöзлысь дзоньвидзалун видзан министерство, Коми Республикаса йöзöс велöдан да вылыс тöдöмлун министерство, Коми Республикаса сьöм овмöс министерство да сылöн мутас органъяс.". </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11 198 пас</w:t>
      </w:r>
    </w:p>
    <w:p>
      <w:pPr>
        <w:pStyle w:val="Normal"/>
        <w:spacing w:lineRule="auto" w:line="36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39:00Z</dcterms:created>
  <dc:creator>User</dc:creator>
  <dc:description/>
  <dc:language>en-US</dc:language>
  <cp:lastModifiedBy>User</cp:lastModifiedBy>
  <cp:lastPrinted>2007-10-09T09:57:00Z</cp:lastPrinted>
  <dcterms:modified xsi:type="dcterms:W3CDTF">2007-10-09T06:02:00Z</dcterms:modified>
  <cp:revision>31</cp:revision>
  <dc:subject/>
  <dc:title>КОМИ РЕСПУБЛИКАСА ПРАВИТЕЛЬСТВОЛÖН ШУÖМ</dc:title>
</cp:coreProperties>
</file>